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мина Ольга Леонидовна</w:t>
      </w:r>
    </w:p>
    <w:p>
      <w:pPr>
        <w:pStyle w:val="Normal"/>
        <w:spacing w:lineRule="auto" w:line="240" w:before="0" w:after="0"/>
        <w:ind w:left="3119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уктурное   подразделение  ГБОУ</w:t>
      </w:r>
    </w:p>
    <w:p>
      <w:pPr>
        <w:pStyle w:val="Normal"/>
        <w:spacing w:lineRule="auto" w:line="240" w:before="0" w:after="0"/>
        <w:ind w:left="3119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арской области СОШ № 3 "Образовательный центр" города Нефтегорска детский сад «Дельфин»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ведующ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Школа наставничества для начинающих 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вхождения начинающего педагога в профессию отличается напряженностью, важностью для его личностного и профессионального развития. От того, как он пройдет, зависит, состоится ли новоявленный воспитатель как профессионал, останется ли он в сфере дошкольного образования или найдет себя в другой сфере деятельност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шем детском саду за период 2012 – 2015 годы  пришли работать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0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едагогов. Из них: 2 педагога работают по ученическому договору, 3 молодых педагога имеют стаж работы менее 2-х лет, и  3 педагога имеют  небольшой педагогический стаж, но в дошкольное учреждение пришли работать после продолжительного перерыва (работали в других регионах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вхождении в коллектив они столкнулись с естественными  трудностями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Личностная и профессиональная адаптация к ДОУ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ервое время педагоги чувствовали себя беспомощными, не зная за что взяться, как себя вести, при этом некоторые старались проводить  в ДОО не только своё рабочее время, но и  личное, а некоторые наоборот  после завершения рабочего дня бежали  домой, чтобы поскорее забыть прожитый в саду ден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рудности взаимодействий с администрацие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ющие педагоги балансировали между стремлением быть независимыми педагогами и желанием быть дипломатичными, чтобы не иметь проблем со старшим воспитателем или заведующим. О своих проблемах старались  замалчивать, либо напротив  «жаловались»  по каждому пустяк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блема вхождения в педагогический коллектив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лодые педагоги, стремясь наладить конструктивные отношения сотрудничества с коллегами, не знали, как это сделать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Затруднения в налаживании общения с воспитанниками и их родителям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лодые специалисты подвергались  со стороны воспитанников «проверке на прочность», и им нужно было постараться, что бы  вызвать уважение, доверие и авторитет детей, ну, и не секрет, родителе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Выбор оптимальной позиции во взаимодействиях с родителями воспитанников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у приходится показывать свою компетенцию в вопросах воспитания детей.  Но, это затруднено тем, что молодому педагогу родители с оглядкой доверяют своих дет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едагоги так же встречались с трудностями организационного, методического характера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- первых, у старшего воспитателя мало опыта;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- вторых, много текучей работы с более опытными педагогами (подготовка к конкурсам, аттестации, доклада на конференцию, написание образовательной программы и др.);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- третьих, молодого педагога могут переводить с одной группы в другую, по мере его профессионального роста и других  причин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анализировав проблемы и обсудив их с педагогами -  новаторами  детского сада было решено создать «Школу наставничества»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Школа наставничества действует в ДОО уже второй год. Изначально был издан приказ, в котором каждый  молодой педагог был закреплён за педагогом – новатором. Затем, разработано Положение, в котором были прописаны основные аспекты регулирования деятельности педагогов и их наставников, и составлен план деятельности данной  методической помощи, основная цель которой: «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ь  начинающим педагогам в повышении их профессиональной компетентности в вопросах методики организации учебно-воспитательного процесса».  А уже, з</w:t>
      </w:r>
      <w:r>
        <w:rPr>
          <w:rFonts w:cs="Times New Roman" w:ascii="Times New Roman" w:hAnsi="Times New Roman"/>
          <w:sz w:val="28"/>
          <w:szCs w:val="28"/>
        </w:rPr>
        <w:t>адача руководителя, старшего воспитателя, педагога-психолога:</w:t>
      </w:r>
    </w:p>
    <w:p>
      <w:pPr>
        <w:pStyle w:val="Style18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Помочь педагогам – новаторам в методическом и координационном сопровождении «Школы наставничества».</w:t>
      </w:r>
    </w:p>
    <w:p>
      <w:pPr>
        <w:pStyle w:val="Style18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чь молодым педагогам адаптироваться в новом коллективе, сделать так, чтобы они не разочаровались в выбранном пути, повышали свою квалификацию и благополучно вышли и защитили первую, а в последующем и высшую квалификационную категорию.</w:t>
      </w:r>
    </w:p>
    <w:p>
      <w:pPr>
        <w:pStyle w:val="Style16"/>
        <w:shd w:fill="FFFFFF" w:val="clear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формами взаимодействия  педагогов-новаторов и молодых педагогов являются: взаимопосещение организованной образовательной деятельности с детьми и родительских собраний, семинары, круглые столы, консультирование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методическом кабинете в помощь для  педагогов подобрана методическая литература по данной проблеме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Афонькина Ю.А. Аудит личностных качеств  и профессиональных  компетенций педагога ДОО: диагностический  журнал/ сост. Ю.А. Афонькина. – Волгоград: Учитель, 2014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Белая К.Ю. Как подготовить и провести педагогический совет в дошкольном образовательном учреждении. Методическое пособие – М.: УЦ Перспектива, 2011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Волобуева Л.М. Работа старшего воспитателя  ДОУ с педагогами. – М.: ТЦ Сфера, 2004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Давыдова О.И., Майер А.А., Богославец Л.Г. Интерактивные методы в организации педагогических советов в ДОУ (методика организации, сценарии, притчи, аффирмации). – 2010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Кузнецова С.В., Котова Е.В., Романова Т.А. Система работы с узкими специалистами ДОУ: Методическое пособие. – М.: ТЦ Сфера, 2008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 Тумакова О.Е. Педагогическая гармония: учебно-методическое пособие для дошкольного профессионального образования воспитателей детского сада/ О.Е. Тумакова, И.В. Руденко. – Тольятти: ТГУ, 2010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7. Хабарова Т.В. Педагогические технологии в дошкольном образовании. – СПб. ООО «Издательство «ДЕТСТВО-ПРЕСС», 2011. </w:t>
      </w:r>
    </w:p>
    <w:p>
      <w:pPr>
        <w:pStyle w:val="P10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S1"/>
          <w:bCs/>
          <w:sz w:val="28"/>
          <w:szCs w:val="28"/>
        </w:rPr>
        <w:t>Работа  «Школы наставничества» так же отражена в плане работы на учебный год.  Начинающие педагоги детского сада «Дельфин» в</w:t>
      </w:r>
      <w:r>
        <w:rPr>
          <w:sz w:val="28"/>
          <w:szCs w:val="28"/>
        </w:rPr>
        <w:t xml:space="preserve"> рамках системы мер по сопровождению молодых специалистов подведомственных образовательных организаций на базе Юго – Восточного образовательного округа МОиН СО так же принимают участие в </w:t>
      </w:r>
      <w:r>
        <w:rPr>
          <w:rStyle w:val="S1"/>
          <w:bCs/>
          <w:sz w:val="28"/>
          <w:szCs w:val="28"/>
        </w:rPr>
        <w:t xml:space="preserve"> заседаниях  «Клуба молодых педагогов», которые проводятся 1 раз в квартал на базе ГБОУ ДПО ЦПК «Нефтегорский РЦ»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роводя в жизнь кадровую политику,  как руководитель  детского  сада,  делаю  ставку именно на молодых педагогов, так в этом учебном году из 26 педагогов: 5 педагогов  имеют возраст  моложе 25 лет; 5 педагогов – 25-35 лет; стаж работы  менее 2  лет составляет у трёх педагогов,   от 2 до 5 лет  - у  4  педагогов  и  стаж работы от 5 до 10 лет  имеют 4 педагога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Следует отметить, что данная форма поддержки молодых педагогов помогает им в личностном и профессиональном развитии. </w:t>
      </w:r>
      <w:r>
        <w:rPr>
          <w:sz w:val="28"/>
          <w:szCs w:val="28"/>
        </w:rPr>
        <w:t>На данный момент из 10 педагогов: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-  3 педагога являлись участниками окружного семинара и презентовали свой опыт работы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педагог показал  открытое занятие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ткрытом региональном Фестивале  педагогического  мастерства  и творчества работников дошкольного образования Самарской области и награждена Грамотой  в номинации «Педагогический дебют»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6 педагогов принимали участие в окружных конкурсах методических разработок, и имеют Дипломы за 1, 2 и 3 место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- все педагоги являются участниками интернет-конкурсов по профессиональному профилю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-  1 педагог, проработав 2 года, уже имеет  1 квалификационную категорию, 3 педагога подали заявление на первую квалификационную категорию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Calibri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7">
    <w:name w:val="Заголовок 7 Знак"/>
    <w:qFormat/>
    <w:rPr>
      <w:rFonts w:eastAsia="Calibri"/>
      <w:sz w:val="24"/>
      <w:szCs w:val="24"/>
      <w:lang w:val="en-US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14:00Z</dcterms:created>
  <dc:creator>1</dc:creator>
  <dc:description/>
  <cp:keywords/>
  <dc:language>en-US</dc:language>
  <cp:lastModifiedBy>1</cp:lastModifiedBy>
  <cp:lastPrinted>2014-06-04T19:49:00Z</cp:lastPrinted>
  <dcterms:modified xsi:type="dcterms:W3CDTF">2015-12-09T05:49:00Z</dcterms:modified>
  <cp:revision>49</cp:revision>
  <dc:subject/>
  <dc:title>Государственное автономное образовательное учреждение дополнительного профессионального образования (повышения квалификации) специалистов  </dc:title>
</cp:coreProperties>
</file>