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чковская Ольга Алексеевна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ДОУ детский сад №58 комбинированного вида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рунзенского района Санкт-Петербурга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ГБДОУ</w:t>
      </w:r>
    </w:p>
    <w:p>
      <w:pPr>
        <w:pStyle w:val="Style17"/>
        <w:shd w:fill="FFFFFF" w:val="clear"/>
        <w:spacing w:lineRule="auto" w:line="276"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аливание. Формы и методика</w:t>
      </w:r>
    </w:p>
    <w:p>
      <w:pPr>
        <w:pStyle w:val="Style17"/>
        <w:shd w:fill="FFFFFF" w:val="clear"/>
        <w:spacing w:lineRule="auto" w:line="276" w:before="60" w:after="240"/>
        <w:ind w:firstLine="709"/>
        <w:jc w:val="right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7"/>
        <w:shd w:fill="FFFFFF" w:val="clear"/>
        <w:spacing w:lineRule="auto" w:line="276" w:before="6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9725" cy="362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6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ый образ жизни и закалка — разные вещи. Первое означает, что родитель должен следить за тем, чтобы ребенок правильно питался, дышал свежим воздухом и много гулял. Закаливание же — это специальная систематическая тренировка организма. С помощью таких естественных факторов, как солнце, воздух и вода, мы повышаем нашу природную устойчивость к переохлаждению и перегреванию. Закаливающие процедуры вызывают сложный комплекс ответных реакций, в результате которого улучшается самочувствие малыша и укрепляется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иммунитет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менно поэтому оно особенно полезно ослабленным частыми простудами детям, ведь закалка — это, пожалуй, самый естественный и физиологичный способ перестать болеть.</w:t>
      </w:r>
    </w:p>
    <w:p>
      <w:pPr>
        <w:pStyle w:val="Style17"/>
        <w:shd w:fill="FFFFFF" w:val="clear"/>
        <w:spacing w:before="6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аж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ье (иммунитет в том числе) улучшается не от холода, а от постепенного приучения ребенка к смене температур. Проводить закаливание можно различными способами, используя солнечные, воздушные и водные процедуры.</w:t>
      </w:r>
    </w:p>
    <w:p>
      <w:pPr>
        <w:pStyle w:val="Style17"/>
        <w:shd w:fill="FFFFFF" w:val="clear"/>
        <w:spacing w:lineRule="auto" w:line="276" w:before="6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ирая между водными или воздушными процедурами, учитывайте, что вода оказывает очень сильное действие на организм. Так, обливание водой с температурой около 26°С оказывает такой же оздоровительный эффект, как воздушная ванна, "принятая" при +5 °С. Чаще всего врачи советуют закаливать ребенка, делая упор именно на воду, а параллельно — регулярно проветривать комнату. Закаленным детям подойдут даже сквозняки, остальных же надо стараться приучать жить с постоянно открытой форточкой. Главное — следите за тем, чтобы кровать малыша не стояла прямо под окном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стное обливание ног.   Методика проведения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у проводят перед дневным с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пература воздуха в помещении 18-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процедуры необходимы ковш и две емкости с контрастной водой, два термометр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ивание ступней и голеней проводят при начальной тёплой воде +37 градусов, холодной воде +34 - +28 и конечной тёплой воде +37. Ребенка ставят в поддон для мытья ног на решетку и обливают ступни водой из емкости с более высокой температурой, затем – с более низкой, заканчивают процедуру обливанием водой с более высокой температурой, в течение всей процедуры термометры находятся в вёд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кончании процедуры ноги вытирают полотенцем и растирают до легкого покрас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процедуры – 1- 1,5 минуты, недопустимо проведение закаливания при наличии у ребёнка отрицательных эмоциональных состояний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ТЕМПЕРАТУРЫ ВОДЫ ДЛЯ     КОНТРАСТНОГО ОБЛИВАНИЯ НОГ</w:t>
      </w:r>
    </w:p>
    <w:tbl>
      <w:tblPr>
        <w:tblW w:w="10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8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ПЕРАТУРА В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Д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ПЕРАТУР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Arial" w:hAnsi="Arial" w:cs="Arial"/>
      <w:b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ya.ru/article/Immunitet-s-kolybeli-i-na-vsyu-zhiz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4:00Z</dcterms:created>
  <dc:creator>Тимофеева</dc:creator>
  <dc:description/>
  <cp:keywords/>
  <dc:language>en-US</dc:language>
  <cp:lastModifiedBy>1</cp:lastModifiedBy>
  <cp:lastPrinted>2010-01-21T16:19:00Z</cp:lastPrinted>
  <dcterms:modified xsi:type="dcterms:W3CDTF">2018-12-27T15:39:00Z</dcterms:modified>
  <cp:revision>4</cp:revision>
  <dc:subject/>
  <dc:title>Согласовано Врач ДОУ                                                                                                    Утверждаю Заведующая ДОУ</dc:title>
</cp:coreProperties>
</file>