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мова Елена Геннад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муниципальное автономное дошкольное образовательное учреждение № 35 детский сад раннего возраста г. Апатиты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вой и грузовой транспор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c9"/>
        <w:spacing w:lineRule="atLeast" w:line="270" w:before="0" w:after="0"/>
        <w:ind w:right="454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Конспект непосредственно образовательной деятельности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7"/>
          <w:color w:val="000000"/>
          <w:sz w:val="32"/>
          <w:szCs w:val="32"/>
        </w:rPr>
        <w:t xml:space="preserve">для детей первой младшей группы по  образовательной области 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«Социально-коммуникативное развитие»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221615</wp:posOffset>
            </wp:positionV>
            <wp:extent cx="2092960" cy="219456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123825</wp:posOffset>
            </wp:positionV>
            <wp:extent cx="1767840" cy="129413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3"/>
        <w:spacing w:lineRule="atLeast" w:line="270" w:before="0" w:after="0"/>
        <w:jc w:val="both"/>
        <w:rPr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Цель:</w:t>
      </w:r>
      <w:r>
        <w:rPr>
          <w:rStyle w:val="C7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безопасного поведения в быту, формирование готовности к совместной деятельности со сверстниками</w:t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13"/>
        <w:spacing w:lineRule="atLeast" w:line="270" w:before="0" w:after="0"/>
        <w:jc w:val="both"/>
        <w:rPr/>
      </w:pPr>
      <w:r>
        <w:rPr>
          <w:rStyle w:val="C7"/>
          <w:b/>
          <w:color w:val="000000"/>
          <w:sz w:val="28"/>
          <w:szCs w:val="28"/>
        </w:rPr>
        <w:t>Задачи:</w:t>
      </w:r>
    </w:p>
    <w:p>
      <w:pPr>
        <w:pStyle w:val="C1c13"/>
        <w:spacing w:lineRule="atLeast" w:line="270" w:before="0" w:after="0"/>
        <w:jc w:val="both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7"/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jc w:val="both"/>
        <w:rPr>
          <w:rStyle w:val="C7"/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Обобщить знания детей о легковом и грузовом транспорт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крепить основные части грузового (кабина, кузов, колёса) и  легкового (кабина, колёса) автомобиля ;  4 основных цвета (красный, зелёный, жёлтый, синий).</w:t>
      </w:r>
    </w:p>
    <w:p>
      <w:pPr>
        <w:pStyle w:val="C1c13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13"/>
        <w:spacing w:lineRule="atLeast" w:line="270" w:before="0" w:after="0"/>
        <w:jc w:val="both"/>
        <w:rPr/>
      </w:pPr>
      <w:r>
        <w:rPr>
          <w:rStyle w:val="C7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вать память и внимание (через дидактическую игру); координацию                движения.</w:t>
      </w:r>
    </w:p>
    <w:p>
      <w:pPr>
        <w:pStyle w:val="C1c13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c13"/>
        <w:spacing w:lineRule="atLeast" w:line="270" w:before="0" w:after="0"/>
        <w:jc w:val="both"/>
        <w:rPr/>
      </w:pPr>
      <w:r>
        <w:rPr>
          <w:rStyle w:val="C7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6"/>
          <w:color w:val="000000"/>
          <w:sz w:val="28"/>
          <w:szCs w:val="28"/>
        </w:rPr>
        <w:t>Воспитывать интерес к познанию окружающего мира, умение не отвлекаться от поставленной зада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ружеское взаимодействие (через подвижные игры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C7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13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7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Чтение потешек, художественной литературы об автомобилях с показом иллюстраций.</w:t>
      </w:r>
    </w:p>
    <w:p>
      <w:pPr>
        <w:pStyle w:val="C1c13"/>
        <w:spacing w:lineRule="atLeast" w:line="270" w:before="0" w:after="0"/>
        <w:jc w:val="both"/>
        <w:rPr>
          <w:rStyle w:val="C7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7"/>
          <w:b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езиновые игрушки (заяц и медведь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Грузовой автомобиль (для медведя)-1 ш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Легковой автомобиль (для зайца)-1 ш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Грузовой и легковой автомобиль (по количеству детей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резные картинки грузового и легкового автомобиля (по количеству   детей).     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игнальные карточки светофора (красная, зелёная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акет светофор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уль-3 шт.</w:t>
      </w:r>
    </w:p>
    <w:p>
      <w:pPr>
        <w:pStyle w:val="C1c3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c3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pacing w:lineRule="atLeast" w:line="270"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pacing w:lineRule="atLeast" w:line="270"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C1c3"/>
        <w:spacing w:lineRule="atLeast" w:line="270" w:before="0" w:after="0"/>
        <w:jc w:val="center"/>
        <w:rPr>
          <w:rStyle w:val="C2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Ребята, а вы хотите отправиться со мной в путешествие?  Но для этого мы должны вспомнить Правила дорожного движения и названия автомобилей.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Стук в дверь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то это  стучится? Давайте посмотрим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В группу въезжают на грузовом автомобиле медведь и на легковом автомобиле   заяц (на веревочке завозят автомобили, на которых сидят игрушки)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5c8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 посмотрите,  кто к нам приехал в гости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Медведь и заяц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А на чём они к нам приехали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5c8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автомобилях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Правильно! Автомобиль, на котором приехал медведь, какого размера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Большо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Молодцы!</w:t>
      </w:r>
      <w:r>
        <w:rPr>
          <w:rStyle w:val="C5c8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з каких частей состоит этот автомобиль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Кабина, кузов, колёс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бина, какого цвета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Красног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кого цвета кузов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Жёлтог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Что можно перевозить в кузове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Песок, камни, снег…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Молодцы! Ребята, как называется автомобиль, который возит грузы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Грузовой.</w:t>
      </w:r>
      <w:r>
        <w:rPr>
          <w:rStyle w:val="C5c8"/>
          <w:i/>
          <w:iCs/>
          <w:color w:val="000000"/>
          <w:sz w:val="28"/>
          <w:szCs w:val="28"/>
        </w:rPr>
        <w:t> 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Автомобиль, на котором приехал заяц, какого размера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Маленьки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Воспитатель: </w:t>
      </w:r>
      <w:r>
        <w:rPr>
          <w:rStyle w:val="C2"/>
          <w:color w:val="000000"/>
          <w:sz w:val="28"/>
          <w:szCs w:val="28"/>
        </w:rPr>
        <w:t>Из каких частей состоит этот автомобиль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Кабина и колёс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Правильно! Какого цвета кабина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Синего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Молодцы! Дети, как мы назовём автомобиль, на котором ездит папа,</w:t>
      </w:r>
      <w:r>
        <w:rPr>
          <w:rStyle w:val="C7c15"/>
          <w:color w:val="FF0000"/>
          <w:sz w:val="28"/>
          <w:szCs w:val="28"/>
        </w:rPr>
        <w:t>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ама, дети ...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Легково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Ребята, а кто управляет автомобилем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Водитель.</w:t>
      </w:r>
    </w:p>
    <w:p>
      <w:pPr>
        <w:pStyle w:val="C1"/>
        <w:spacing w:lineRule="atLeast" w:line="270"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А сейчас,  ребята, давайте проверим,  запомнили вы,  какой автомобиль грузовой, а какой легковой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Сейчас мы с вами поиграем в игру. Я каждому из вас раздала картинки автомобилей. Те,  у кого оказался грузовой автомобиль,  поставьте его рядом с медведем, а те, у кого  легковой - рядом с зайцем. </w:t>
      </w:r>
    </w:p>
    <w:p>
      <w:pPr>
        <w:pStyle w:val="C1"/>
        <w:spacing w:lineRule="atLeast" w:line="270"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3"/>
        <w:spacing w:lineRule="atLeast" w:line="270" w:before="0" w:after="0"/>
        <w:jc w:val="both"/>
        <w:rPr/>
      </w:pPr>
      <w:r>
        <w:rPr>
          <w:rStyle w:val="C5c8"/>
          <w:i/>
          <w:iCs/>
          <w:color w:val="000000"/>
          <w:sz w:val="28"/>
          <w:szCs w:val="28"/>
        </w:rPr>
        <w:t xml:space="preserve">Проводится дидактическая игра. Дети сортируют автомобили. </w:t>
      </w:r>
    </w:p>
    <w:p>
      <w:pPr>
        <w:pStyle w:val="C1"/>
        <w:spacing w:lineRule="atLeast" w:line="270"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Есть у меня ещё одна игра, вам понравится она. </w:t>
      </w:r>
    </w:p>
    <w:p>
      <w:pPr>
        <w:pStyle w:val="C1c3"/>
        <w:spacing w:lineRule="atLeast" w:line="270" w:before="0" w:after="0"/>
        <w:jc w:val="both"/>
        <w:rPr>
          <w:rStyle w:val="C2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4"/>
          <w:b/>
          <w:iCs/>
          <w:color w:val="000000"/>
          <w:sz w:val="28"/>
          <w:szCs w:val="28"/>
        </w:rPr>
        <w:t>Дидактическая игра  «Картинки-Половинки»</w:t>
      </w:r>
    </w:p>
    <w:p>
      <w:pPr>
        <w:pStyle w:val="C1"/>
        <w:spacing w:lineRule="atLeast" w:line="270" w:before="0" w:after="0"/>
        <w:jc w:val="both"/>
        <w:rPr>
          <w:rStyle w:val="C5c8"/>
          <w:iCs/>
          <w:color w:val="000000"/>
          <w:sz w:val="28"/>
          <w:szCs w:val="28"/>
        </w:rPr>
      </w:pPr>
      <w:r>
        <w:rPr>
          <w:rStyle w:val="C5c8"/>
          <w:i/>
          <w:iCs/>
          <w:color w:val="000000"/>
          <w:sz w:val="28"/>
          <w:szCs w:val="28"/>
        </w:rPr>
        <w:t xml:space="preserve">  </w:t>
      </w:r>
      <w:r>
        <w:rPr>
          <w:rStyle w:val="C5c8"/>
          <w:b/>
          <w:iCs/>
          <w:color w:val="000000"/>
          <w:sz w:val="28"/>
          <w:szCs w:val="28"/>
        </w:rPr>
        <w:t>Цель:</w:t>
      </w:r>
      <w:r>
        <w:rPr>
          <w:rStyle w:val="C5c8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епление самостоятельности, внимательности и целенаправленности собственных действий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5c8"/>
          <w:iCs/>
          <w:color w:val="000000"/>
          <w:sz w:val="28"/>
          <w:szCs w:val="28"/>
        </w:rPr>
        <w:t> </w:t>
      </w:r>
      <w:r>
        <w:rPr>
          <w:rStyle w:val="C5c8"/>
          <w:iCs/>
          <w:color w:val="000000"/>
          <w:sz w:val="28"/>
          <w:szCs w:val="28"/>
        </w:rPr>
        <w:t>Воспитатель даёт каждому ребёнку картинку автомобиля (легкового, грузового)  разрезанную на 2 части; ребёнок должен собрать её  и назвать какой автомобиль он собрал (легковой или грузовой)?</w:t>
      </w:r>
    </w:p>
    <w:p>
      <w:pPr>
        <w:pStyle w:val="C1"/>
        <w:spacing w:lineRule="atLeast" w:line="270" w:before="0" w:after="0"/>
        <w:jc w:val="both"/>
        <w:rPr>
          <w:rStyle w:val="C5c8"/>
          <w:rFonts w:ascii="Calibri" w:hAnsi="Calibri" w:cs="Calibri"/>
          <w:iCs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Все справились! Молодцы!  Ребята, а давайте повторим, где ездят автомобили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По дороге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Правильно! Участок дороги, где ездят автомобили, называется проезжей частью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к мы с вами можем перейти через проезжую часть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За ручку с мамой…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Что нам помогает перейти через проезжую часть?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Воспитатель показывает макет светофора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Светофор!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кой сигнал светофора разрешает переходить нам проезжую часть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зелёны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Правильно! Зелёный – разрешающий сигнал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кой сигнал светофора нам запрещает переходить проезжую часть?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Красный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расный - запрещающий сигнал. Ребята, все запомнили,  какой сигнал светофора разрешает, а какой запрещает переходить через проезжую часть?</w:t>
      </w:r>
      <w:r>
        <w:rPr>
          <w:rStyle w:val="C7c15"/>
          <w:color w:val="FF0000"/>
          <w:sz w:val="28"/>
          <w:szCs w:val="28"/>
        </w:rPr>
        <w:t> </w:t>
      </w:r>
      <w:r>
        <w:rPr>
          <w:rStyle w:val="C7c15"/>
          <w:sz w:val="28"/>
          <w:szCs w:val="28"/>
        </w:rPr>
        <w:t>А давайте сейчас мы с вами поиграем еще в одну интересную игру.</w:t>
      </w:r>
    </w:p>
    <w:p>
      <w:pPr>
        <w:pStyle w:val="C1"/>
        <w:spacing w:lineRule="atLeast" w:line="270" w:before="0" w:after="0"/>
        <w:jc w:val="both"/>
        <w:rPr>
          <w:rStyle w:val="C7c15"/>
          <w:sz w:val="28"/>
          <w:szCs w:val="28"/>
        </w:rPr>
      </w:pPr>
      <w:r>
        <w:rPr/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П /и « Светофор»</w:t>
      </w:r>
    </w:p>
    <w:p>
      <w:pPr>
        <w:pStyle w:val="C1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Цель: закрепление знания сигналов транспортного светофора и соблюдение режима двигательной активности дете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показывает  зелёную сигнальную карточку - дети шагают на месте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 показывает  красную сигнальную карточку - дети стоят на месте.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Дети играют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Какие вы молодцы! Ребята, сегодня мы с вами закрепили наши знания об автомобилях и как правильно надо вести себя на дорогах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Молодцы! А сейчас ребята давайте поиграем в очень интересную игру, которая называется:</w:t>
      </w:r>
    </w:p>
    <w:p>
      <w:pPr>
        <w:pStyle w:val="C1c3"/>
        <w:spacing w:lineRule="atLeast" w:line="270" w:before="0" w:after="0"/>
        <w:jc w:val="center"/>
        <w:rPr>
          <w:rStyle w:val="C5c8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П /и «Воробышки и автомобиль»</w:t>
      </w:r>
    </w:p>
    <w:p>
      <w:pPr>
        <w:pStyle w:val="C1c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Цель: совершенствование физических навыков детей раннего возраста посредством совместных подвижных игр.</w:t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Дети сидят на ковре - они воробышки в гнёздах. Немного поодаль находятся три воспитателя, которые изображают автомобили, у них в руках рули.</w:t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b/>
          <w:iCs/>
          <w:color w:val="000000"/>
          <w:sz w:val="28"/>
          <w:szCs w:val="28"/>
        </w:rPr>
        <w:t>Воспитатель:</w:t>
      </w:r>
      <w:r>
        <w:rPr>
          <w:rStyle w:val="C5c8"/>
          <w:iCs/>
          <w:color w:val="000000"/>
          <w:sz w:val="28"/>
          <w:szCs w:val="28"/>
        </w:rPr>
        <w:t xml:space="preserve"> Воробышки полетели клевать зёрнышки. (Дети встают с ковра и, размахивая руками, как крыльями бегают по группе, присаживаются, вновь бегают).</w:t>
      </w:r>
    </w:p>
    <w:p>
      <w:pPr>
        <w:pStyle w:val="C1c13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b/>
          <w:iCs/>
          <w:color w:val="000000"/>
          <w:sz w:val="28"/>
          <w:szCs w:val="28"/>
        </w:rPr>
        <w:t>Воспитатель:</w:t>
      </w:r>
      <w:r>
        <w:rPr>
          <w:rStyle w:val="C5c8"/>
          <w:iCs/>
          <w:color w:val="000000"/>
          <w:sz w:val="28"/>
          <w:szCs w:val="28"/>
        </w:rPr>
        <w:t xml:space="preserve"> Автомобиль едет!  (Все воробышки сразу улетают в свои гнёзда, а воспитатели - «водители» имитируют езду автомобиля)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Все молодцы! Ребята, заяц и медведь хотят что-то мне сказать.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 xml:space="preserve">Заяц и медведь шепчут на ушко воспитателю. 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Им всё понравилось, было очень интересно. Они говорят вам  «Спасибо» и «До свидания!»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i/>
          <w:iCs/>
          <w:color w:val="000000"/>
          <w:sz w:val="28"/>
          <w:szCs w:val="28"/>
        </w:rPr>
        <w:t>Медведь и заяц  уезжают на автомобилях. (на веревочке вывозят автомобили, на которых сидят игрушки)</w:t>
      </w:r>
    </w:p>
    <w:p>
      <w:pPr>
        <w:pStyle w:val="C1c3"/>
        <w:spacing w:lineRule="atLeast" w:line="27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Всем спасибо!  </w:t>
      </w:r>
    </w:p>
    <w:p>
      <w:pPr>
        <w:pStyle w:val="C1c3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5c8">
    <w:name w:val="c5 c8"/>
    <w:basedOn w:val="Style14"/>
    <w:qFormat/>
    <w:rPr/>
  </w:style>
  <w:style w:type="character" w:styleId="C7c15">
    <w:name w:val="c7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c9">
    <w:name w:val="c1 c3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c11">
    <w:name w:val="c1 c3 c1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2:00Z</dcterms:created>
  <dc:creator>Владелец</dc:creator>
  <dc:description/>
  <cp:keywords/>
  <dc:language>en-US</dc:language>
  <cp:lastModifiedBy>1</cp:lastModifiedBy>
  <dcterms:modified xsi:type="dcterms:W3CDTF">2015-06-11T15:58:00Z</dcterms:modified>
  <cp:revision>13</cp:revision>
  <dc:subject/>
  <dc:title/>
</cp:coreProperties>
</file>