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шниченко Мария Александровна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ДОУ № 35,  Мурманская область, г. Апатиты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для детей раннего возра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ашние животные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 животных, отмечать характерные признаки представителей живот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 и желание общаться, интерес к занятию, воспитывать у детей добрые отношения к животным, проявлять желание заботится о них. Воспитывать интерес к живой природ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: слухового восприятия, внимания, речи; развивать любознательность. Способствовать развитию творческого воображения: изображать повадки животны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 диалогической речи, развив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уковую культуру речи, продолжать обогащать словарный запас, активизировать словарь детей (теленок, щенок, жеребенок). Формирование навыков несложной диалогической, фразовой речи (из 2-3 слов); классифицирование предметов по величине «большой» «маленьк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 Катя, сундучок, маленькие и большие иллюстрации с изображением домашних животных, корова-теленок, коза-козленок, лошадь-жеребенок, собака-щенок, игрушечный дом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идят  на стульчик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Здравствуйте, ребятк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к нам пришла в гости кукла Катя. Давайте поздороваемся с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тя, а что это за сундучок ты нам принесл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ки, Катя сказала мне на ушко, что это волшебный бабушкин сунду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ём живут домашние животные, а чтобы нам их позвать ну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отгадать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мы с вами отгадывать загад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: 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Кто же отгадает, про кого я сейчас говор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полю идёт, травку щиплет, деткам молоко даёт, «Му - у- у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Правильно, корова. А как корова как мыч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отвечают: му-у-у.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Кто зовёт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же телёнок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овы ребён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Как зовут ребёнка у коро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: тел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Молодцы, правильно! А давайте мы с вами покажем, как телёнок прыгает и бод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зкультурная минут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коровы есть ребёнок.                      Показать рожки пальц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рык-брык, скок-скок,                        Показать, как бодается телён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ыжки на двух ног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зовут его телёнок.                            Развести руки в стороны, изображая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див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рык-брык, скок - скок!                           Показать, как бодается телён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ыжки на двух но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А вот и вторая загадка: Кто во дворе громко лает? Дом сторожит? К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: соба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Молодц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ая у нас собачка! А у собачки есть маленький щен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Как собачка лает? Как щенок л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Собака - большая, а щенок – маленький. Правильно,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Что-то у нас собачка загрустила, ребятки, давайте поиграем с 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сидит лохматый пёс, в лапы свой, уткнувши н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хо-смирно он сидит - не то дремлет, не то сп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ойдём к нему, разбудим и посмотрим, что же бу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девают собачку, и она их догоня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Ой, ребята, в сундучке кто-то цокает и копытами сту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Правильно! А это кто рядом с н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ребён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Молодцы! Ребята, давайте вспомним стих про лошад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люблю свою лошад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чешу ей шёрстку гладк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Вот идёт рогатая, вот идёт бодатая, забодаю, забодаю. К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Коза - большая, а как зовут у козы ребёно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сколько животных мы зна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спомним ребя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го принесла кукла Катя в волшебном сундуч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кричит кор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коза зовёт козлё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ют деток собаки и лошад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дактическая игра « Что за животно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Ой, ребятки! Посмотри, что еще лежит в сундучке. Да, это же фотографии животных. Давайте, каждую фотографию отдадим животному, которое на ней изображ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кукле Кате пора собираться домой, давайте скажем досвидания. Спасибо тебе, за волшебный сундучок, приходи ещё к нам в г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23:00Z</dcterms:created>
  <dc:creator>Home</dc:creator>
  <dc:description/>
  <cp:keywords/>
  <dc:language>en-US</dc:language>
  <cp:lastModifiedBy>1</cp:lastModifiedBy>
  <dcterms:modified xsi:type="dcterms:W3CDTF">2015-06-25T12:24:00Z</dcterms:modified>
  <cp:revision>21</cp:revision>
  <dc:subject/>
  <dc:title/>
</cp:coreProperties>
</file>