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дыкова Т.Н.</w:t>
      </w:r>
    </w:p>
    <w:p>
      <w:pPr>
        <w:pStyle w:val="Style16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елябинский  государственный педагогический университет, </w:t>
      </w:r>
    </w:p>
    <w:p>
      <w:pPr>
        <w:pStyle w:val="Style16"/>
        <w:spacing w:lineRule="atLeast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КДОУ «ДС «Непоседы», г. Муравленко, Тюменская область, </w:t>
      </w:r>
    </w:p>
    <w:p>
      <w:pPr>
        <w:pStyle w:val="Style16"/>
        <w:spacing w:lineRule="atLeast" w:line="240" w:before="0" w:after="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мало-Ненецкий автономный округ </w:t>
      </w:r>
    </w:p>
    <w:p>
      <w:pPr>
        <w:pStyle w:val="Style16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tLeas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воздействия на позитивную мотивацию педагогических работников образовательных учреждений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</w:rPr>
        <w:t>В статье предложены и обоснованы пути повышения профессиональной мотивации педагогических работников, показаны как работает мотивация (выявлены) факторы и методы (условия) работы, которые позволят достичь необходимого результа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>Ключевые слова:</w:t>
      </w:r>
      <w:r>
        <w:rPr>
          <w:rFonts w:cs="Times New Roman" w:ascii="Times New Roman" w:hAnsi="Times New Roman"/>
          <w:color w:val="111111"/>
          <w:sz w:val="28"/>
          <w:szCs w:val="28"/>
        </w:rPr>
        <w:t> мотивация (общая, специфическая), эффективность, эмоции, фактор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мотивации педагогических работников образовательных учреждений любых типов и видов всегда были и остаются, по сей день, наиболее актуальными независимо от общественно-политического устройства, которое имеет место на данном этапе, т.к. от четко функционирующих систем формирования позитивной мотивации зависит не только социальная и творческая активность педагогических работников, но и конечные результаты функционирования образовательных учреждений в их многогранной деятельности и особенно в области организации инновационных процессов в образовании и повышении качества образования детей. В исследованиях по проблемам мотивации имеются два основных направления, ориентированных на теоретическую проработку вопроса. Первое направление – теория удовлетворенности работой, которая концентрирует внимание на том, что побуждает действовать и стимулирует деятельность работников. Ко второму направлению относятся теории процесса: эти последние концентрируют внимание вокруг выбора модальностей поведения, способного привести к ожидаемым социально-ценным результатам. В направлении теории удовлетворенности работой наиболее распространены два типа – теория иерархии потребностей (А. Маслоу) и двухфакторная теория (Ф. Герцберг). Для того, чтобы выстроить эффективную систему формирования позитивной мотивации педагогических работников, необходимо выявить различные факторы, могущие влиять на стимулирование эффективной профессионально-педагогиче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ориентирована на процесс и имеет отношение к выбору способов поведения, направлению усилий, целям и вознаграждению, на которое рассчитывают педагоги в результате выполнения работы. А основная задача руководителя образовательного учреждения – создать совокупность необходимых факторов, влияющих на удовлетворенность работ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сама по себе не обеспечивает успеха в некой деятельности, в том числе и педагогической. Но добиться чего-либо без собственной заинтересованности в определенной, данной деятельности, невозможно. Проблема в том, как работает мотивация и как ее стимулировать у  себя самой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я в дошкольном образовательном учреждении, мы пытаемся найти ответы на эти вопрос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условия необходимо создавать самой  для мотивированного пове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, не смотря на психологические, умственные  и физические перегрузки,  быть постоянно в тону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овремя заметить и решить проблемы с собственной мотивацией на рабо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рганизовать трудовой процесс таким образом, чтобы собственный энтузиазм не угасал, несмотря на любые внешние факто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Каждый из нас начинает заниматься  своей любимой деятельностью с очень высоким уровнем мотивации. И наша задача состоит в том, чтобы сохранить этот инициальный уровень как можно дольше. Необходимо стараться выявить и исключить все внешние факторы, способствующие снижению уровня собственной мотив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бственному опыту, читатель знает, что мотивация – вещь непостоянная и зависит от многих факторов, с разной силой влияющих на нее. Мотивация «работает»  лишь в том случае, когда в производственных отношениях доминируют честность и взаимное доверие. При  этом поведение руководителя сильнейшим образом влияет на мотивацию сотрудников. Тут нет никаких особых хитростей – просто руководитель должен заботиться  о том, чтобы у сотрудников была возможность профессионального роста,  а в образовательном учреждении были созданы все условия для продуктивной профессионально-педагогической и (или) профессионально-управлен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момент времени, сила мотивации – результат предшествующих обстоятель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 процесса мотивации  и высокого уровня мотивированности – это сумма различных факторов. К ним относя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е желание и стремление работать добросовестно, плодотворно и с полной внутренней отдачей (внутреннее побуждение, которое должно быть сильнее любых негативных внешних фактор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авто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(нужно  выстроить жизнь по собственному велению, в соответствии с внутренним, категорическим императивом, стараясь полагаться, в основном, на собственные профессиональные и социальные компетенции (С.Г. Молчан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перспектива (она определяет, какие цели в жизни мы выбираем в зависимости от того или иного жизненного этап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и эмоции (во время принятия жизненно важного  решения они служат нашим «внутренним советчиком», неким мерилом относительного внутреннего категорического императив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факторы складываются в достаточно сложный комплекс, где преобладают сила волевые, профессиональные и социальные компетенции, а также благоприятные внешние усло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х составляющих  основаны наши успехи в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й литературе различают общую и специфическую мотивац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мотивация – желание сделать что-либо, добиться чего-либо. Это желание, пусть выраженное у разных людей в разной степени, свойственно каждому челове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фическая мотивация – причина того, что человек с упорством стремится к какой-то конкретной цели. Обусловливается специфическая мотивация тем значением, которое данная цель имеет для личности. Им же определяется длительность стараний и затрата сил на достижение этой цели. Невероятное значение, на мой взгляд,  имеет в профессионально-педагогической деятельности то, насколько высока у каждого специалиста специфическая мотивация, с каким стремлением и желанием мы возьмемся за выполнение профессиональной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требуются для «переживания» педагогами специфической мотивации в образовательном учреждени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для кого не секрет, что материал, на который постоянно  оказывают давление, очень быстро «устает». Он становится ломким, а затем ни на что не годным. Время, в течение которого материал может сопротивляться напряжению, ограничено, чего нельзя сказать о педагогах: всем известна проблема профессионального «выгорания» педагога. Но человек, тем не менее, обладает способностью к восстановлению. После сильной нагрузки (какой-либо психической, стрессогенной ситуации) и следующего за ней периода восстановления, мы становимся более выносливыми, хотя, без душевных травм, подобные жизненные  и профессиональные ситуации не проходят. Опыт работы в образовательном учреждении  показывает, что человек в состоянии вынести невероятные нагрузки и, более того, продолжая показывать определенные положительные результаты своей деятельности и продолжая работу с прежней заинтересованностью и огромным желанием. Это возможно только в случае, если человек исключительно заинтересован своей деятельностью, позитивно мотивирован на нее. Также  нам должны быть известны секреты расслабления (релаксации) и восстановления (реабилитации). Только сбалансированность напряжения и расслабления дает нам психическую и физическую энергию. Восполнить энергетические затраты могут помочь: общение с нашими воспитанниками  или близкими взрослыми людьми, активный отдых на природе, уединение с собственными мыслями, чтение интересующей  литературы, поход в кино или в театр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епень вовлеченности в работу зависит от двух вещей: специфической мотивации, которую человек может проявить на пути к цели, и уровня активности, которого он может психически и физически достигнуть в да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 с полной отдачей «включаемся» в свою любимую педагогическую деятельность только тогда, когда это окупается, когда наша активная деятельность приносит плоды, дает результат.     Каждый из нас убежден, что в силах влиять на окружающий мир и людей, добиваясь желаемого. Вопрос не в том, нужно ли что-то менять, а в том, как это сделать. Только этим определяется успешность наше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ть эффективность своей деятельности можно, ответив себе на вопросы, приведенные ниж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зультат будет иметь для меня большое значе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 еще не ясен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Я могу повлиять на результа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ультат будет положительны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важно верить в возможность достижения положительных результатов деятельности. Не менее важную роль играет в достижении высоких результатов, когда хочется оправдать надежды близких людей. Важно, когда в тебя верят и в полной мере доверяют коллеги, руководители и родители. Исключительное значение имеет заинтересованность воспитанников в предлагаемых занятиях, различных видах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ы ответим на все  выше приведенные вопросы «ДА!»; значит мы осознаем эффективность своей деятельности. Но это потребует от нас достаточно высоких затрат сил и энер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громную роль в процессе мотивации играют наши эмоции. Если нам постоянно необходимо действовать вопреки своим чувствам, результатом может быть полное разочарование от своей деятельности. Полное согласие с собой, внутренняя гармония нас окрыляют. Ставшая привычной двойственность (с одной стороны, разум; с другой – чувство) пагубна, если она пролонгируется во времени и пространстве профессионально-педагогической деятельности. Только гармония рационального и эмоционального начал обеспечивает успех профессионально-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и эмоции – важнейший фактор, влияющий на принятие тех или иных педагогических решений. Если мы научимся </w:t>
      </w:r>
      <w:r>
        <w:rPr>
          <w:rFonts w:cs="Times New Roman" w:ascii="Times New Roman" w:hAnsi="Times New Roman"/>
          <w:i/>
          <w:sz w:val="28"/>
          <w:szCs w:val="28"/>
        </w:rPr>
        <w:t>расшифровывать</w:t>
      </w:r>
      <w:r>
        <w:rPr>
          <w:rFonts w:cs="Times New Roman" w:ascii="Times New Roman" w:hAnsi="Times New Roman"/>
          <w:sz w:val="28"/>
          <w:szCs w:val="28"/>
        </w:rPr>
        <w:t xml:space="preserve"> сигналы собственных и чужих эмоций, наши решения и последующие за ними действия станут более продуманными и удачными, результативными и продуктивными 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исследованиями психологов, к эмоциональной культуре относи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амосознание (способность управлять собственными эмоциям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моуправление (способность понимать и объяснять себе собственные эмо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втомотивация (использование собственных эмоций для достижения цел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эмпатия (способность чувствовать других люд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профессионально-педагогической деятельности зависит не только от нашей заинтересованности и энтузиазма, но и от наших профессиональных и социальных компетенций. Большое значение имеет социально-профессиональное окружение, коллеги. Возможно, нам и удастся в чем-то изменить социально-профессиональную «атмосферу», в которой мы работаем, но создать ее мы не сможем: </w:t>
      </w:r>
      <w:r>
        <w:rPr>
          <w:rFonts w:cs="Times New Roman" w:ascii="Times New Roman" w:hAnsi="Times New Roman"/>
          <w:i/>
          <w:sz w:val="28"/>
          <w:szCs w:val="28"/>
        </w:rPr>
        <w:t>атмосфера</w:t>
      </w:r>
      <w:r>
        <w:rPr>
          <w:rFonts w:cs="Times New Roman" w:ascii="Times New Roman" w:hAnsi="Times New Roman"/>
          <w:sz w:val="28"/>
          <w:szCs w:val="28"/>
        </w:rPr>
        <w:t>, в которой можно реализовать свои цели, уже должна существовать: она либо содействует, либо противодействует. Психологи эти три составляющие успеха назвали: «хочу», «могу» и «имею возмож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гарант успеха – способность мотивировать самого себя, т.е. сосредоточиться на привлекательных и интересных целях и поддерживать в себе мотивацию, добиваясь и достигая 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суметь поставить себе цель и достичь ее, необходимы определенные профессиональные и социальные компетенции, социально-профессиональная компетент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ья составляющая успеха – благоприятные условия. Внешние условия всегда играют существенную роль в достижении цели (или в неудаче). В одних образовательных организациях нет никаких возможностей получить определенные результаты своей деятельности, а в других, наоборот, у педагогов есть  все возможности для автореализ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жем в чем-то изменить атмосферу, в которой работаем, но  в принципе, в профессиональном пространстве должны быть созданы такие условия, в которых есть желание у педагога работать  в полную меру свои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льнейшего исследования проблем воздействия на формирования позитивной профессионально-педагогической мотивации мы предполагаем использовать следующие эмпирические методы исследования и сбора информации о состоянии объекта «мотивация»: анкетирование, наблюдение, тестирование, формирующий эксперимен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анкетированием мы понимаем опрос с помощью анкеты. Анкета (или опросный лист) – это специально оформленный список вопросов, обращенных к определенной категории респонд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 понимается нами, как описательный (неэкспериментальный) иссле</w:t>
        <w:softHyphen/>
        <w:t>довательский метод исследования,  состоящий в целенаправленном, организо</w:t>
        <w:softHyphen/>
        <w:t xml:space="preserve">ванном восприятии и регистрации поведения объек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констатируем, что тестирование есть метод психологической диагностики при помощи тестов.  Тест - стандар</w:t>
        <w:softHyphen/>
        <w:t>тизированная процедура психологического измерения, служа</w:t>
        <w:softHyphen/>
        <w:t>щая задаче определения выраженности у индивида тех или иных психических характеристик; позволяет исследо</w:t>
        <w:softHyphen/>
        <w:t>вателю идентифицировать степень выраженности (относительно меры, мерила, эталона) исследуемого свой</w:t>
        <w:softHyphen/>
        <w:t>ства у испытуемого, его психологические характеристики, а также отношение к тем или иным объек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экспериментом нами понимается метод, цель которого состоит в проверке тех или иных гипотез, результаты которых имеют прямой выход на практи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Словарь по педагогике./ Г.М. Коджаспиров, А.Ю. Коджаспирова/ -Москва: ИКЦ «МартТ»; Ростов н/Д: Издательский центр «МартТ», 2005.-448с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С.Г. Тьюторат-практика:</w:t>
      </w:r>
      <w:r>
        <w:rPr>
          <w:rFonts w:cs="Times New Roman" w:ascii="Times New Roman" w:hAnsi="Times New Roman"/>
          <w:sz w:val="28"/>
          <w:szCs w:val="28"/>
          <w:lang w:val="en-US"/>
        </w:rPr>
        <w:t>studium</w:t>
      </w:r>
      <w:r>
        <w:rPr>
          <w:rFonts w:cs="Times New Roman" w:ascii="Times New Roman" w:hAnsi="Times New Roman"/>
          <w:sz w:val="28"/>
          <w:szCs w:val="28"/>
        </w:rPr>
        <w:t xml:space="preserve"> написания статьи. Ж. Челябинский гуманитарий, № 4, 2013, с. 59-80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С.Г. Методики отбора содержания социализации (ОСС-ДОУ) и оценивания социализованности мальчиков и (или) девочек (ОС-ДОУ) в дошкольном образовательном учреждении. – Челябинск: Энциклопедия, 2012. – 60 с.</w:t>
      </w:r>
    </w:p>
    <w:p>
      <w:pPr>
        <w:pStyle w:val="Style16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словарь /Под ред. В.В. Давыдова, А.В. Запорожца, Б.Ф. Ломова и др.. –М.: Педагогика, 1983. 448 с.</w:t>
      </w:r>
    </w:p>
    <w:p>
      <w:pPr>
        <w:pStyle w:val="Style16"/>
        <w:widowControl w:val="false"/>
        <w:numPr>
          <w:ilvl w:val="0"/>
          <w:numId w:val="1"/>
        </w:numPr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ызина Н.Ф. Развитие П.Я. Гальпериным деятельностного подхода в психологии: К 100-летию со дня рождения П.Я. Гальперина /Н.Ф. Талызина.//Вопросы психологии.-2006.-№5-С.42-49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дошкольного образования. Приложение к приказу МИНОБРНАУКИ РОССИИ № 1155 от 17 октября 2013 г.</w:t>
      </w:r>
    </w:p>
    <w:p>
      <w:pPr>
        <w:pStyle w:val="Normal"/>
        <w:spacing w:lineRule="auto" w:line="360" w:before="0" w:after="0"/>
        <w:ind w:left="567" w:firstLine="14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Садыкова Таслима Нурисо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музыкальный руководитель МКДОУ  «ДС «Непоседы» г. Муравленко, Тюменская область, Ямало-Ненецкий автономный округ, </w:t>
      </w:r>
      <w:r>
        <w:rPr>
          <w:rFonts w:cs="Times New Roman" w:ascii="Times New Roman" w:hAnsi="Times New Roman"/>
          <w:sz w:val="28"/>
          <w:szCs w:val="28"/>
        </w:rPr>
        <w:t xml:space="preserve">студе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го курса магистратуры Челябинского государственного педагогического университета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l1">
    <w:name w:val="hl1"/>
    <w:basedOn w:val="Style14"/>
    <w:qFormat/>
    <w:rPr>
      <w:color w:val="4682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3:00Z</dcterms:created>
  <dc:creator>Настя</dc:creator>
  <dc:description/>
  <cp:keywords/>
  <dc:language>en-US</dc:language>
  <cp:lastModifiedBy>Таслима</cp:lastModifiedBy>
  <dcterms:modified xsi:type="dcterms:W3CDTF">2014-11-15T12:59:00Z</dcterms:modified>
  <cp:revision>6</cp:revision>
  <dc:subject/>
  <dc:title/>
</cp:coreProperties>
</file>