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осова Маргарита Петровна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/с №15 "Мальвина"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ратовская область г. Балаково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игрового занятия по ФЭМП во 2 младшей групп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Театр на ладошке. Занимательная математик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детей вести диалог с воспитателем: слушать и понимать  заданный вопрос и понятно отвечать на нег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умение детей видеть в окружающей его обстановке предметы, похожие на круг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реплять и обобщать знания детей о количестве предметов (один, много, ни одного), о свойствах предметов (большой, маленький, средний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интерес к математи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монстрационный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ьный театр «Теремок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грушек по сказке «Три медведя»: три медведя и три стула разные по величине, ширм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едметов, похожих на круг: мяч, солнце, руль машины, шарик, час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обруча для игры «Посади цветы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аточны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разной величины (большие и маленькие) и цвета по 2 шт. на каждого ребён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аходят в группу, здороваются с гостями, садятся на стульчи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годня у нас с вами необычное занятие математики. Я буду волшебницей, и мы с вами отправимся в « Страну сказок». Закройте глаза, а скажу волшебные слов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де ты, сказка, отзовись, нам ребятам покажись» (звучит музыка)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сказки «Теремок»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закрепить понятия один, много, ни одног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открывают глаза. У воспитателя кукольный театр «Теремок» с героями сказ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что это за сказка?  </w:t>
      </w:r>
      <w:r>
        <w:rPr>
          <w:rFonts w:cs="Times New Roman" w:ascii="Times New Roman" w:hAnsi="Times New Roman"/>
          <w:i/>
          <w:sz w:val="24"/>
          <w:szCs w:val="24"/>
        </w:rPr>
        <w:t>(Теремок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раздам вам героев, а вы постарайтесь отвечать на мои вопросы их голосам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, кто в теремочке живёт? </w:t>
      </w:r>
      <w:r>
        <w:rPr>
          <w:rFonts w:cs="Times New Roman" w:ascii="Times New Roman" w:hAnsi="Times New Roman"/>
          <w:i/>
          <w:sz w:val="24"/>
          <w:szCs w:val="24"/>
        </w:rPr>
        <w:t>(ответы каждого геро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жите,  сколько зверей жило в теремке сначала? </w:t>
      </w:r>
      <w:r>
        <w:rPr>
          <w:rFonts w:cs="Times New Roman" w:ascii="Times New Roman" w:hAnsi="Times New Roman"/>
          <w:i/>
          <w:sz w:val="24"/>
          <w:szCs w:val="24"/>
        </w:rPr>
        <w:t>(ни одного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олько их стало потом? </w:t>
      </w:r>
      <w:r>
        <w:rPr>
          <w:rFonts w:cs="Times New Roman" w:ascii="Times New Roman" w:hAnsi="Times New Roman"/>
          <w:i/>
          <w:sz w:val="24"/>
          <w:szCs w:val="24"/>
        </w:rPr>
        <w:t>(мног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колько лягушек в теремке? (одн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. И мышка одна, и лисичка одна, и зайчик один , а всех вместе мно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колько нас всех вместе в группе? (много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ешествие в сказку «Три медведя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 </w:t>
      </w:r>
      <w:r>
        <w:rPr>
          <w:rFonts w:cs="Times New Roman" w:ascii="Times New Roman" w:hAnsi="Times New Roman"/>
          <w:sz w:val="24"/>
          <w:szCs w:val="24"/>
        </w:rPr>
        <w:t>(достаёт коврик и стелет его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а ковер у нас тоже волшебный. Он превратился в ковёр - самолёт  и мы на нём полетим в следующую сказку.  </w:t>
      </w:r>
      <w:r>
        <w:rPr>
          <w:rFonts w:cs="Times New Roman" w:ascii="Times New Roman" w:hAnsi="Times New Roman"/>
          <w:i/>
          <w:sz w:val="24"/>
          <w:szCs w:val="24"/>
        </w:rPr>
        <w:t>(Дети встают на ковёр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рывайте глаза и вместе со мной говорите: «Где ты, сказка, отзовись, нам ребятам покажись» </w:t>
      </w:r>
      <w:r>
        <w:rPr>
          <w:rFonts w:cs="Times New Roman" w:ascii="Times New Roman" w:hAnsi="Times New Roman"/>
          <w:i/>
          <w:sz w:val="24"/>
          <w:szCs w:val="24"/>
        </w:rPr>
        <w:t>(звучит музык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йте глаза, что же это за сказка? Чтобы узнать, надо отгадать загадку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озле леса, на опушке трое их живёт в избушк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м три стула и три кружки, три кровати, три подуш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гадайте без подсказки, кто герои этой сказки?»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крывается ширма, на стульчиках  различной величины сидят медведи (большой, средний, маленький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Большой - маленький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общить знания детей о величине предме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вспомним, как зовут медведей? (Михайло Иванович, Настасья Петровна, Мишутка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самый большой? </w:t>
      </w:r>
      <w:r>
        <w:rPr>
          <w:rFonts w:cs="Times New Roman" w:ascii="Times New Roman" w:hAnsi="Times New Roman"/>
          <w:i/>
          <w:sz w:val="24"/>
          <w:szCs w:val="24"/>
        </w:rPr>
        <w:t>(Михайло Иванович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самый маленький? </w:t>
      </w:r>
      <w:r>
        <w:rPr>
          <w:rFonts w:cs="Times New Roman" w:ascii="Times New Roman" w:hAnsi="Times New Roman"/>
          <w:i/>
          <w:sz w:val="24"/>
          <w:szCs w:val="24"/>
        </w:rPr>
        <w:t>(Мишутк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каком стуле сидит Михайло Иванович? </w:t>
      </w:r>
      <w:r>
        <w:rPr>
          <w:rFonts w:cs="Times New Roman" w:ascii="Times New Roman" w:hAnsi="Times New Roman"/>
          <w:i/>
          <w:sz w:val="24"/>
          <w:szCs w:val="24"/>
        </w:rPr>
        <w:t>(на большом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каком стуле сидит Настасья Петровна? </w:t>
      </w:r>
      <w:r>
        <w:rPr>
          <w:rFonts w:cs="Times New Roman" w:ascii="Times New Roman" w:hAnsi="Times New Roman"/>
          <w:i/>
          <w:sz w:val="24"/>
          <w:szCs w:val="24"/>
        </w:rPr>
        <w:t>(на среднем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каком стуле сидит Мишутка? </w:t>
      </w:r>
      <w:r>
        <w:rPr>
          <w:rFonts w:cs="Times New Roman" w:ascii="Times New Roman" w:hAnsi="Times New Roman"/>
          <w:i/>
          <w:sz w:val="24"/>
          <w:szCs w:val="24"/>
        </w:rPr>
        <w:t>(на маленьком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Михайло Иванович большой – он сидит на большом стуле, Настасья Петровна поменьше – она сидит на среднем стуле, Мишутка самый маленький  он сидит на маленьком стул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ое упражнение «Посади цветы в клумбу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ить умение детей группировать предметы по величине и цве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ва обруча (большой и маленький), имитирующие клумбы, 2 комплекта цветов по количеству дет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сейчас мы посадим цветы перед домом медведей.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раздаёт детям по 2 цветка, разные по величине (большой и маленький) и цвету (красные и жёлты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жите самый большой цветок. Какого он цвета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их посадим на большую клумб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жите маленький цветок. Какого он цвет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х посадим на клумбу поменьш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. Посмотрите, как красиво стало возле дома медвед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ражнять в умении ориентироваться в пространстве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 стороны, в кулачё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ожми и на боч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и вверх, в кулачё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ожми и на боч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и вперёд, в кулачё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ожми и на боч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и вниз, в кулачё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ожми и на боч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ирование по сказке «Колобок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вать умение видеть в окружающей обстановке предметы похожие на кру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правляемся дальше. Закройте глаза. «Где ты, сказка, отзовись, нам ребятам покажись» </w:t>
      </w:r>
      <w:r>
        <w:rPr>
          <w:rFonts w:cs="Times New Roman" w:ascii="Times New Roman" w:hAnsi="Times New Roman"/>
          <w:i/>
          <w:sz w:val="24"/>
          <w:szCs w:val="24"/>
        </w:rPr>
        <w:t>(звучит музык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мотрите, это герой какой сказки, как его зовут? </w:t>
      </w:r>
      <w:r>
        <w:rPr>
          <w:rFonts w:cs="Times New Roman" w:ascii="Times New Roman" w:hAnsi="Times New Roman"/>
          <w:i/>
          <w:sz w:val="24"/>
          <w:szCs w:val="24"/>
        </w:rPr>
        <w:t>(колобок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какую фигуру колобок похож? </w:t>
      </w:r>
      <w:r>
        <w:rPr>
          <w:rFonts w:cs="Times New Roman" w:ascii="Times New Roman" w:hAnsi="Times New Roman"/>
          <w:i/>
          <w:sz w:val="24"/>
          <w:szCs w:val="24"/>
        </w:rPr>
        <w:t>(на круг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мы сделаем круг. (</w:t>
      </w: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делируют круг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т углов у меня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охож на блюдце 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тарелку и на крышку, на кольцо, на колесо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дям я старинный друг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ывают меня – круг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глянись внимательно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идишь обязательно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давайте подумаем, какие ещё предметы похожи на круг в нашей группе?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заня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. Ну, вот и закончилось наше путешестви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егодня узнали, что в Теремке живет </w:t>
      </w:r>
      <w:r>
        <w:rPr>
          <w:rFonts w:cs="Times New Roman" w:ascii="Times New Roman" w:hAnsi="Times New Roman"/>
          <w:b/>
          <w:sz w:val="24"/>
          <w:szCs w:val="24"/>
        </w:rPr>
        <w:t>много</w:t>
      </w:r>
      <w:r>
        <w:rPr>
          <w:rFonts w:cs="Times New Roman" w:ascii="Times New Roman" w:hAnsi="Times New Roman"/>
          <w:sz w:val="24"/>
          <w:szCs w:val="24"/>
        </w:rPr>
        <w:t xml:space="preserve"> зверей, а лягушка в нём </w:t>
      </w:r>
      <w:r>
        <w:rPr>
          <w:rFonts w:cs="Times New Roman" w:ascii="Times New Roman" w:hAnsi="Times New Roman"/>
          <w:b/>
          <w:sz w:val="24"/>
          <w:szCs w:val="24"/>
        </w:rPr>
        <w:t>од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для </w:t>
      </w:r>
      <w:r>
        <w:rPr>
          <w:rFonts w:cs="Times New Roman" w:ascii="Times New Roman" w:hAnsi="Times New Roman"/>
          <w:b/>
          <w:sz w:val="24"/>
          <w:szCs w:val="24"/>
        </w:rPr>
        <w:t>большого</w:t>
      </w:r>
      <w:r>
        <w:rPr>
          <w:rFonts w:cs="Times New Roman" w:ascii="Times New Roman" w:hAnsi="Times New Roman"/>
          <w:sz w:val="24"/>
          <w:szCs w:val="24"/>
        </w:rPr>
        <w:t xml:space="preserve"> медведя нужен </w:t>
      </w:r>
      <w:r>
        <w:rPr>
          <w:rFonts w:cs="Times New Roman" w:ascii="Times New Roman" w:hAnsi="Times New Roman"/>
          <w:b/>
          <w:sz w:val="24"/>
          <w:szCs w:val="24"/>
        </w:rPr>
        <w:t xml:space="preserve">большой </w:t>
      </w:r>
      <w:r>
        <w:rPr>
          <w:rFonts w:cs="Times New Roman" w:ascii="Times New Roman" w:hAnsi="Times New Roman"/>
          <w:sz w:val="24"/>
          <w:szCs w:val="24"/>
        </w:rPr>
        <w:t xml:space="preserve">стул, а для </w:t>
      </w:r>
      <w:r>
        <w:rPr>
          <w:rFonts w:cs="Times New Roman" w:ascii="Times New Roman" w:hAnsi="Times New Roman"/>
          <w:b/>
          <w:sz w:val="24"/>
          <w:szCs w:val="24"/>
        </w:rPr>
        <w:t>маленького</w:t>
      </w:r>
      <w:r>
        <w:rPr>
          <w:rFonts w:cs="Times New Roman" w:ascii="Times New Roman" w:hAnsi="Times New Roman"/>
          <w:sz w:val="24"/>
          <w:szCs w:val="24"/>
        </w:rPr>
        <w:t xml:space="preserve"> … (ответы дете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круг похож на колесо и на солнышк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теперь нам пора возвращаться. Закройте глаза. </w:t>
      </w:r>
      <w:r>
        <w:rPr>
          <w:rFonts w:cs="Times New Roman" w:ascii="Times New Roman" w:hAnsi="Times New Roman"/>
          <w:i/>
          <w:sz w:val="24"/>
          <w:szCs w:val="24"/>
        </w:rPr>
        <w:t>(звучит музык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вайте глаза. Вот мы и снова в групп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46:00Z</dcterms:created>
  <dc:creator>user</dc:creator>
  <dc:description/>
  <cp:keywords/>
  <dc:language>en-US</dc:language>
  <cp:lastModifiedBy>1</cp:lastModifiedBy>
  <cp:lastPrinted>2011-02-03T14:26:00Z</cp:lastPrinted>
  <dcterms:modified xsi:type="dcterms:W3CDTF">2016-11-01T03:42:00Z</dcterms:modified>
  <cp:revision>16</cp:revision>
  <dc:subject/>
  <dc:title/>
</cp:coreProperties>
</file>