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7" w:hanging="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алинина Ирина Викторовна </w:t>
      </w:r>
    </w:p>
    <w:p>
      <w:pPr>
        <w:pStyle w:val="Normal"/>
        <w:spacing w:lineRule="auto" w:line="240" w:before="0" w:after="0"/>
        <w:ind w:left="357" w:hanging="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униципальное бюджетное образовательное учреждение </w:t>
      </w:r>
    </w:p>
    <w:p>
      <w:pPr>
        <w:pStyle w:val="Normal"/>
        <w:spacing w:lineRule="auto" w:line="240" w:before="0" w:after="0"/>
        <w:ind w:left="357" w:hanging="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ополнительного образования </w:t>
      </w:r>
    </w:p>
    <w:p>
      <w:pPr>
        <w:pStyle w:val="Normal"/>
        <w:spacing w:lineRule="auto" w:line="240" w:before="0" w:after="0"/>
        <w:ind w:left="357" w:hanging="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Гуманитарный центр интеллектуального развития </w:t>
      </w:r>
    </w:p>
    <w:p>
      <w:pPr>
        <w:pStyle w:val="Normal"/>
        <w:spacing w:lineRule="auto" w:line="240" w:before="0" w:after="0"/>
        <w:ind w:left="357" w:hanging="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ородского округа Тольятти</w:t>
      </w:r>
    </w:p>
    <w:p>
      <w:pPr>
        <w:pStyle w:val="Normal"/>
        <w:spacing w:lineRule="auto" w:line="240" w:before="0" w:after="0"/>
        <w:ind w:left="357" w:hanging="0"/>
        <w:jc w:val="right"/>
        <w:rPr>
          <w:rFonts w:ascii="Times New Roman" w:hAnsi="Times New Roman" w:cs="Times New Roman"/>
          <w:b/>
          <w:b/>
          <w:bCs/>
          <w:sz w:val="28"/>
          <w:szCs w:val="28"/>
        </w:rPr>
      </w:pPr>
      <w:r>
        <w:rPr>
          <w:rFonts w:cs="Times New Roman" w:ascii="Times New Roman" w:hAnsi="Times New Roman"/>
          <w:color w:val="000000"/>
          <w:sz w:val="28"/>
          <w:szCs w:val="28"/>
          <w:shd w:fill="FFFFFF" w:val="clear"/>
        </w:rPr>
        <w:t>Методист</w:t>
      </w:r>
    </w:p>
    <w:p>
      <w:pPr>
        <w:pStyle w:val="Normal"/>
        <w:spacing w:lineRule="auto" w:line="240" w:before="0" w:after="0"/>
        <w:ind w:left="357"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57" w:hanging="0"/>
        <w:jc w:val="center"/>
        <w:rPr>
          <w:rFonts w:ascii="Times New Roman" w:hAnsi="Times New Roman" w:cs="Times New Roman"/>
          <w:b/>
          <w:b/>
          <w:bCs/>
          <w:sz w:val="28"/>
          <w:szCs w:val="28"/>
        </w:rPr>
      </w:pPr>
      <w:r>
        <w:rPr>
          <w:rFonts w:cs="Times New Roman" w:ascii="Times New Roman" w:hAnsi="Times New Roman"/>
          <w:b/>
          <w:bCs/>
          <w:sz w:val="28"/>
          <w:szCs w:val="28"/>
        </w:rPr>
        <w:t>Использование инновационных технологий и методов для формирования у дошкольников умений составлять тексты сказочного содержания</w:t>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pPr>
      <w:r>
        <w:rPr>
          <w:rFonts w:cs="Times New Roman" w:ascii="Times New Roman" w:hAnsi="Times New Roman"/>
          <w:sz w:val="28"/>
          <w:szCs w:val="28"/>
        </w:rPr>
        <w:t xml:space="preserve">Федеральным образовательным стандартом дошкольного образования обозначены целевые ориентиры на этапе завершения дошкольного образования.  Определена основная цель – овладение ребенком способом познавательно-исследовательской деятельности. Для организации педагогической деятельности необходимы технологии, при которых ребенок гарантированно усвоит способы: исследования и описание объектов по признакам; самостоятельного определения причинно-следственных связей, формулировки разных типов вопросов; фантастического преобразования объектов и др.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цесс усвоения способов самостоятельного создания сравнений, загадок, рифмованных текстов, текстов сказочного содержания и др., так же должны представлять собой технологические цепочки успешности ребенка по овладению культурных норм речи.</w:t>
      </w:r>
    </w:p>
    <w:p>
      <w:pPr>
        <w:pStyle w:val="Normal"/>
        <w:spacing w:lineRule="auto" w:line="240" w:before="0" w:after="0"/>
        <w:ind w:firstLine="348"/>
        <w:jc w:val="both"/>
        <w:rPr>
          <w:rFonts w:ascii="Times New Roman" w:hAnsi="Times New Roman" w:cs="Times New Roman"/>
          <w:bCs/>
          <w:sz w:val="28"/>
          <w:szCs w:val="28"/>
        </w:rPr>
      </w:pPr>
      <w:r>
        <w:rPr>
          <w:rFonts w:cs="Times New Roman" w:ascii="Times New Roman" w:hAnsi="Times New Roman"/>
          <w:bCs/>
          <w:sz w:val="28"/>
          <w:szCs w:val="28"/>
        </w:rPr>
        <w:t>Согласно теории Л.С. Выготского и его последователей, процессы обучения и воспитания не сами по себе непосредственно развивают ребёнка, а лишь тогда, когда они имеют деятельностные формы и обладают соответствующим содержанием. Между обучением и психическим развитием человека всегда стоит его деятельность.</w:t>
      </w:r>
    </w:p>
    <w:p>
      <w:pPr>
        <w:pStyle w:val="Normal"/>
        <w:spacing w:lineRule="auto" w:line="240" w:before="0" w:after="0"/>
        <w:ind w:firstLine="348"/>
        <w:jc w:val="both"/>
        <w:rPr/>
      </w:pPr>
      <w:r>
        <w:rPr>
          <w:rFonts w:cs="Times New Roman" w:ascii="Times New Roman" w:hAnsi="Times New Roman"/>
          <w:sz w:val="28"/>
          <w:szCs w:val="28"/>
        </w:rPr>
        <w:t xml:space="preserve">Одна из задач в подготовке ребенка к школе – это воспитание самостоятельности и развитие творческих способностей. Отечественные психологи доказали (Л.С. Выготский, В.В. Давыдов, А.В. Запорожец и др.), что творческие возможности детей проявляются уже в дошкольном возрасте. Творческой называют такую деятельность человека, в результате которой создается нечто новое. Такой результат на доступном ребенку уровне можно получить и в речевой деятельности. </w:t>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t xml:space="preserve">Для того, чтобы связно рассказать о чём-нибудь, нужно ясно представлять себе объект рассказа (предмет, события), уметь анализировать, отбирать основные свойства и качества, устанавливать причинно-следственные, временные и другие отношения между предметами и явлениями. Развитие воображения требует длительной, постоянной и целенаправленной работы. Основу нашей работы составляют рекомендации авторов ТРИЗ (Г. Альтшулер, М. Шустерман и др.), методы сочинения сказок Дж. Родари, методики Н.А. Козыревой, Т. А. Сидорчук, Л. Б. Фесюковой. </w:t>
      </w:r>
    </w:p>
    <w:p>
      <w:pPr>
        <w:pStyle w:val="Normal"/>
        <w:spacing w:lineRule="auto" w:line="240" w:before="0" w:after="0"/>
        <w:ind w:firstLine="708"/>
        <w:jc w:val="both"/>
        <w:rPr/>
      </w:pPr>
      <w:r>
        <w:rPr>
          <w:rFonts w:cs="Times New Roman" w:ascii="Times New Roman" w:hAnsi="Times New Roman"/>
          <w:sz w:val="28"/>
          <w:szCs w:val="28"/>
        </w:rPr>
        <w:t>Знакомые герои сказок, их приключения помогают ребёнку создавать  творческие рассказы. Один из первых этапов творчества является знакомство со сказкой, в которой ребёнок проявляет свои способности, познаёт себя, переживает различные эмоциональные чувства. Погружение</w:t>
      </w:r>
      <w:r>
        <w:rPr>
          <w:rFonts w:cs="Times New Roman" w:ascii="Times New Roman" w:hAnsi="Times New Roman"/>
          <w:b/>
          <w:sz w:val="28"/>
          <w:szCs w:val="28"/>
        </w:rPr>
        <w:t xml:space="preserve"> </w:t>
      </w:r>
      <w:r>
        <w:rPr>
          <w:rFonts w:cs="Times New Roman" w:ascii="Times New Roman" w:hAnsi="Times New Roman"/>
          <w:sz w:val="28"/>
          <w:szCs w:val="28"/>
        </w:rPr>
        <w:t xml:space="preserve">в увлекательную, интересную, игровую деятельность помогает развивать интеллектуальные и творческие способности. Опытно-практическим путем познаем признаки объектов, где формируется базовая модель мышления, основанная на понятии «имя признака - значение имени признака». Полученные алгоритмы помогают в творческой деятельности создавать художественные образы речевого продукта, сначала коллективно, а затем индивидуально. Учебный курс интегрирует линии художественно-эстетического и познавательно-речевого направлений. </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Принципы, на которых основывается содержание работы:</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доступности и последовательности: построение учебного процесса от простого к сложному, </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учета возрастных особенностей;</w:t>
      </w:r>
    </w:p>
    <w:p>
      <w:pPr>
        <w:pStyle w:val="Normal"/>
        <w:numPr>
          <w:ilvl w:val="0"/>
          <w:numId w:val="3"/>
        </w:numPr>
        <w:tabs>
          <w:tab w:val="clear" w:pos="708"/>
          <w:tab w:val="left" w:pos="360" w:leader="none"/>
        </w:tabs>
        <w:spacing w:lineRule="auto" w:line="240" w:before="0" w:after="0"/>
        <w:jc w:val="both"/>
        <w:rPr/>
      </w:pPr>
      <w:r>
        <w:rPr>
          <w:rFonts w:cs="Times New Roman" w:ascii="Times New Roman" w:hAnsi="Times New Roman"/>
          <w:sz w:val="28"/>
          <w:szCs w:val="28"/>
        </w:rPr>
        <w:t>принцип научности: учебный курс основывается на современных научных достижениях – технологии ОТСМ-ТРИЗ-РТВ;</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наглядности: широкое использование наглядных и дидактических пособий, технических средств обучения;</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индивидуальности: учет особенностей каждого воспитанника;</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межпредметности: связь программы с другими  областями деятельности.</w:t>
      </w:r>
    </w:p>
    <w:p>
      <w:pPr>
        <w:pStyle w:val="Normal"/>
        <w:spacing w:lineRule="auto" w:line="240" w:before="0" w:after="0"/>
        <w:jc w:val="both"/>
        <w:rPr/>
      </w:pPr>
      <w:r>
        <w:rPr>
          <w:rFonts w:cs="Times New Roman" w:ascii="Times New Roman" w:hAnsi="Times New Roman"/>
          <w:sz w:val="28"/>
          <w:szCs w:val="28"/>
        </w:rPr>
        <w:t>В работе с дошкольниками вы выделили ряд задач:</w:t>
      </w:r>
    </w:p>
    <w:p>
      <w:pPr>
        <w:pStyle w:val="Normal"/>
        <w:numPr>
          <w:ilvl w:val="0"/>
          <w:numId w:val="4"/>
        </w:numPr>
        <w:tabs>
          <w:tab w:val="clear" w:pos="708"/>
          <w:tab w:val="left" w:pos="360" w:leader="none"/>
        </w:tabs>
        <w:spacing w:lineRule="auto" w:line="240" w:before="0" w:after="0"/>
        <w:jc w:val="both"/>
        <w:rPr/>
      </w:pPr>
      <w:r>
        <w:rPr>
          <w:rFonts w:cs="Times New Roman" w:ascii="Times New Roman" w:hAnsi="Times New Roman"/>
          <w:sz w:val="28"/>
          <w:szCs w:val="28"/>
        </w:rPr>
        <w:t>Развивать творческое воображение, речь, способность создавать новые образы, используя алгоритмы.</w:t>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ть  системно-диалектическое мышление путем использования овладения основными инструментами инновационных технологий. </w:t>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уверенность в себе, в своих способностях.</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ab/>
        <w:t xml:space="preserve">Сертифицированный специалист по ТРИЗ Т.А. Сидорчук говорит, что через экспериментирование со значением признаков ребенок познает значения признаков объектов. Обобщение значений признаков ведет к постепенному формированию у ребенка </w:t>
      </w:r>
      <w:r>
        <w:rPr>
          <w:rFonts w:cs="Times New Roman" w:ascii="Times New Roman" w:hAnsi="Times New Roman"/>
          <w:sz w:val="24"/>
          <w:szCs w:val="24"/>
        </w:rPr>
        <w:t>ИМЕНИ</w:t>
      </w:r>
      <w:r>
        <w:rPr>
          <w:rFonts w:cs="Times New Roman" w:ascii="Times New Roman" w:hAnsi="Times New Roman"/>
          <w:sz w:val="28"/>
          <w:szCs w:val="28"/>
        </w:rPr>
        <w:t xml:space="preserve"> признака, что в свою очередь, оказывает эффективное влияние на развитие связной речи дошкольников.</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тересная и увлекательная деятельность осуществляется по ознакомлению  детей с признаками. Основной упор делаем на обобщающее понятие «имя признака». Например: «Колобок по цвету – желтый, по форме – круглый, по  размеру – маленький, у него есть части – голова, глаза, нос и т.д.». Таким образом, постепенно у детей формируется модель описания объекта: у каждого объекта есть свой набор имен признаков и можно узнать их значение (цвет - зеленый, форма - квадратная, размер - большой, части – корпус, стрелки…, время - старые, место – на полке и др.).  В ходе работы с признаками</w:t>
      </w:r>
      <w:r>
        <w:rPr>
          <w:rFonts w:cs="Times New Roman" w:ascii="Times New Roman" w:hAnsi="Times New Roman"/>
          <w:color w:val="FF0000"/>
          <w:sz w:val="28"/>
          <w:szCs w:val="28"/>
        </w:rPr>
        <w:t xml:space="preserve"> </w:t>
      </w:r>
      <w:r>
        <w:rPr>
          <w:rFonts w:cs="Times New Roman" w:ascii="Times New Roman" w:hAnsi="Times New Roman"/>
          <w:sz w:val="28"/>
          <w:szCs w:val="28"/>
        </w:rPr>
        <w:t>ребята учатся ставить вопросы разных типов, в которых обозначено имя признака, и находить ответ указывая значение имени признака в объекте. Дети усваивают, что объекты имеют множество признаков и большое количество их значений. После того как ребенок усвоит базовую модель «имя признака – значение имени признака» происходит обобщение.</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знание и закрепление признаков для дальнейшего осуществления подготовки к составлению сказочных текстов используем следующие игровые упражнения: «Я назову объект, а вы его действия», «Что сначала, что потом», «Скажи наоборот», «Скажи по-другому», «Я назову действие, а вы характер героя», «Я назову характер героя, а вы скажите, что он делал», «Составь портрет героя», «Составь загадку о герое» и т.д.</w:t>
      </w:r>
    </w:p>
    <w:p>
      <w:pPr>
        <w:pStyle w:val="TextBody"/>
        <w:rPr>
          <w:bCs/>
          <w:sz w:val="28"/>
          <w:szCs w:val="28"/>
        </w:rPr>
      </w:pPr>
      <w:r>
        <w:rPr>
          <w:bCs/>
          <w:sz w:val="28"/>
          <w:szCs w:val="28"/>
        </w:rPr>
        <w:tab/>
        <w:t>Играть и фантазировать, придумывать разные истории, сочинять сказки, загадки помогают методы сочинения сказок по Дж. Родари.  Например, «Бином фантазии», где на основе двух слов развиваются фантастические события. Ребятам очень нравится какие-то неожиданности, так например, задаю детям фантастический вопрос: «Что было бы, если бы к нам в окно заглянул жираф?». Дети наперебой выдвигают всевозможные версии: мы бы все засмеялись, покормили бы его, сели бы к нему на шею и прокатились и мн.др. От этого вопроса мы развиваем увлекательную историю. Дети придумывают название своей истории и что бы  эту историю не забыть, делают последовательные схематичные рисунки. Из произведений собственного сочинения создаем иллюстрированный «Сборник детских рассказ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чень нравится детям прием «Перевирание сказки». Вот небольшой фрагмент занятия: «Мы сейчас вспомнили сказку  Репка? Вчера приходил дед из сказки Репка и сказал, что он остался один, т.к. бабка, внучка, Жучка, кошка и мышка – уехали на море отдыхать, и ему некому помочь вытащить из земли  репку. Давайте поможем деду справиться с его задачей. Кого позовем на помощь? Варианты детей были очень разнообразные: крокодила – он сильный, экскаватор – он ковшом подденет и выроет деду репку, слона – он хоботом за ботву возьмет и вытащит и т.д. В конце сказки были заданы вопросы к детям: «Что делает дед в этой сказке? (зовет на помощь, идет к репке, тянет репку, благодарит помощников). Что чувствует  дед? (тревогу, испуг, радость).  Все кто пришел помочь деду смогут стать друзьями? (да, потому что они сделали доброе дело).  Почему так тяжело было тянуть Репку? (земля по влажности была сухой). Почему вы так решили? (потому что светит солнце, оно высушило землю)». В своей работе мы используем опорные вопросы, указанные в методическом пособии «Теремок сказок» Н.А. Козырев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ще один пример. Игра «Путешествие поросят». «Мы сейчас вспомнили сказку  «Три поросенка». Жили они весело, счастливо и вдруг однажды вечером, когда Ниф-Ниф, Наф-Наф и Нуф-Нуф играли в футбол на полянке, появилась Снежная Королева, подхватила поросят и  исчезла в неизвестном направлении». Группу разделили на 2 команды: мальчики и девочки. Задание: придумать историю о том, как и куда, попали наши друзья. Рассказ должен быть фантастическим, описательным, красочным, с интересным сюжетом». Команда девочек рассказала историю о том, как поросята оказались в замке Винксов. Снежная королева из команды мальчиков принесла поросят на необитаемый остров, где они встретили дельфинов и много купались и загорали, даже Снежная Королева не растаяла, потому что она всегда купалась на глубине. По окончании детских рассказов играем в игру «Хорошо - плохо», в ходе которой дети решают противоречие: для кого хорошо, что так случилось, а для кого плохо. И вдруг, выясняется, что если бы не Снежная Королева, поросята не смогли бы побывать в интересных местах, не сделали бы много добрых дел и т.д. Через игру дети заглядывают с другой стороны на ситуацию.</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В игре «Зашифруй сказку» дети учатся моделировать. Разложив геометрические фигуры по смыслу сказки, приглашаем волшебника «Оживление» и просим оживить героев сказки. Затем обсуждаем у кого какое настроение и почему. Ребята не навязчиво составляют рассказ о созданных героях. В каждом рассказе, сказке делаем акцент на добрые дела героев. Методика Л.Б. Фесюковой «Воспитание сказкой» (раздел «Воспитание добрых дел»)  побудил нас создать копилку «Добрых дел», куда ребята приносят свои добрые дела, выраженные в продуктивной форме: рисунок,</w:t>
      </w:r>
      <w:r>
        <w:rPr>
          <w:rFonts w:cs="Times New Roman" w:ascii="Times New Roman" w:hAnsi="Times New Roman"/>
          <w:color w:val="FF0000"/>
          <w:sz w:val="28"/>
          <w:szCs w:val="28"/>
        </w:rPr>
        <w:t xml:space="preserve"> </w:t>
      </w:r>
      <w:r>
        <w:rPr>
          <w:rFonts w:cs="Times New Roman" w:ascii="Times New Roman" w:hAnsi="Times New Roman"/>
          <w:sz w:val="28"/>
          <w:szCs w:val="28"/>
        </w:rPr>
        <w:t>фотографию, поделку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месте с детьми мы научились составлять загадки. На занятии выбираем героя, наиболее понравившегося, и сочиняем загадку по определенной методике. Вот несколько загадок, которые сочинили дети 4-5 лет: </w:t>
      </w:r>
    </w:p>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лтая, но не солныш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тет, но не морк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хожа на лук, но не плачет. </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24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лтая с черным, но не каранда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ирает мед, но не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хожа на вертолет, но не перевозит людей. (Пче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леная, но не огур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осается шишками, но не бел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угольная, как плат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инная, но не бантик. (Елка)</w:t>
            </w:r>
          </w:p>
        </w:tc>
        <w:tc>
          <w:tcPr>
            <w:tcW w:w="524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ая, но не доро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ет красиво, но не рад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ленькая, как шишка.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ов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6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Cs/>
          <w:sz w:val="28"/>
          <w:szCs w:val="28"/>
        </w:rPr>
        <w:t xml:space="preserve">Составленные детьми загадки  взрослые (педагог, родители) записывают, а дети рисуют отгадку, таким образом, создаем книгу «Детские Загадалки». </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bCs/>
          <w:sz w:val="28"/>
          <w:szCs w:val="28"/>
        </w:rPr>
        <w:tab/>
      </w:r>
      <w:r>
        <w:rPr>
          <w:rFonts w:cs="Times New Roman" w:ascii="Times New Roman" w:hAnsi="Times New Roman"/>
          <w:sz w:val="28"/>
          <w:szCs w:val="28"/>
        </w:rPr>
        <w:t xml:space="preserve">Большое внимание уделяем формированию самооценки: ребенок должен адекватно оценить себя, доказать или объяснить правильность своей оценки. Используем такие приемы самооценки, как </w:t>
      </w:r>
      <w:r>
        <w:rPr>
          <w:rFonts w:cs="Times New Roman" w:ascii="Times New Roman" w:hAnsi="Times New Roman"/>
          <w:bCs/>
          <w:sz w:val="28"/>
          <w:szCs w:val="28"/>
        </w:rPr>
        <w:t>похлопать в ладоши, поставить флажок себе на стол, взять фишку и др. Затем, привлекаем детей к оценке своего товарища: жестом, погладить, кивком головы и др. Дошкольники постепенно учатся оценивать свое творчество – речевое, художественное.</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традиционный подход с использованием выше указанных технологий позволяет сформироваться умение системно описывать взаимосвязи и действия любого героя, предмета или объекта, участвующего в сказке, а также осознанно их преобразовывать. Дети научатся видеть героя как систему окружающего мира, выделять характерные особенности героев и окружающей обстановки, которые влияют на развитие событий, то есть видеть героев и события сказки во взаимосвязи. Творческие задания позволяют научить дошкольников умениям узнавать, использовать, преобразовывать и синтезировать объект (героя, сказку).</w:t>
      </w:r>
    </w:p>
    <w:p>
      <w:pPr>
        <w:pStyle w:val="Normal"/>
        <w:tabs>
          <w:tab w:val="clear" w:pos="708"/>
          <w:tab w:val="left" w:pos="360" w:leader="none"/>
        </w:tabs>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32"/>
      <w:szCs w:val="24"/>
    </w:rPr>
  </w:style>
  <w:style w:type="character" w:styleId="WW8Num1z0">
    <w:name w:val="WW8Num1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bCs/>
      <w:i w:val="false"/>
      <w:iCs w:val="false"/>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bCs/>
    </w:rPr>
  </w:style>
  <w:style w:type="character" w:styleId="Style13">
    <w:name w:val="Основной шрифт абзаца"/>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40"/>
      <w:szCs w:val="40"/>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36:00Z</dcterms:created>
  <dc:creator>User</dc:creator>
  <dc:description/>
  <cp:keywords/>
  <dc:language>en-US</dc:language>
  <cp:lastModifiedBy>1</cp:lastModifiedBy>
  <dcterms:modified xsi:type="dcterms:W3CDTF">2017-01-16T13:17:00Z</dcterms:modified>
  <cp:revision>52</cp:revision>
  <dc:subject/>
  <dc:title/>
</cp:coreProperties>
</file>