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сина Елена Владимир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школа 492 СП №5 "Дельфиненок" г. Моск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с детьми старшего дошкольного возраста на тему: « Кто рисует в книжках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 Познание ФЦКМ, Коммуникация, Художественное творчество.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 краткой биографией художника- иллюстратора Е.И.Чарушина; с творчеством художника; формировать умение замечать средства выразительности, характерные для рисунка (цвет, фон, штрих, позы, движение…), учить рассказывать о них; воспитывать доброе и бережн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Книги с иллюстрациями художника Е.И.Чарушина; портрет художника; карандаши и листы бумаг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я вам расскажу о художнике-иллюстраторе детских книг Евгении Ивановиче Чарушине.  Когда Евгений Иванович был еще маленьким мальчиком, он очень любил животных.  В его доме постоянно жили: кошки, собаки, кролики, козлята. Маленький Женя очень любил рисовать, очень хорошо он рисовал зверей и птиц, про которых читал в книгах, которых видел   в природе. Любил мальчик наблюдать за животными, и наблюдал за ними везде: дома, в лесу, на охоте, в зоопарке. Наблюдая за животными, очень много интересного он узнавал о жизни животных. Очень нравилось маленькому Жене детеныши животных, забавные и беспомощные малыши. Вся его жизнь была связана с  миром природой, с миром животных. И все эти детские впечатления помогли потом Евгению Ивановичу в его творчестве. Давайте с вами рассмотрим иллюстрации худож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: «Олененок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о изобразил художн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оленен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. А что вы мне можете рассказать о животном, какой оленено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слабенький, беззащит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Олененок недавно появился на свет и с трудом встает на но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 « Медвежата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изобразил художни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жа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что они делаю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ьют молоко из бутыл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малыши очень проголодались, затихли, прижались друг к другу. Ребята, а как изобразил медвежат художник, какие он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медвежат серьезные мордочки, густая шерстка, мягкие у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: «Лисе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изображен на этой картине? Что вы можете мне рассказать о животн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 лисенок? Он кричит, наверное, он зовет маму, ему страшно, он совсем один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наш лисенок испугался, мама оставила его одного.</w:t>
      </w:r>
    </w:p>
    <w:p>
      <w:pPr>
        <w:pStyle w:val="Normal"/>
        <w:rPr/>
      </w:pPr>
      <w:r>
        <w:rPr>
          <w:sz w:val="28"/>
          <w:szCs w:val="28"/>
        </w:rPr>
        <w:t>Хвостик у лисенка напрягся, шерстка растопырилась, стала колючей, и он стал совсем, похож на елку, которая растет рядом. Ребята, а скажите мне, олененок, медвежата и лисенок, это какие животные? Где они живу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дикие животные, они живут в лес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как надо относиться к животным, к лес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беречь природу и  животны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правильно. Ребята,  мы с вами рассмотрели иллюстрации художника. А как изобразил художник своих героев? Какие цвета использовал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Цвета не яркие: коричневые, серые, черные, оранжевые, животные –сидят, лежат, стоят.  Контура нет. Штриховка. Изображены животные в своей естественной среде.  Можно сказать, что художник рисует портрет животного. Животные забавные, пушист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Правильно. Да, таких милых, пушистых и немного смешных зверят,  рисовал только Чарушин, поэтому и называют их «чарушинскими». Обычно своих зверей Евгений Иванович помещал в детские книжки, многие из них писал он сам, - он и писателем был замечательным. А сейчас мы с ва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л по двору щеночек, (медленный бег на месте)</w:t>
        <w:br/>
        <w:t>Видит пирога кусочек (наклон вперед, руки в стороны)</w:t>
        <w:br/>
        <w:t>Под крыльцо залез и съел, (присесть, руки ко рту)</w:t>
        <w:br/>
        <w:t>Развалился, засопел, (руки в стороны, голову на бо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кошко распахнулось, (руки в стороны)</w:t>
        <w:br/>
        <w:t>Вышла кошка на карниз,   (имитация грациозной походки кошки)</w:t>
        <w:br/>
        <w:t xml:space="preserve">Посмотрела вверх и вниз. (запрокинуть голову, посмотреть вверх; </w:t>
        <w:br/>
        <w:t>опустить голову, посмотреть вниз)</w:t>
        <w:br/>
        <w:t>Вот налево повернулась, (повернуть голову налево)</w:t>
        <w:br/>
        <w:t>Проводила взглядом мух,  (поворот головы в стороны)</w:t>
        <w:br/>
        <w:t xml:space="preserve">Потянулась, улыбнулась, (встать на носочки, руки вверх, потянуться и улыбнуться) </w:t>
        <w:br/>
        <w:t xml:space="preserve">И уселась на карниз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теперь я предлагаю вам  тоже стать  художниками, и нарисовать свое любимое животно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рису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онце воспитатель уточняе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Ребята, сегодня мы с вами рассмотрели иллюстрации какого художник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Чаруши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. Всем спасибо за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устраивает выставку детских творческих работ. А дети рассматривают в книжном уголке иллюстрации и книги Е.И. Чаруш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1:00Z</dcterms:created>
  <dc:creator>лена</dc:creator>
  <dc:description/>
  <cp:keywords/>
  <dc:language>en-US</dc:language>
  <cp:lastModifiedBy>1</cp:lastModifiedBy>
  <dcterms:modified xsi:type="dcterms:W3CDTF">2018-05-13T09:46:00Z</dcterms:modified>
  <cp:revision>6</cp:revision>
  <dc:subject/>
  <dc:title>Конспект образовательной деятельности с детьми старшего дошкольного возраста</dc:title>
</cp:coreProperties>
</file>