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дряшова Наталья Александровна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.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а Елена Васильевна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.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ДОУ детский сад №6 " Светлячок"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Козьмодемьянск, РМЭ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сказка-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е мероприятие  детей и родител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Колобок на новый лад"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здоровья воспитанников и их родител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физические каче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 детей эмоциональное положительное отношение к здоровому образу жизни на основе русского народного фольклор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тановлению положительных детско-родительских отношений.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ующие лица 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 - ребёнок</w:t>
        <w:br/>
        <w:t>• Дед и Бабка (эти персонажи не нужно очень «состаривать», потому что это бодрые, хоть и пожилые люди, занимающиеся своим здоровьем) - родители;</w:t>
        <w:br/>
        <w:t>• Заяц- родитель, зайцы- 6 детей (маски , кимоно);</w:t>
        <w:br/>
        <w:t>• Волк-родитель, волчата - 6 детей (маски ,спортивная форма);</w:t>
        <w:br/>
        <w:t>• Медведь- родитель  и двое медвежат детей (боксёрские шлемы, боксерские перчатки ,майки борцовки, шорты );</w:t>
        <w:br/>
        <w:t>• Лиса-родительница(должна быть стройной, чтобы гимнастическое трико смотрелось на ней убедительно), 6 детей  ( маски, юбки, футболки, гимнастические палки с лентами)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дом, деревья, пенёк, пирожки, мячики, гимнастические ленты .</w:t>
      </w:r>
    </w:p>
    <w:p>
      <w:pPr>
        <w:pStyle w:val="Style13"/>
        <w:spacing w:lineRule="atLeast" w:line="270" w:before="75" w:after="75"/>
        <w:ind w:firstLine="150"/>
        <w:jc w:val="both"/>
        <w:rPr/>
      </w:pPr>
      <w:r>
        <w:rPr>
          <w:sz w:val="28"/>
          <w:szCs w:val="28"/>
          <w:shd w:fill="FFFFFF" w:val="clear"/>
        </w:rPr>
        <w:t>На сегодняшний день существует немало форм взаимодействия семьи и ДОУ. Поэтому нам, педагогам, необходимо организовывать такие мероприятия с родителями, чтобы они были интересны и увлекательны. Мы в нашем детском саду стараемся использовать  формы работы с родителями,</w:t>
      </w:r>
      <w:r>
        <w:rPr>
          <w:sz w:val="28"/>
          <w:szCs w:val="28"/>
        </w:rPr>
        <w:t xml:space="preserve"> в которых родители и дети являются равноправными участниками.</w:t>
      </w:r>
      <w:r>
        <w:rPr>
          <w:rFonts w:cs="Verdana" w:ascii="Verdana" w:hAnsi="Verdana"/>
          <w:color w:val="464646"/>
          <w:sz w:val="18"/>
          <w:szCs w:val="18"/>
        </w:rPr>
        <w:t xml:space="preserve"> </w:t>
      </w:r>
      <w:r>
        <w:rPr>
          <w:sz w:val="28"/>
          <w:szCs w:val="28"/>
        </w:rPr>
        <w:t>Вашему вниманию хотим предложить такую форму работы, как  участие родителей в театрализованной  деятельности. Очень важно участие родителей в качестве исполнителей роли, авторов текста, изготовителей декораций, костюмов . В любом случае совместная работа педагогов и родителей способствует интеллектуальному, эмоциональному и эстетическому развитию детей, а также вызывает у детей много эмоций, обостряет чувства гордости за родителей.</w:t>
      </w:r>
    </w:p>
    <w:p>
      <w:pPr>
        <w:pStyle w:val="Style13"/>
        <w:spacing w:lineRule="atLeast" w:line="270" w:before="75" w:after="75"/>
        <w:ind w:firstLine="150"/>
        <w:jc w:val="both"/>
        <w:rPr/>
      </w:pPr>
      <w:r>
        <w:rPr>
          <w:sz w:val="28"/>
          <w:szCs w:val="28"/>
        </w:rPr>
        <w:t>Сегодняшняя постановка посвящена  спорту, ведь физическое воспитание очень важно для человека: для его здоровья, хорошего настроения и настроя на победу в любых жизненных ситуациях! А для того, чтобы вы в этом сами убедились, мы обратимся к старому испытанному способу — расскажем вам небольшую сказку. Итак, новая версия сказки о Колобке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ят Дед и Баб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одеты они не традиционно, как персонажи русских народных сказок, а в спортивную форму. Да и выходят — это слабо сказано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музыка DJ Леонид Руденко и А-студио - Зарядка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выбегают трусцой, причем у Деда в руках гантели, а Баба прыгает на бегу через скакалку. Персонажи пробегают круг по залу, и останавливаются отдышаться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подруга дней моих суровых, голубка очень бодрая моя, ты не устала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 (делает наклоны в разные стороны)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это я тебя должна спросить, ты ж меня лет на 10 старше, кто из нас устал-то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ает «ласточку)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 не знаешь, где наш ленивый дружок, которого мы так усердно скребли по сусекам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, наверное опять на солнышке лежит, ничего не делает! Беда с ним — как дальше жить будет, ничего делать не хочет, только  все время ест да ест. Даже  убежать  ни от кого не сможет , если придется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, ты где ?Ну-ка, катись сюда скорее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ходит Колобок под музы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 из кинофильм "За двумя зайцами "Монолог Голохваст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, нам ты, конечно, и такой дорог, пусть ты не стройный, пусть ты ленивый, пусть не хочешь ничего делать, мы-то тебя и таким  любим! А вот что ты будешь делать, когда рядом нас не будет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ладно, проживу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начнём  каждый день делать зарядку! А то ведь проблемы со здоровьем начнутся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что? Злые вы, уйду я от вас, вот прямо сейчас и покачусь куда глаза глядят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ходит под музыку из кинофильм "За двумя зайцами "Монолог Голохвастова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б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д делать то будем теперь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ереживай бабка. Утро вечера мудренее. Пойдём домой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и Бабка уходят под любую полечку, Колобок идет по зала, важно приговаривая под ритмичную музыку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-то спорт, не нужен спорт,</w:t>
        <w:br/>
        <w:t>И физкультура не нужна,</w:t>
        <w:br/>
        <w:t>Сам по себе я высший сорт,</w:t>
        <w:br/>
        <w:t>Мне внешность вовсе не важна.</w:t>
        <w:br/>
        <w:t>Мне не важна она совсем,</w:t>
        <w:br/>
        <w:t>Ведь главное — моя душа!</w:t>
        <w:br/>
        <w:t>Она прекрасна, ясно всем —</w:t>
        <w:br/>
        <w:t>Юна, воздушна и свежа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ообще я устал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яду на пенёк съем пирожок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адится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нёк, ест пирожок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вучит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узыка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wo steps from hell strength of a thousand men instrumental core remix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ходят под музыку Заяц ( родитель), а за ним  ребята, занимающиеся в секции каратэ, выстраиваются, и начинают демонстрировать приемы (удары, выпады). Колобок смотрит на все это очень скептическ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лобок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т , Заяц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ц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,  Колобок… Привет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рожать будешь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дразн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обок, колобок, я тебя сейчас съем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ц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, кто написал эту сказку? Отродясь Зайцы мучного не ели, да и спортом я занялся, толстеют от таких как ты. Катись, куда катился, не мешай заниматься 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 из ребят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, а давай Колобка к себе пригласим, научим приемам, ему тогда ни Волк ни Медведь не страшны будут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ц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правда. Пойдём  к нам, мы всех принимаем!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обок  встаёт и пытается повторять движения .Ребята опять начинают демонстрировать приемы. Через минуту Колобок выдыхается и говорит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это не для меня! Пойду-ка я отсюда подобру-поздорову, все равно по сказке от Зайца я ушел, так что не будем отступать от традици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яц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ходя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wo steps from hell strength of a thousand men instrumental core remix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обок «идет», припе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бы полежать часок,</w:t>
        <w:br/>
        <w:t>Под боком плюшки и квасок,</w:t>
        <w:br/>
        <w:t>И пусть слегка малы штаны,</w:t>
        <w:br/>
        <w:t>Такой фасон, такая мода!</w:t>
        <w:br/>
        <w:t>Прыжки, ужимки не нужны</w:t>
        <w:br/>
        <w:t>Любимцу русского народа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ожится под дерево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вучит музыка Минусовка Руки Вверх - Ай Ай Ай(ремикс)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вляется волейбольная команда во главе с Волком ( родителем)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ходят они с мячами, которыми ритмично бьют об пол, а Волк важно идет впереди, мяч несет под мыш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орлы, побьем команду дровосеков, которые спасли бабушку Красной  шапочки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а, хором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ьем, тренер!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это да, команду дровосеков! Они тоже мячами играют, или топорами кидаются? Вы бы побереглись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старый друг! Колобок ты, что ли. Опять от бабушки с дедушкой сбежал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серый, это я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нас, Колобок, перемирие с дровосеками сейчас. Красная Шапочка дома сидит, к бабушке не ходит, говорит, та ее слишком напрягает, читать заставляет. А мама Красной Шапочки пирожки совсем перестала печь, устроилась куда-то в крутой  ресторан,  там теперь готовит. Вот мы с дровосеками от нечего делать и играем в волейбол! У нас, кстати, одного игрока не хватает, он вчера гулял по лесу, ему шишка в лоб попала, он рассердился, ногою топ, а нога провалилась в барсучью нору и сломалась. Короче, давай к нам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не знаю… Я и с мячом обращаться не умею… 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ребёнок-Давай попробуй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ребёнок -Иди к нам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ребёнок - Мы тебя научим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ребёнок -Лови мяч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вучит музыка Минусовка Руки Вверх - Ай Ай Ай(ремикс)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 пытается выполнять упражнения с волком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, получилось! Наверное разминка с Зайцем помогла…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я с Зайцем теперь и не связываюсь — он так научился лапами размахивать, что это я от него бегаю, а не он от меня. 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наю я, Волк, наверное, я не готов. Видишь, не в форме я, подведу всю команду. 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 (чешет в затылке)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… ситуация. Ну ты это, заходи если что, когда похудеешь. Мы тебя возьмем, хотя бы запасным!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лейболисты уходят под музыку Минусовка Руки Вверх - Ай Ай Ай(ремикс)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обок говорит: 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терзают смутные сомненья,</w:t>
        <w:br/>
        <w:t>Весь лес теперь подался в этот спорт.</w:t>
        <w:br/>
        <w:t>Но как расстаться с медом и вареньем?</w:t>
        <w:br/>
        <w:t>Быть может, все же слишком я уперт?</w:t>
        <w:br/>
        <w:t>Быть может, волейбол мое призванье?</w:t>
        <w:br/>
        <w:t>А может карате или дзюдо?</w:t>
        <w:br/>
        <w:t>Как быть, ведь я действительно не знаю,</w:t>
        <w:br/>
        <w:t>То выбрал в жизни, или не то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адится на пенёк, задумывается 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вучит музыка Саундтрек К Пиратам - Пираты Карибского Моря(Mix2)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жественный выход Медведя( родитель) с двумя боксерами. Боксеры начинают поединок, а Медведь бегает вокруг них, и подбадривает то одного, то другого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 в это время подпирает подборок рукой, и, глядя на боксеров и Медведя, задумывается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т медведь!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ет боксерам полотенца и воду, и наконец, замечает Колобка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наш супер-тяжеловес! ЗдорОво, щекастый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ави душу, Косолапый…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 и обменялись любезностями. Чего ты грустишь-то, Колобок? Что, есть тебя никто не хочет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наверное, тоже откажешься, если тебе предложить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ежим соблюдаем, мучного и сладкого не едим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может, тоже худеть начну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- ка, иди сюда! Одевай перчатки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вучит музыка Саундтрек К Пиратам - Пираты Карибского Моря(Mix2)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вит Колобка напротив одного из боксеров, тот начинает делать выпады, Колобок изо всех сил уворачивается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хватит, хватит! Я уже понял, что я неуклюжий и неповоротливый. И что мне теперь делать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еть и зарядкой заниматься. А потом хочешь — приходи, ты на ринге будешь неплохо смотреться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едведь и боксеры уходят  под музыку Саундтрек К Пиратам - Пираты Карибского Моря(Mix2)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 идет дальше совсем грустный, ничего не говорит, только вздыхает, и ощупывает свои «толстые» бока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вучит музыка Гера" Ты мой цветочек, мой милый ангелочек" минусовка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егает Лиса, а за ней девочки-гимнастки с лентами. Они устраивают красивое небольшое представление 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 смотрит на это, открыв рот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, Колобок, ну что, нравится? Колобок, долго ты еще толстеть будешь? Ноги, поди, гудят, быстро бегать ты не можешь. А главное, как тебе не стыдно — такой молодой, и такой уже ленивый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что ж вы все меня стыдить-то взялись? Что ж за день то сегодня такой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й сегодня день. Я тебя в гимнастику приглашать точно не буду — ты же даже ногу поднять не можешь! Шел бы ты, Колобок, к Бабке с Дедом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мне кажется, что и они во мне разочаровались. Не ждут они меня, когда я уходил ,то им на нагрубил …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ни-то как раз за тебя просто переживают, родной ведь ты им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и тебя по сусекам наскребли, хотели чтобы ты счастливым  был. А ты бока наел, и рад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 (уходя)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что? Не вернусь к Бабке с Дедом пока себя в порядок не приведу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Лиса , гимнастки и колобок   уходят под музыку Гера" Ты мой цветочек, мой милый ангелочек" минусовка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полечку  появляются Бабка с Дедом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Дед, что-то соскучилась я по нашему Колобку. Как он там, не попал ли он в лапы к какому-нибудь зверю? Ведь даже постоять за себя не может, не умеет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ты знаешь, я тоже переживаю, что-то долго его нет…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Звучит музыка из кинофильм "За двумя зайцами "Монолог Голохвастова 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вляется Колобок, «похудевший», стройный, и «колесом» подкатывается к Бабке с Дед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-привет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 и Дед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это, я! А я еще много чему научился! Могу показать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дай сначала на тебя самого посмотреть, как ты изменился, как похорошел!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сё спорт! Ну что, молодец я?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спасибо спорту, это просто чудо какое-то… (Дед и Бабка обнимают Колобка)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бок: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теперь веду  здоровый образ жизни,  и это совсем не трудно! Дедушка , бабушка  и всех , всех приглашаю всех на зажигательный флешмоб!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алинки» (Дискотека Авария &amp; Жанна Фриске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9:00Z</dcterms:created>
  <dc:creator>Admin</dc:creator>
  <dc:description/>
  <cp:keywords/>
  <dc:language>en-US</dc:language>
  <cp:lastModifiedBy>1</cp:lastModifiedBy>
  <cp:lastPrinted>2015-04-22T16:32:00Z</cp:lastPrinted>
  <dcterms:modified xsi:type="dcterms:W3CDTF">2017-03-10T10:41:00Z</dcterms:modified>
  <cp:revision>4</cp:revision>
  <dc:subject/>
  <dc:title/>
</cp:coreProperties>
</file>