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ербакова Инга Александров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БУ детский сад № 49 «Веселые нотки» г.о. Тольятти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Формирование экологических представлений у дошкольников в рамках работы с родителями»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6096" w:hanging="0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ожет быть, дети ещё не могут   осмыслить природу как всенародное достояние, пусть они понимают её как сучок, на котором находится гнездо, где живём мы, птенцы природы»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.А.Сухомлинский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 и природа - одно целое, неделимое. Несмотря на все достижения современной цивилизации, человек не может без природы, в ней есть все для жизни. Природа хранит в себе много тайн, разгадать которые можно, лишь прикоснувшись к ней. Наблюдая за растениями и насекомыми, выполняя посильные поручения по уходу за цветами, отображая все увиденное в продуктивной деятельности, дети получают неоценимый опыт и новые знания. Каждая встреча с природой - всегда новый шаг к познанию окружающего мира. Природа оказывает огромное влияние на формирование личности, ее умственное, нравственное, трудовое и физическое развитие, способствует улучшению логического мышления и реч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детстве закладывается фундамент конкретных представлений о природе, формируются основы экологического сознания. Поэтому очень важно, чтобы дети получали достоверные знания и представления, приобретали навыки доброжелательного отношения к природ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родителями по экологическому воспитанию дошкольников является одной из составных частей работы дошкольного учреждения. Опираясь на семью, и только совместными усилиями можно решить главную задачу – воспитание человека с большой буквы, человека экологически грамотно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исследовании рассматриваемой темы, было обращено внимание на труды  С.А. Веретенниковой, С.Н. Николаевой, Н.А. Рыжовой, А.Е. Тихоновой,  где тщательно разработаны общие вопросы экологического воспитания и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ы решили активизировать свою работу с родителями 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родительские собрания, экологические утренники, викторины, анкетирование родителей, конкурсы плакатов и поделок из природного и бросового материала, привлечение дошкольников и родителей к природоохранным акц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нашей работы: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у детей дошкольного возраста осознанно правильного отношения к явлениям, объектам живой и неживой природы через работу с родител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275" w:leader="none"/>
        </w:tabs>
        <w:spacing w:lineRule="auto" w:line="24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ть родителям необходимость воспитания у детей экологических представлений;    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275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ить представления родителей о том, что в природе ничего не исчезает бесследно и очень важно научить ребенка защищать природу, любить её и уметь охранять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275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у  детей  бережное  отношение  к  окружающей  нас          природ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275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детско–родительские отношения в духе воспитания интереса и экологически правильного поведения в природе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995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оли родителей в формировании экологических представлений дошкольник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995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непосредственного участия родителей  и детей в организации и проведении различных экологических мероприят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995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знаний у родителей и детей об экологии родного города, охране природ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экологической деятельност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2325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й (формирование представлений о мире природы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2325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цептивно-эмоциональный (формирование положительного отношения к природе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2325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(формирование склонности к проявлению позитивного взаимодействия)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ф</w:t>
      </w:r>
      <w:r>
        <w:rPr>
          <w:rFonts w:cs="Times New Roman" w:ascii="Times New Roman" w:hAnsi="Times New Roman"/>
          <w:bCs/>
          <w:sz w:val="28"/>
          <w:szCs w:val="28"/>
        </w:rPr>
        <w:t>ормированию экологических представлений у дошкольников в рамках работы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 велась в</w:t>
      </w:r>
      <w:r>
        <w:rPr>
          <w:rFonts w:cs="Times New Roman" w:ascii="Times New Roman" w:hAnsi="Times New Roman"/>
          <w:b/>
          <w:sz w:val="28"/>
          <w:szCs w:val="28"/>
        </w:rPr>
        <w:t xml:space="preserve"> двух направлениях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625" w:leader="none"/>
        </w:tabs>
        <w:spacing w:lineRule="auto" w:line="240" w:before="0" w:after="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родитель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625" w:leader="none"/>
        </w:tabs>
        <w:spacing w:lineRule="auto" w:line="240" w:before="0" w:after="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ребенок-родитель</w:t>
      </w:r>
    </w:p>
    <w:p>
      <w:pPr>
        <w:pStyle w:val="Style16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провели предварительное анкетирование родителей на тему "Экологическое воспитание в семье" для того чтобы выяснить, как родители понимают проблемы экологического воспитания. </w:t>
      </w:r>
    </w:p>
    <w:p>
      <w:pPr>
        <w:pStyle w:val="Style16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личных форм и методов работы привело к пониманию вопроса экологического воспитания, как родителей, так и детей. Вместе мы  участвовали в конкурсах поделок из природного и бросового материала «Сохраним природу»; оформляли альбомы стихов, загадок, пословиц и поговорок о природе для их последующего использования в работе с детьми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готовляли книжки-малышки  о природе; подбирали материал для дальнейшего использования на темы: "Лекарственные растения", "Ядовитые грибы и ягоды", "Правила поведения в лесу", "Вредные насекомые" и т.д.; участвовали в конкурсах рисунков: "Мы в ответе за тех, кого приручили", "Как сохранить природу?" и т.д.; проводили акцию: "Помоги птицам зимой»; участвовали в озеленении и украшении участка. </w:t>
      </w:r>
    </w:p>
    <w:p>
      <w:pPr>
        <w:pStyle w:val="Style16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Style16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6840" cy="146875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Style16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65020" cy="15043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родителей с удовольствием включились в работу, что способствовало повышению ее качества и эффект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ощью родителей постоянно оснащается экологический уголок в группе. Здесь находятся книги и альбомы о природе, альбомы с фотографиями и иллюстрациями, карты, глобус, настольные игры. Рубрика «Добрые дела» показывает неравнодушное отношение взрослых и детей к окружающему миру. Она наполнена фотографиями, которые подтверждают  добрые дела наших воспитанников и их родителей.  Здесь же находится библиотека произведений о родном крае, самодельные книги, написанные детьми и их родителями, также создали Красную книгу животных и растений нашего края. Экологический уголок выполняет познавательную функцию, воспитывает интерес к родной природе, а также способствует сплоченности детского коллектив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формирования нравственно-оценочного поведения в природе, обогащения экологических представлений, развития эстетического восприятия природы, закрепления и обобщения знаний в своей работе мы использовали: прогулки, наблюдения, экспериментирование, беседы, чтение рассказов и экологических сказок, а также заучивание стихов, загадок, пословиц и поговорок о при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ктивное участие родители принимали в природоохранных акциях, создавали рекламные листовки для мусорных урн «Пусть город будет чистым», проводили  субботники по уборке своих дворов, детских площадок, участвовали в тематических родительских собраниях, например, «Как научить ребенка защищать природу», показали свой талант в развлечении «В гостях у Осени». Для закрепления знаний  о правилах поведения на природе использовалась серия запрещающих знаков, которую воспитанники создавали вместе с родител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аботы с родителями и воспитанниками  проводились экологическая викторина "Счастливый случай" и  экологический турнир «На цветочной поляне», была организована выставка книг, энциклопедий, настольных игр о природе. Дети совместно с родителями отвечали на вопросы, принимали активное участие в мероприятиях.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5880" cy="169672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12720" cy="169227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формы работы были направлены на интеллектуальное развитие детей, так как они требуют воспроизведения, актуализации представлений о фактах природы, закономерностях, известных детя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 </w:t>
      </w:r>
      <w:r>
        <w:rPr/>
        <w:t>В уголке природы весной мы сажаем свой мини-огород и благодаря творчеству родителей, он преобразился и превратился в проросшую гусеницу, цветущую машину, в необычные клумбы с царевнами-лягушками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5288"/>
      </w:tblGrid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41575" cy="156654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338" t="18683" r="12748" b="27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9450" cy="1777365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2978" r="-345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боты творческих мастерских воспитанники и родители создавали   коллективные  аппликации «Чистые пруды», «На лугу», где использовалось музыкальное сопровождение "Звуки природы". Участники с удовольствием слушали щебетание птиц и шум моря, звуки дождя и стрекотание кузнеч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в результате проделанной нами работы по формированию экологических представлений  у детей дошкольного возраста в рамках работы с родителями есть положительные результа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формировано осознанно-правильное отношение к объектам и явлениям природы, экологическое мышл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оспитанники  учатся практическим действиям по охране природ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звиваются умственные способности воспитанников, которые проявляются в умении экспериментировать, анализировать, делать вывод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 воспитанников появилось желание общаться с природой и отражать свои впечатления через различные виды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сли обратиться к показателям диагностики за два года, то высокий уровень развития экологических представлений у детей моей группы увеличился на 11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чить нашу работу хотелось бы словами  М.Х. Хулиана, кубинского писателя:  «Птицам даны крылья, рыбам – плавники, а людям, которые живут в природе, - изучение и познание природы; вот их крыль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Артемьева, Т.И. Развитие личности и ее способностей [Текст] /Т.И. Артемьева.-М.: АСТ, 2011.-346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Ашиков, В. Семицветик - программа культурно-экологического образования дошкольников [Текст] / В. Ашиков // Дошкольное воспитание.- 2011 .- № 2 .-С. 34-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еретенникова, С. А. Ознакомление дошкольников с природой [Текст] /С.А. Веретенникова.- М.: Академия, 2012.-264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иноградова, Н. Ф. Умственное воспитание детей в процессе ознакомления с природой [Текст] /Н.Ф. Виноградова.-М.: АСТ, 2011.-274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Градобоева, Т. Создание экологической тропы и методики работы с ней  [Текст] / Т. Градобоева // Дошкольное воспитание.- № 1.- 2011.-18-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Золотова, Е.И. Знакомим старших дошкольников с миром растений [Текст] /Е.И. Золотова. - М.: Логос, 2012.-282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Золотова, Е.И. Знакомим дошкольников с миром животных [Текст] /Е.И. Золотова. - М.: Академия, 2012.-25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.-М.: Академия, 2011.-С. 78-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равцова, Е.Е. Разбуди в ребенке волшебника: Кн. для воспитателей дет. сада и родителей /Е.Е. Кравцова.-М.: Логос, 2012.-254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Мифтахова, Л.М. Игры и игровые задания на экологических занятиях [Текст] /Л.М. Мифтахова // Дошкольное воспитание. – 2012.-№6. – С. 39-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Николаева, С. Н Создание условий для экологического воспитания детей [Текст] /С.Н. Николаева.-М.: Логос, 2011.-36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ind w:left="1495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11:00Z</dcterms:created>
  <dc:creator>Айсылу</dc:creator>
  <dc:description/>
  <cp:keywords/>
  <dc:language>en-US</dc:language>
  <cp:lastModifiedBy>1</cp:lastModifiedBy>
  <cp:lastPrinted>2013-11-06T21:45:00Z</cp:lastPrinted>
  <dcterms:modified xsi:type="dcterms:W3CDTF">2017-03-21T14:39:00Z</dcterms:modified>
  <cp:revision>20</cp:revision>
  <dc:subject/>
  <dc:title/>
</cp:coreProperties>
</file>