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риканова Людмила Валерьевна</w:t>
      </w:r>
    </w:p>
    <w:p>
      <w:pPr>
        <w:pStyle w:val="Normal"/>
        <w:spacing w:lineRule="auto" w:line="36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БДОУ Д/с №9 "Светлячок"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Старший воспитател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тематической встречи с родителям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Факторы, влияющие на успешность обучения в школе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 расширение представлений родителей о важных аспектах готовности детей к школе, факторах, влияющих на успешность обучения; развитие умения создавать условия для формирования аспектов готовности к школе в условиях семейного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ка, ватманы, маркеры, наглядные материалы (мультимедийные слайды) – таблицы с основными понятиями 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Продолжительность</w:t>
      </w:r>
      <w:r>
        <w:rPr>
          <w:sz w:val="24"/>
          <w:szCs w:val="24"/>
        </w:rPr>
        <w:t xml:space="preserve"> – 50 минут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еред началом встречи родители делятся на три группы. Для этого необходимо приготовить карточки трех цветов. Группы формируются в зависимости от того, какого цвета карточку каждый из участников вытянет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встреч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Приветствие. Объявление те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Добрый вечер, уважаемые родители! Сегодня мы поговорим о факторах, влияющие на успешность обучения в школе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4"/>
          <w:szCs w:val="24"/>
        </w:rPr>
        <w:t>2. Освещение ключевых идей. Выяснение представлений родителей об основных аспектах готовности к обучению в школе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Как вы думаете, уважаемые родители, что главное для ребенка при поступлении в школу?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Ответы записываются на ватмане.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ногие родители стремятся к тому, чтобы при поступлении в школу ребенок бегло читал, считал, писал, но забывают при этом о возрастных возможностях и здоровье ребенк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</w:t>
      </w:r>
      <w:r>
        <w:rPr>
          <w:bCs/>
          <w:sz w:val="24"/>
          <w:szCs w:val="24"/>
        </w:rPr>
        <w:t xml:space="preserve"> слабое здоровье, несформированность психофизиологических функций, недостаточное моторное развитие (как мелкой, так и крупной моторики) могут стать причиной школьных трудностей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4"/>
          <w:szCs w:val="24"/>
        </w:rPr>
        <w:t xml:space="preserve">3. Обсуждение проблем, возможных трудностей при подготовке к шко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Прежде чем я назову данные факторы, может, вы выскажете свои идеи и соображения по этому поводу?         (</w:t>
      </w:r>
      <w:r>
        <w:rPr>
          <w:bCs/>
          <w:i/>
          <w:sz w:val="24"/>
          <w:szCs w:val="24"/>
        </w:rPr>
        <w:t>Родители предлагают варианты факторов.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дача педагогов и ваша, уважаемые родители – участники образовательного процесса, заключается в том, чтобы, подготавливая детей к школе, обеспечить их гармоничное разви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 ФГОС ДО таковы: подготовка дошкольников к школе должна быть построена не по учебным предметам (как в школьных программах), а в соответствии с их психофизическом развитием –</w:t>
      </w:r>
      <w:r>
        <w:rPr>
          <w:rStyle w:val="Emphasis"/>
          <w:i w:val="false"/>
          <w:sz w:val="24"/>
          <w:szCs w:val="24"/>
        </w:rPr>
        <w:t>мышления, воображения, внимания, объяснительной речи; произвольности процессов; ценностного отношения к окружающему миру, к себе и окружающим</w:t>
      </w:r>
      <w:r>
        <w:rPr>
          <w:bCs/>
          <w:sz w:val="24"/>
          <w:szCs w:val="24"/>
        </w:rPr>
        <w:t>. Реализация развивающего обучения!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ходя из этого, при воспитании дошкольников необходимо учитывать факторы, обеспечивающие успешность обучения в школ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4"/>
          <w:szCs w:val="24"/>
        </w:rPr>
        <w:t xml:space="preserve">Итак, </w:t>
      </w:r>
      <w:r>
        <w:rPr>
          <w:b/>
          <w:sz w:val="28"/>
          <w:szCs w:val="28"/>
        </w:rPr>
        <w:t>факторы, влияющие на успешность обучения в шко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здоровье и физическое развитие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эмоциональное благополучие,  позитивная мотивация к учению;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  <w:sz w:val="24"/>
          <w:szCs w:val="24"/>
        </w:rPr>
        <w:t>Скажите, когда вы, уважаемые родители, с легкостью выполняете ту или иную работу? (</w:t>
      </w:r>
      <w:r>
        <w:rPr>
          <w:bCs/>
          <w:i/>
          <w:sz w:val="24"/>
          <w:szCs w:val="24"/>
        </w:rPr>
        <w:t>Ответы родителей.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 прост – когда вы активны, у вас хорошее настроение, когда есть желание и стремление добиваться результатов, другим словами – есть мотивация. Мотив – это внутреннее побуждение к активности. В основе любого действия или поступка ребенка лежит тот или иной мотив, который запускает его активность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сформированность психических процессов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-умение сосредотачиваться – слушать и видеть (внимание)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-переключаться с одной деятельности на другую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-умение 1-5 мин ничего не делать, заставить себя посидеть неподвижн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речевое развитие (объяснительная речь – умение говорить, воображение)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готовность руки к письму (развитость моторики)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умение составлять паровозик из дел (сначала я сделаю это, потом то..)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4"/>
          <w:szCs w:val="24"/>
        </w:rPr>
        <w:t>4. Формирование умения родителей взаимодействовать с ребенком в ситуациях, способствующих повышению уровня готовности к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Задайте дома своему ребенку вопрос: "А зачем ты пойдешь в школу?". Вы услышите разные ответы: пойду учиться, играть, чтобы хвалили и д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ыделяют </w:t>
      </w:r>
      <w:r>
        <w:rPr>
          <w:b/>
          <w:sz w:val="24"/>
          <w:szCs w:val="24"/>
        </w:rPr>
        <w:t>шесть групп мотивов,</w:t>
      </w:r>
      <w:r>
        <w:rPr>
          <w:sz w:val="24"/>
          <w:szCs w:val="24"/>
        </w:rPr>
        <w:t xml:space="preserve"> определяющих отношение будущих первоклассников к учени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• </w:t>
      </w:r>
      <w:r>
        <w:rPr>
          <w:b/>
          <w:bCs/>
          <w:iCs/>
          <w:sz w:val="24"/>
          <w:szCs w:val="24"/>
        </w:rPr>
        <w:t xml:space="preserve">социальные </w:t>
      </w:r>
      <w:r>
        <w:rPr>
          <w:bCs/>
          <w:iCs/>
          <w:sz w:val="24"/>
          <w:szCs w:val="24"/>
        </w:rPr>
        <w:t>–</w:t>
      </w:r>
      <w:r>
        <w:rPr>
          <w:sz w:val="24"/>
          <w:szCs w:val="24"/>
        </w:rPr>
        <w:t xml:space="preserve"> основаны на понимании общественной значимости и необходимости учения и стремления к социальной роли школьника ("Я хочу в школу, потому что все дети должны учиться, это нужно и важно"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• </w:t>
      </w:r>
      <w:r>
        <w:rPr>
          <w:b/>
          <w:bCs/>
          <w:iCs/>
          <w:sz w:val="24"/>
          <w:szCs w:val="24"/>
        </w:rPr>
        <w:t xml:space="preserve">учебно-познавательные </w:t>
      </w:r>
      <w:r>
        <w:rPr>
          <w:bCs/>
          <w:iCs/>
          <w:sz w:val="24"/>
          <w:szCs w:val="24"/>
        </w:rPr>
        <w:t>–</w:t>
      </w:r>
      <w:r>
        <w:rPr>
          <w:sz w:val="24"/>
          <w:szCs w:val="24"/>
        </w:rPr>
        <w:t xml:space="preserve"> интерес к новым знаниям, желание научиться чему-то новом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• </w:t>
      </w:r>
      <w:r>
        <w:rPr>
          <w:b/>
          <w:bCs/>
          <w:iCs/>
          <w:sz w:val="24"/>
          <w:szCs w:val="24"/>
        </w:rPr>
        <w:t xml:space="preserve">оценочные </w:t>
      </w:r>
      <w:r>
        <w:rPr>
          <w:bCs/>
          <w:iCs/>
          <w:sz w:val="24"/>
          <w:szCs w:val="24"/>
        </w:rPr>
        <w:t>–</w:t>
      </w:r>
      <w:r>
        <w:rPr>
          <w:sz w:val="24"/>
          <w:szCs w:val="24"/>
        </w:rPr>
        <w:t xml:space="preserve"> стремление получить высокую оценку взрослого, его одобрение и расположение ("Я хочу в школу, потому что там я буду получать только пятерки"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• </w:t>
      </w:r>
      <w:r>
        <w:rPr>
          <w:b/>
          <w:bCs/>
          <w:iCs/>
          <w:sz w:val="24"/>
          <w:szCs w:val="24"/>
        </w:rPr>
        <w:t xml:space="preserve">позиционные </w:t>
      </w:r>
      <w:r>
        <w:rPr>
          <w:bCs/>
          <w:iCs/>
          <w:sz w:val="24"/>
          <w:szCs w:val="24"/>
        </w:rPr>
        <w:t>–</w:t>
      </w:r>
      <w:r>
        <w:rPr>
          <w:sz w:val="24"/>
          <w:szCs w:val="24"/>
        </w:rPr>
        <w:t xml:space="preserve"> связаны с интересом к атрибутике школьной жизни и позиции школьника ("Я хочу в школу, потому что  мне купят тетради, пенал и портфель"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• </w:t>
      </w:r>
      <w:r>
        <w:rPr>
          <w:b/>
          <w:bCs/>
          <w:iCs/>
          <w:sz w:val="24"/>
          <w:szCs w:val="24"/>
        </w:rPr>
        <w:t>внешние по отношению к школе</w:t>
      </w:r>
      <w:r>
        <w:rPr>
          <w:sz w:val="24"/>
          <w:szCs w:val="24"/>
        </w:rPr>
        <w:t xml:space="preserve"> ("Я пойду в школу, потому что мама так сказала"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 xml:space="preserve">• </w:t>
      </w:r>
      <w:r>
        <w:rPr>
          <w:b/>
          <w:bCs/>
          <w:iCs/>
          <w:sz w:val="24"/>
          <w:szCs w:val="24"/>
        </w:rPr>
        <w:t>игровые</w:t>
      </w:r>
      <w:r>
        <w:rPr>
          <w:bCs/>
          <w:iCs/>
          <w:sz w:val="24"/>
          <w:szCs w:val="24"/>
        </w:rPr>
        <w:t xml:space="preserve"> –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еадекватно перенесенные в учебную деятельность ("Я хочу в школу, потому что там можно играть с друзьями"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4"/>
          <w:szCs w:val="24"/>
        </w:rPr>
        <w:t>Наличие учебно-познавательных и социальных мотивов в сочетании с оценочными оказывает положительное воздействие на школьную успеваемость. Преобладание же игрового мотива и негативное отношение к школе отрицательно влияют на успешность усвоения зн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Задача взрослых сейчас заключается в формировании у детей учебно-познавательного мотива. Для этого можно использовать в домашних условиях следующие формы и методы: беседы о школе, чтение сказок, рассказов, стихов о школе, рассматривание картинок, отражающих школьную жизнь, беседы по ни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ля обеспечения эмоционального благополучия ваших детей рекомендую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спользовать живое эмоциональное общение с ребенком; не авторитарное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оверительно относиться к нему;  создавать ситуации успеха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ощрять за личные достижения и "программировать" на успех</w:t>
      </w:r>
      <w:r>
        <w:rPr>
          <w:bCs/>
          <w:sz w:val="24"/>
          <w:szCs w:val="24"/>
        </w:rPr>
        <w:t>. Например, написать на листе ватмана позитивные установки: "Ты – молодец!", "Ты многое можешь!", "У тебя все получится!", "Я помогу тебе!" (</w:t>
      </w:r>
      <w:r>
        <w:rPr>
          <w:bCs/>
          <w:i/>
          <w:sz w:val="24"/>
          <w:szCs w:val="24"/>
        </w:rPr>
        <w:t>родители могут продолжить этот список – их предложения также записываются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яснять причины неудач ребенка, обсуждать их с ним и оказывать необходимую помощь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лады специалистов с практическими рекомендациями для родителей (5–7 мин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"Здоровье как фактор успешного обучения в школе" (докладчик – медсестра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"Развитие психических процессов и произвольного поведения через игры с правилам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"Речевое развитие и готовность руки к письму 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 Рефлексия изменений в структуре психолого-педагогической компетентности родителей по вопросам готовности ребенка к школе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7. Подведение итогов встреч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ерегаю вас от ошибки, дорогие родители: не стремитесь раньше времени "втискивать" в ребенка школьные премудрости, ведь они ему еще не по возрасту. Лучше задумайтесь о том, что у него еще вся жизнь впереди, а она будет сложной и многогранной, богатой на неожиданные ситуации, непредвиденные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ороты, поэтому главное для ребенка – быть здоровым, сообразительным, находчивым, раскрепощенным и активным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Удачи и терпения вам, уважаемые родители, в подготовке детей к школе!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Процитирую психолога В.С. Мухину</w:t>
      </w:r>
      <w:r>
        <w:rPr>
          <w:bCs/>
          <w:sz w:val="28"/>
          <w:szCs w:val="28"/>
        </w:rPr>
        <w:t xml:space="preserve">: </w:t>
      </w:r>
      <w:r>
        <w:rPr>
          <w:bCs/>
          <w:sz w:val="24"/>
          <w:szCs w:val="24"/>
        </w:rPr>
        <w:t xml:space="preserve">"Дайте детству состояться, дайте детству наиграться; учите детей-дошкольников не читать, писать, а </w:t>
      </w:r>
      <w:r>
        <w:rPr>
          <w:bCs/>
          <w:sz w:val="24"/>
          <w:szCs w:val="24"/>
          <w:u w:val="single"/>
        </w:rPr>
        <w:t>думать, рассуждать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u w:val="single"/>
        </w:rPr>
        <w:t>говорить</w:t>
      </w:r>
      <w:r>
        <w:rPr>
          <w:bCs/>
          <w:sz w:val="24"/>
          <w:szCs w:val="24"/>
        </w:rPr>
        <w:t>!"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4:00Z</dcterms:created>
  <dc:creator>Loner-XP</dc:creator>
  <dc:description/>
  <cp:keywords/>
  <dc:language>en-US</dc:language>
  <cp:lastModifiedBy>1</cp:lastModifiedBy>
  <cp:lastPrinted>2011-01-11T14:53:00Z</cp:lastPrinted>
  <dcterms:modified xsi:type="dcterms:W3CDTF">2017-12-07T13:56:00Z</dcterms:modified>
  <cp:revision>4</cp:revision>
  <dc:subject/>
  <dc:title>ПРОЕКТ»ПСИХОЛОГИЧЕСКОЕ СОПРОВОЖДЕНИЕ РОДИТЕЛЕЙ БУДУЩИХ ПЕРВОКЛАССНИКОВ»</dc:title>
</cp:coreProperties>
</file>