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  <w:color w:val="FF6600"/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дной из самых актуальных для школьного обучения проблем остается проблема нарушений письменной речи</w:t>
      </w:r>
      <w:r>
        <w:rPr/>
        <w:t xml:space="preserve"> (дисграфия). Рост количества детей, имеющих нарушения речи, заставляет специалистов задуматься о необходимости принятия каких-либо профилактических мер на этапе подготовки к овладению грамотой, а именно формирования у данной категории дошкольников предпосылок, необходимых для нормального овладения письмом и чтением.      </w:t>
      </w:r>
    </w:p>
    <w:p>
      <w:pPr>
        <w:pStyle w:val="Normal"/>
        <w:jc w:val="both"/>
        <w:rPr/>
      </w:pPr>
      <w:r>
        <w:rPr/>
        <w:t>Основное занятие ребенка дошкольного возраста – игра. При обучении детей грамоте, в частности при профилактики дисграфии и дислексии целесообразно использ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гр и заданий с элементами рисования, лепки, аппликации.  Они помогут  ребенку выучить и запомнить графические изображения бук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ы, помогающие детям лучше запоминать зрительный образ букв: </w:t>
      </w:r>
    </w:p>
    <w:p>
      <w:pPr>
        <w:pStyle w:val="Normal"/>
        <w:jc w:val="center"/>
        <w:rPr/>
      </w:pPr>
      <w:r>
        <w:rPr/>
        <w:t>(по И.Л. Калининой)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лепка из пластилина,  глины (Глинотерапия)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ыкладывание из счетных палочек, спичек, мозаик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ыкладывание из  толстых шерстяных ниток, веревочек на фланелеграфе или на бархатной  бумаге ( Ниткография)</w:t>
      </w:r>
    </w:p>
    <w:p>
      <w:pPr>
        <w:pStyle w:val="Style17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/>
        <w:t xml:space="preserve">выкладывание из  тонкой проволоки, буквы из проволоки сразу оживают: они могут шевелить «ручками» и «ножками», кланяться и даже ходить по дорожке. Вместе с    ребенком можно сочинить забавные истории из жизни букв.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ырезание из цветной бумаг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ычеркивание заданной буквы из текста (игра «Зоркие глазки»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тгадывание букв с закрытыми глазами (взрослый пишет буквы на ладони, на щеке, на  спине ребенка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знавание буквы на ощупь (игра «Умные ручки»);</w:t>
      </w:r>
    </w:p>
    <w:p>
      <w:pPr>
        <w:pStyle w:val="Normal"/>
        <w:ind w:left="42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Рисование</w:t>
      </w:r>
      <w:r>
        <w:rPr>
          <w:b/>
        </w:rPr>
        <w:t xml:space="preserve"> -</w:t>
      </w:r>
      <w:r>
        <w:rPr/>
        <w:t xml:space="preserve">   один из самых популярных видов изобразительной деятельности дошкольников. Через цвет ребенок передает свое настроение, отношение к тому, что его привлекает, волнует. </w:t>
      </w:r>
    </w:p>
    <w:p>
      <w:pPr>
        <w:pStyle w:val="Normal"/>
        <w:jc w:val="both"/>
        <w:rPr/>
      </w:pPr>
      <w:r>
        <w:rPr/>
        <w:t xml:space="preserve">Рисовать можно: цветными карандашами, простым карандашом, цветными и восковыми мелками, различными красками, углем, восковой свечой, нитками, штампами, палочками или пальцами по крупе, по песку, в воздухе, по спине, по руке, по стеклу (развитие тактильных ощущений) и т.д. Например, на прогулке нарисуйте палочкой на земле буквы или слоги или выложите их из шишек, камешков, желудей или прутиков. Нарисованные на земле буквы можно читать, одновременно шагая по ним.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i/>
        </w:rPr>
        <w:t xml:space="preserve">Игра с красками и водой </w:t>
      </w:r>
    </w:p>
    <w:p>
      <w:pPr>
        <w:pStyle w:val="Normal"/>
        <w:jc w:val="both"/>
        <w:rPr/>
      </w:pPr>
      <w:r>
        <w:rPr/>
        <w:t xml:space="preserve">Предложите ребенку поиграть в художника и кистью нарисовать большие яркие буквы. Или, вместо краски, смочив указательный палец в воде, нарисовать буквы на листе бумаги. </w:t>
      </w:r>
    </w:p>
    <w:p>
      <w:pPr>
        <w:pStyle w:val="Normal"/>
        <w:ind w:right="150" w:hanging="0"/>
        <w:jc w:val="both"/>
        <w:rPr/>
      </w:pPr>
      <w:r>
        <w:rPr>
          <w:i/>
        </w:rPr>
        <w:t xml:space="preserve">  </w:t>
      </w:r>
      <w:r>
        <w:rPr>
          <w:i/>
        </w:rPr>
        <w:t>Рисовать можно не только традиционный образ буквы, но и использовать различные дорисовки и штриховки.</w:t>
      </w:r>
      <w:r>
        <w:rPr/>
        <w:t xml:space="preserve"> Штриховки бывают: горизонтальные, вертикальные, косые, волнистые, спиралевидные и др. Это могут быть такие зада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«Заштрихуй (буквы) фигурки»,</w:t>
      </w:r>
    </w:p>
    <w:p>
      <w:pPr>
        <w:pStyle w:val="Normal"/>
        <w:jc w:val="both"/>
        <w:rPr>
          <w:i/>
          <w:i/>
        </w:rPr>
      </w:pPr>
      <w:r>
        <w:rPr>
          <w:i/>
        </w:rPr>
        <w:t>«Обведи фигурки (буквы) одной линией, не отрывая карандаш от бумаги»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Дорисуй вторые половинки»,</w:t>
      </w:r>
    </w:p>
    <w:p>
      <w:pPr>
        <w:pStyle w:val="Normal"/>
        <w:jc w:val="both"/>
        <w:rPr>
          <w:i/>
          <w:i/>
        </w:rPr>
      </w:pPr>
      <w:r>
        <w:rPr>
          <w:i/>
        </w:rPr>
        <w:t>«Обведи по точкам и продолжи сам»,</w:t>
      </w:r>
    </w:p>
    <w:p>
      <w:pPr>
        <w:pStyle w:val="Normal"/>
        <w:jc w:val="both"/>
        <w:rPr>
          <w:i/>
          <w:i/>
        </w:rPr>
      </w:pPr>
      <w:r>
        <w:rPr>
          <w:i/>
        </w:rPr>
        <w:t>«Обведи и раскрась»,</w:t>
      </w:r>
    </w:p>
    <w:p>
      <w:pPr>
        <w:pStyle w:val="Normal"/>
        <w:jc w:val="both"/>
        <w:rPr>
          <w:i/>
          <w:i/>
        </w:rPr>
      </w:pPr>
      <w:r>
        <w:rPr>
          <w:i/>
        </w:rPr>
        <w:t>«Напиши буквы в клеточках»,</w:t>
      </w:r>
    </w:p>
    <w:p>
      <w:pPr>
        <w:pStyle w:val="Normal"/>
        <w:jc w:val="both"/>
        <w:rPr>
          <w:i/>
          <w:i/>
        </w:rPr>
      </w:pPr>
      <w:r>
        <w:rPr>
          <w:i/>
        </w:rPr>
        <w:t>«Скопируй фигуру (букву) по точкам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е «Сюрприз»</w:t>
      </w:r>
    </w:p>
    <w:p>
      <w:pPr>
        <w:pStyle w:val="Normal"/>
        <w:jc w:val="both"/>
        <w:rPr/>
      </w:pPr>
      <w:r>
        <w:rPr/>
        <w:t>При выполнении задания ребенок закрашивает карточку краской и называет ту букву, которая проявляется сквозь фон. Буква предварительно нанесена на карточку восковой свечой (белым восковым мелком). Это задание можно использовать при закреплении знания графического изображения буквы и д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/>
      </w:pPr>
      <w:r>
        <w:rPr>
          <w:i/>
        </w:rPr>
        <w:t>Упражнение «Кто внимательнее?»</w:t>
      </w:r>
      <w:r>
        <w:rPr/>
        <w:t xml:space="preserve"> (обычно используется дл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мостоятельной  работы)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«Перепечатать» с полотна буквы, которые состоя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 одного элемента (О, С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 двух элементов (У, Г, З, Р и т.д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 трех элементов и т.д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«Перепечатать» с полотна буквы, которые «смотрят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ямо (А, И, Й, М, Н, О, Т и т.д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право (Б, В, Г, Е и т.д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лево (З, Л, У, Ч и т.д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открыты» (А, Б, Г и т.д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закрыты» (В, О)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Упражнение «Угадай какая буква?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рвую загадку о букве в качестве образца предлагает педагог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пример: «Эта буква   имеет   три   элемента:   малый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луовал   и   две   палочки - большую и среднюю.  Большая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алочка стоит вертикально, полуовал «висит» на ней слева, 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алочка   средней   величины   словно   «поддерживает»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луовал.  Какая  эта буква? (Я)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Затем загадку загадывает ребенок, а педагог отгадыв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0" w:right="5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ТСКИЙ  САД  КОМБИНИРОВАННОГО  ВИДА «КОЛОКОЛЬЧИК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ГОРОД НОЯБРЬ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БДОУ «КОЛОКОЛЬЧИК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b/>
          <w:sz w:val="28"/>
          <w:szCs w:val="28"/>
        </w:rPr>
        <w:t>Буклет для родителей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упражнения дл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офилактики дисграфии и дислексии у детей старшего дошкольного возраста.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98425</wp:posOffset>
            </wp:positionV>
            <wp:extent cx="1838960" cy="1766570"/>
            <wp:effectExtent l="0" t="0" r="0" b="0"/>
            <wp:wrapTight wrapText="bothSides">
              <wp:wrapPolygon edited="0">
                <wp:start x="-137" y="0"/>
                <wp:lineTo x="419" y="4668"/>
                <wp:lineTo x="559" y="7002"/>
                <wp:lineTo x="1400" y="9339"/>
                <wp:lineTo x="1400" y="10360"/>
                <wp:lineTo x="2242" y="11674"/>
                <wp:lineTo x="3084" y="11674"/>
                <wp:lineTo x="1820" y="12257"/>
                <wp:lineTo x="419" y="13571"/>
                <wp:lineTo x="-137" y="15322"/>
                <wp:lineTo x="-137" y="15468"/>
                <wp:lineTo x="279" y="16344"/>
                <wp:lineTo x="1119" y="18679"/>
                <wp:lineTo x="1260" y="19701"/>
                <wp:lineTo x="4485" y="21014"/>
                <wp:lineTo x="6870" y="21160"/>
                <wp:lineTo x="11919" y="21160"/>
                <wp:lineTo x="12762" y="21160"/>
                <wp:lineTo x="16268" y="21014"/>
                <wp:lineTo x="18793" y="19555"/>
                <wp:lineTo x="18793" y="18679"/>
                <wp:lineTo x="19774" y="16344"/>
                <wp:lineTo x="19774" y="14009"/>
                <wp:lineTo x="21037" y="11674"/>
                <wp:lineTo x="20336" y="10652"/>
                <wp:lineTo x="19214" y="9339"/>
                <wp:lineTo x="19774" y="7002"/>
                <wp:lineTo x="20195" y="4668"/>
                <wp:lineTo x="21037" y="3209"/>
                <wp:lineTo x="21037" y="2478"/>
                <wp:lineTo x="20336" y="2187"/>
                <wp:lineTo x="20195" y="144"/>
                <wp:lineTo x="19214" y="0"/>
                <wp:lineTo x="-13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одготовила: </w:t>
      </w:r>
    </w:p>
    <w:p>
      <w:pPr>
        <w:pStyle w:val="Normal"/>
        <w:jc w:val="right"/>
        <w:rPr/>
      </w:pPr>
      <w:r>
        <w:rPr>
          <w:b/>
        </w:rPr>
        <w:t xml:space="preserve">учитель – логопед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БДОУ «Колокольчик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лякова Людмила Ивано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</w:rPr>
      </w:pPr>
      <w:r>
        <w:rPr>
          <w:rFonts w:cs="Monotype Corsiva" w:ascii="Monotype Corsiva" w:hAnsi="Monotype Corsiva"/>
          <w:b/>
          <w:color w:val="339966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  <w:color w:val="339966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b/>
        </w:rPr>
        <w:t>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20" w:right="501" w:hanging="0"/>
        <w:jc w:val="both"/>
        <w:rPr/>
      </w:pPr>
      <w:r>
        <w:rPr/>
      </w:r>
    </w:p>
    <w:p>
      <w:pPr>
        <w:pStyle w:val="Normal"/>
        <w:ind w:left="-120" w:right="501" w:hanging="0"/>
        <w:jc w:val="both"/>
        <w:rPr/>
      </w:pPr>
      <w:r>
        <w:rPr/>
      </w:r>
    </w:p>
    <w:p>
      <w:pPr>
        <w:pStyle w:val="Normal"/>
        <w:ind w:left="-120" w:right="501" w:hanging="0"/>
        <w:jc w:val="both"/>
        <w:rPr/>
      </w:pPr>
      <w:r>
        <w:rPr/>
      </w:r>
    </w:p>
    <w:p>
      <w:pPr>
        <w:pStyle w:val="Normal"/>
        <w:ind w:left="-120" w:right="501" w:hanging="0"/>
        <w:jc w:val="both"/>
        <w:rPr/>
      </w:pPr>
      <w:r>
        <w:rPr/>
      </w:r>
    </w:p>
    <w:p>
      <w:pPr>
        <w:pStyle w:val="Normal"/>
        <w:ind w:left="-120" w:right="501" w:hanging="0"/>
        <w:jc w:val="both"/>
        <w:rPr/>
      </w:pPr>
      <w:r>
        <w:rPr/>
      </w:r>
    </w:p>
    <w:p>
      <w:pPr>
        <w:pStyle w:val="Normal"/>
        <w:ind w:left="-120" w:right="501" w:hanging="0"/>
        <w:jc w:val="both"/>
        <w:rPr/>
      </w:pPr>
      <w:r>
        <w:rPr/>
      </w:r>
    </w:p>
    <w:p>
      <w:pPr>
        <w:pStyle w:val="Normal"/>
        <w:ind w:left="-120" w:right="501" w:hanging="0"/>
        <w:jc w:val="both"/>
        <w:rPr/>
      </w:pPr>
      <w:r>
        <w:rPr/>
      </w:r>
    </w:p>
    <w:p>
      <w:pPr>
        <w:pStyle w:val="Normal"/>
        <w:ind w:left="-120" w:right="501" w:hanging="0"/>
        <w:jc w:val="both"/>
        <w:rPr/>
      </w:pPr>
      <w:r>
        <w:rPr/>
      </w:r>
    </w:p>
    <w:p>
      <w:pPr>
        <w:pStyle w:val="Normal"/>
        <w:ind w:left="-120" w:right="501" w:hanging="0"/>
        <w:jc w:val="both"/>
        <w:rPr/>
      </w:pPr>
      <w:r>
        <w:rPr/>
      </w:r>
    </w:p>
    <w:p>
      <w:pPr>
        <w:pStyle w:val="Normal"/>
        <w:ind w:left="-120" w:right="501" w:hanging="0"/>
        <w:jc w:val="both"/>
        <w:rPr/>
      </w:pPr>
      <w:r>
        <w:rPr/>
      </w:r>
    </w:p>
    <w:p>
      <w:pPr>
        <w:pStyle w:val="Normal"/>
        <w:ind w:left="-120" w:right="501" w:hanging="0"/>
        <w:jc w:val="both"/>
        <w:rPr/>
      </w:pPr>
      <w:r>
        <w:rPr/>
      </w:r>
    </w:p>
    <w:p>
      <w:pPr>
        <w:pStyle w:val="Normal"/>
        <w:ind w:left="-120" w:right="501" w:hanging="0"/>
        <w:jc w:val="both"/>
        <w:rPr/>
      </w:pPr>
      <w:r>
        <w:rPr/>
      </w:r>
    </w:p>
    <w:p>
      <w:pPr>
        <w:pStyle w:val="Normal"/>
        <w:ind w:left="-120" w:right="501" w:hanging="0"/>
        <w:jc w:val="both"/>
        <w:rPr/>
      </w:pPr>
      <w:r>
        <w:rPr/>
      </w:r>
    </w:p>
    <w:p>
      <w:pPr>
        <w:pStyle w:val="Normal"/>
        <w:ind w:left="-120" w:right="501" w:hanging="0"/>
        <w:jc w:val="both"/>
        <w:rPr/>
      </w:pPr>
      <w:r>
        <w:rPr/>
      </w:r>
    </w:p>
    <w:p>
      <w:pPr>
        <w:pStyle w:val="Normal"/>
        <w:ind w:left="-120" w:right="5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ind w:left="-120" w:right="501" w:hanging="0"/>
        <w:jc w:val="both"/>
        <w:rPr/>
      </w:pPr>
      <w:r>
        <w:rPr/>
      </w:r>
    </w:p>
    <w:p>
      <w:pPr>
        <w:pStyle w:val="Normal"/>
        <w:ind w:left="-120" w:right="501" w:hanging="0"/>
        <w:jc w:val="both"/>
        <w:rPr/>
      </w:pPr>
      <w:r>
        <w:rPr/>
      </w:r>
    </w:p>
    <w:p>
      <w:pPr>
        <w:pStyle w:val="Normal"/>
        <w:ind w:left="-120" w:right="50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93" w:right="1118" w:gutter="0" w:header="0" w:top="899" w:footer="0" w:bottom="851"/>
      <w:pgBorders w:display="allPages" w:offsetFrom="text"/>
      <w:pgNumType w:fmt="decimal"/>
      <w:cols w:num="2" w:space="12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51:00Z</dcterms:created>
  <dc:creator>Pj</dc:creator>
  <dc:description/>
  <cp:keywords/>
  <dc:language>en-US</dc:language>
  <cp:lastModifiedBy>User</cp:lastModifiedBy>
  <cp:lastPrinted>2014-12-15T21:10:00Z</cp:lastPrinted>
  <dcterms:modified xsi:type="dcterms:W3CDTF">2020-06-16T14:20:00Z</dcterms:modified>
  <cp:revision>40</cp:revision>
  <dc:subject/>
  <dc:title>ЧТО ПРОИСХОДИТ, КОГДА РЕБЕНОК ЗАНИМАЕТСЯ ПАЛЬЧИКОВОЙ ГИМНАСТИКОЙ</dc:title>
</cp:coreProperties>
</file>