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уфриева  И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     учреждение  средняя общеобразовательная школа №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угульма Республика Татарст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школьной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паганда семейного чт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«Чтение формирует человек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 xml:space="preserve">Ф. Бэкон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сский писатель и библиограф Николай Александрович Рубакин, писал так: «Чтение есть создание собственных мыслей при помощи других людей. Чтение книг - это лишь начало, творчество жизни - вот цель!» Очень простые слова. Наверное, самые простые и правильные из всех, которые можно сказать про человека и книгу. В поразительный мир книг маленький человек входит так же, как он входит в жизнь, - осторожно, понемножку, осматриваясь и удивляясь, делая восторженные открытия и горькие выводы. Приучается отличать лучшее от худшего, верное от неверн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чудесном мире у него появляются свои друзья и враги, привязанности и протесты, рождаются мечты, нравственные начала, на основе которых, впоследствии сложатся взгляды и облик этого маленьк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е чтение играет важную роль в жизни ребят, гораздо более крупную, чем в жизни взрослых. Книги, прочитанные в детстве, остаются в памяти чуть ли не на всю жизнь и влияют на дальнейшее развитие детей. Из книг ребята черпают определённое миропонимание, вырабатывают нормы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ейное чтение детских книг, это средство духовного общения родителей с детьми. Говоря о детском чтении в семье, подразумевается младший возраст, потому что именно в это время ребёнок особенно жаждет общаться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духовный контакт должен сохраниться и в последующие годы, когда для подростка, всё большее значение начинают приобретать сверстники, друзья и товарищи, а в руководстве чтением начинают приобретать формы, предполагающие столь желаемую подростками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т чтения – нет и духовного единства воспитателя и воспитанника», писал Сухомлинский. Процесс семейного чтения способствует установлению взаимопонимания, близости, доверительности, без которых немыслимо воспитание. Лучшие детские книги, представляя собой высокие образцы художественного слова – прозы и поэзии, воспитывают у детей чувство прекрасного и делают их жизнь полнее, интереснее. Родители читают ребёнку книги не только для того, чтобы порадовать, позабавить его. Детские книги с малых лет внушают ребёнку добрые чувства и благородные мысли, побуждают к хорошим поступкам, т. е. способствуют нравственному 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стность, совестливость, уважение к людям и к себе, любовь к знаниям и труду, ответственность, чувство долга перед матерью и отцом, перед Родиной, ненавязчиво входят в сознание ребёнка через соприкосновение с хорошей кни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окие примеры из книг должны подкрепляться жизнью. Ребёнку важно знать, что его родители – глубоко порядочные в своих мыслях и поступках люди.     В противном случае он усмотрит несоответствие между книгой и жизнью, и может вырасти человеком с двойной морал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ги очень полезны для развития ума ребёнка, его способностей к учению, интереса к знаниям. Умственные способности зависят не столько от природных задатков, сколько от особенностей обучения и воспитания с раннего дет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помогают своим детям, правильно распределить время, чтобы его на всё хватило: и на уроки, и на помощь по дому, и на прогулки, и, конечно же, на книги. С какой благодарностью и любовью будут они вспоминать потом о тех удивительных минутах, которые дарили им встречи с умной и хорошей книгой, о том, как книги учили их быть лучше и чище, мягче и добрее, мужественнее и настойчивее, открывали перед ними ранее неведо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отец и мать, воспитывая своего ребёнка, учат его понимать окружающее посредством семейного чтения, они одновременно воспитывают в ребёнке любовь и к самому чтению. Писатель своей книгой, тоже участвует в этом процессе. Разница лишь в том, что писатель обращается через книгу сразу к миллионам читателей и одновременно лично к каждому из них, учитель имеет постоянную аудиторию – свой класс, а родители воспитывают конкретного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забавляют малышей стихами и песенками о природе и домашних животных, о близких ребёнку людях, о его игрушках. Первыми книгами детей обычно бывают книжки-картинки. Рассматривая картинки, можно придумать какую-нибудь интересную историю, рассказать больше чем изображено, выразить своё отношение к нарисованному. Уже с малых лет следует приучать ребёнка внимательно слушать, рассматривать, не отвлекаться. С большим интересом дети слушают и запоминают стихи В. Маяковского, в произведениях которого очень живо и увлекательно рассказывается о самых сложных явлениях  жизни. Редко кто из детских писателей умеет так талантливо и доступно говорить с детьми на самые серьёзные темы. Поэтому стихи Маяковского должны привлечь особое внимание родителей. Так же огромное воздействие на малышей оказывают стихи К. Чуковского, С. Маршака, А. Барто, С. Михалкова и многих других. Каждый из этих поэтов умеет видеть мир глазами ребёнка, но в то же время расширяет в своих произведениях границы этого мира, даёт детям новые знания об окружающем, учит маленького человека понимать и ценить прекрасное, воспитывает чувства детей и их нравственные качества. С не меньшим удовольствием, чем стихи, дети любят отгадывать загадки, слушают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адиционная форма сказки с её конкретными живыми героями, диалогом, повторениями и, как всегда, - благополучным концом, доступна детям. Здесь всё увлекает детей: и образность, и развитие действия, и элементы таинственного, необычного. Как известно сказка – фантастическое произведение, основанное на реальных фактах. Читая с детьми сказки, взрослые должны помочь уловить и понять их смысл, отличить вымышленное от действительного. Сказки развивают воображение детей, обогащают их представление о добре и зле, вселяют веру в торжество добра и справедлив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о интересного, нужного, серьёзного, смешного и полезного узнают дети так же из рассказов написанных специально для них. Рассказы могут «унести» их в далёкое прошлое и помогут заглянуть в будущее, расскажут о людях хороших и добрых, вызовут возмущение поступками одних и гордость за других, желание быть лучше и добрее, научат любоваться красотой природы и человеческих поступ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мьях где ценят и уважают книги, они входят в мир ребёнка задолго до того, как он сам станет читателем. И очень важно, чтобы уже с самого детства формировалось у детей бережное отношение, любовь и уважение к ним. В некоторых семьях книги бросают, используют в качестве подставки, разрешают в них малышам раскрашивать иллюстрации, вырывать страницы. Отрицательный пример взрослых приводит к тому, что и у ребёнка появляется небрежное, неуважительное отношение к книге. Наоборот, в семьях, где книгу берегут, ставят на специально отведённые места (книжные полки, шкафы), подклеивают, бережно пользуются ею, и у детей воспитывается отношение к книге как к чему-то ценному, требующему внимания и ува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рошо если с детских лет ребёнок начинает собирать свою библиотеку. Как много напомнят ему, уже ставшему взрослым, его первые книжки, учившие его любить, делать добро, любоваться красотой окружающего мира и восхищаться мудрыми, справедливыми, находчивыми, смелыми и честными людьм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ажны для ребёнка те счастливые минуты семейного чтения, когда он усаживается с мамой на диване и начинается удивительное путешествие в прекрасный мир книг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жным для родителей является вопрос об отборе книг для чтения ребёнку. Подбирая книгу для ребёнка, нужно учитывать специфику его возраста и индивидуальные особенности: жизненный опыт, характер и содержание понятий, представлений, богатство чувств и образов вооб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и хотят, чтобы дети росли образованными и культурными, духовно богатыми, чтобы радовала и волновала их истинная красота, захватывала и восхищала прекрасная музыка, настоящая поэзия. Взрослые хорошо понимают, что искусство дарит человеку ни с чем не сравнимую радость, делает его добрее и мягче, мудрее и сильнее, прекраснее и значительнее. Семейное чтение помогает найти путь к прекрасному, через книгу. Предположим ребёнок не хочет ходить в театр. Нужно почитать с ним книги о жизни, нелёгком, но радостном пути актёра. Интересной может оказаться его биография: как он жил, к чему стремился, кого любил. У ребёнка возникнет желание самому пойти в театр и посмотреть как происходит это на сцене, сопоставить то, о чём читал, с тем, что уви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жить удивительное чувство открытия чего-то нового, ранее неизведанного, мучиться и страдать вместе с героями, плакать их слезами, гордиться и радоваться вместе с ними. А если ничто не тронуло, не взволновало в этот раз?   Душа ребёнка молчит и не отзывается? Тогда попробовать снова обратиться к книгам, почитать всем вместе, и вы увидите ,как тронулся лёд. Но даже если не станет ребёнок любителем театра, прочитанные книги оставят свой сле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ликая сила воздействия на сердце и мысли заключена в книгах. Они многое откроют детям, обогатят их, научат ценить и понимать прекрас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ь ребёнка и искусству понимания серьёзной классической музыки. Сделать это нелегко не имея специального образования и специальных знаний. Вот здесь снова на помощь придёт семейное чтение книг. Книги расскажут обо всём и научат всё понимать: что выражает звук, какие чувства и мысли переданы в небольшой музыкальной фразе, что хотел поведать людям композитор в своём произведении, к чему он звал, какие чувства стремился разбудить. Почему на протяжении вот уже более чем столетия его творения волнуют людей, доставляют наслаждение, учат мужеству, зовут к добру и справедливости. Пока человек не остановится в своём стремлении к прекрасному, до тех пор музыка великих композиторов будет жить, и находить отклик в сердцах людей. И книги помогут, чтобы этот отклик прозвучал настойчиво и громко, чтобы не осталось ни одного человека, безразличного к истинно прекрасному, не стремящегося к познанию 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усство многообразно, как жизнь, и поэтому для каждого должен наступить день, когда возникает то чудесное чувство, что кажется, будто это написано о тебе, что это твои мысли, переживания, угаданные или высказанные писателем или композитором, художником или поэ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легче, чем кому бы то ни было другому, помочь детям встретиться с таким днём: ведь они лучше других знают душу своего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увство прекрасного и умение дать ему верную оценку способно развиваться с годами. Книги-экскурсоводы поведут детей в залы музеев и театры, в мастерские художников, раскроют обширный мир литературных образов, позволят узнать о творчестве великих мастеров. И тот, кто научится с помощью книг смотреть, чувствовать, понимать, переживёт много прекрасных минут, найдёт в искусстве поддержку и примеры, достойные того, чтобы следовать 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одители размышляют о том, что брать для семейного чтения, какие книги читать детям, какие книги помогут им стать настоящими людьми – патриотами своей Родины, мужественными и честными, чуткими и внимательными, умными и благородными, - непременно вспоминаются стих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лу воздействия стихов, их благотворное влияние испытал на себе каждый человек. В кругу семейного чтения поэзия должна занять достойное место. В стихах душа народа и его мудрость, чаяния и сбывшиеся мечты, чувства и мысли великих художников слова. Значение поэзии в формировании нравственных качеств, воспитании чувства прекрасного трудно переоц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асто ли в семье возникает разговор о стихах? Читает ли их кто-нибудь наизусть? Устраиваются ли в семье вечера поэзии? Как часто бывают родители вместе с детьми на вечерах поэзии и в концертных залах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ить свою Родину и берёзы в снегу, тополь на окраине села и заливистый голос жаворонка, русское поле и небо над нашей землёй, людей и дом родной. Быть сильным и смелым, добрым и красивым – учат стихи. Книги с томиками стихов всегда рядом, готовые поддержать, ободрить, поправить, подсказать, научить. В определённые моменты жизни человек испытывает потребность в умном, чутком собеседнике, способном нас понять и разделить наши волнения.    Таким собеседником может оказаться заветный томик стих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нигах поэтов с нами говорят умные собеседники, требующие активного соучастия, сопереживания, размышления. Научиться понимать стихи, наслаждаться ими, учиться у них бороться и жить – задача не такая уж простая. Молодёжь часто увлекается стихами посредственными, иногда вообще не читают поэтов, с неудовольствием вспоминая те школьные дни, когда нужно было что-то заучивать наизусть. Что посоветовать в таких случаях? Как приблизить детей к миру подлинной красоты? Такое положение может спасти прежде всего чтение стихов прекрасных. В первую очередь надо взять то, что уже прошло проверку временем. Читать с детьми классику – А. Пушкина, Ю. Лермонтова, Н. Некрасова, А. Блока. Чтобы не ошибиться в выборе книги, родителям стоит посоветоваться со знающими людьми: учителем и библиотекарем. Кроме них могут помочь и специальные книги о поэзии и о поэ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увлечь детей поэзией, надо чаще беседовать с ними о стихах во время семейного чтения, читать вместе, обмениваться мнениями, приглашать к спору. И тогда поэзия войдёт в жизнь ребёнка и останется с ним навсег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в у своих детей самую малую искру интереса, родители должны постараться поддержать его своим участливым отношением, посредством семейного чтения, с помощью книги. И получится, что с одной стороны, родители смогут развивать интерес ребёнка, его любознательность, а с другой – прививать любовь к книге, потребность в чтении. «А если интереса нет, - спросят родители, - могут ли книги помочь?» Без сомнения, да. Конечно, нельзя ожидать, что, прочитав одну-две книжки на определённую тему, дети сразу смогут получать пятёрки или заинтересуются, например, физикой. Работа эта долгая и кропотливая. Но ведь родители хотят, чтобы дети были умными и образованными, имели глубокие и стойкие интересы, смогли вовремя и правильно выбрать профессию, а получив её, работали бы творчески. Ради этого стоит потрудится, а семейное чтение прекрасно поспособствует это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ройте учебник истории. Почти после каждого параграфа названа литература, которая рекомендуется детям для дополнительного чтения. Если дети познакомятся хотя бы с некоторыми из них, это не только помогло бы им лучше учиться, но и воспитало бы потребность более частого общения с кни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ребёнка родители могут найти десятки книг, соответствующие их интересам и способностям, или, наоборот, для развития таковых. Некоторые из этих книг надо читать вместе с детьми, о других рассказывать, третьи просто принести и дать почитать. Это могут быть книги по целым проблемам или по отдельным вопросам, темам; книги научно-популярные и научно-художественные. В каждом отдельном случае родителям нужно попытаться разобраться самим, это лучше, чем кто бы то ни было другой. И предложить своим детям именно то, что им нужнее в данный момен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ёнок должен любить читать. Книги знают больше самого образованного папы, самой умной мамы, самого эрудированного учителя, опытной бабушки, начитанных друзей. Книги ничего не забывают и не путают, у них не бывает плохого настроения, они никогда не заняты, они всегда готовы к отв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аёт колоссальный, обширнейший и глубочайший опыт жизни. Она делает человека интеллигентным, развивает в нём не только чувство красоты, но и понимание жизни, делает человека мудрым. Но всё это происходит только тогда, когда человек читает с удовольствием, не потому что это произведение надо прочесть, а потому что оно нравится. У ребёнка должны быть любимые произведения, к которым он обращается неоднократно, которые знает в деталях, о которых может напомнить, в подходящей обстановке ,окружающим и этим поднять настро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ь ребёнка пользоваться справочной литературой, надо постепенно, помогая ему на первых порах, давая нужные пояснения. Это неотъемлемая часть семейного воспитания чтения. Нельзя просто так, взять и отослать ребёнка к книжной полке: он может не найти страницу и нужное слово. Сначала нужно наглядно показать, где и как искать ответ, а потом посмотреть, получится ли у него справиться самостоятель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мение обращаться со справочной литературой, привычка работать с ней, вырабатывается годами. Хорошо если это детские годы и во взрослую жизнь дети вступят, уже много зная и много ум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етям нужны книги разные: по жанру, по стилю, по содержанию, по оформлению. Научные и художественные, справочные и мемуарные, о людях и землях, о животных и растениях, про то, что было и про то, что будет, серьёзные, строгие и просто весёлые книжки. Каждая книга имеет свой возрастной адрес. В книгах написанных для школьников, есть специальное указание, детям какого возраста они предназначаются. Но учитывая возрастные особенности своего ребёнка при выборе чтения, родители не должны забывать и о его индивидуальных наклонност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тая какое-либо произведение, ребёнок может равнодушно пропустить описание природы, пейзаж. Не проникнуться тем настроением, ощущением связи описываемой картины с переживанием героев. Надо показать ему, что он лишает себя возможности восхищаться и радоваться. Пейзаж помогает понять переживания героев, узнать, что их волнует и радует, чем они живут, чего хотят, о чём мечтают, что им дорого и свято. Пёйзаж раскрывает душу самого писателя, его думы и волнения. Пропустить такое описание, значит очень обеднеть, «обокрасть» себя как читателя, лишить себя возможности понять и пережить чужую боль. Читая вместе с ребёнком нужно постараться убедить его, как это важно – уметь читать пейзаж. Нужно прочесть отрывки из произведений разных авторов, показать как много могут сказать нам описания природы, как они расширяют наше представление о мире, как будят наши чувства, даже давно позабытые, позволяют глубже понять героев и самого ав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ребёнок читал книгу самостоятельно, нужно обязательно побеседовать с ним об этой книге, а слушая его пересказ, обязательно расспросить о переживаниях героя – это поможет глубже понять прочитанное и выработает привычку не «пробегать» книгу, а читать её, размышляя, сопережив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чтение очень нравится детям. Сначала взрослые читают ребёнку книги, а затем можно поменяться ролями, родители могут стать слушателями. При этом доброжелательно и тактично они могут поправить ребёнка, подсказать как правильно прочитать то или иное слово, объяснить его значение, подсказать как следует чит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ужно отметить, что семейное чтение помогает глубже и правильнее понять литературное произведение, обогащает представления детей, направляет их мысль, содействует возникновению интересов к читаемому. Поэтому желательно, учить детей выразительному чтению, т.е. умению передавать смысл прочитанного выразительными средствами речи – интонацией, паузами, логическими ударениями, темпом, повышением или понижением голоса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местное семейное чтение ценно ещё и тем, что в ходе его можно обращать внимание детей на некоторые существенные места текста, важные детали, определённые высказывания, выделяя их интонационно, повторно перечитывая, повторяя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целесообразно и у детей спросить совета, какие книги, по их мнению, следует прочитать родителям. Возможности поделиться с детьми своим мнением о прочитанном (тогда и они будут более откровенны), познакомить их со своими стихами или страницами прозы, высказать своё удивление или восхищение, спросить и у них совета, - у каждого родителя встречаются часто. Надо их только использовать и семейное чтение подходит для этого как нельзя луч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тая книгу можно «остановить мнгновение», чтобы вдоволь насладиться каким-то описанием, ещё раз пережить чувство сострадания или восхищения, вместе с героями книг отправиться в путешествие, делать открытия. Мы можем возвращаться к книге снова и снова, находя в ней каждый раз что-то новое для себя. Вот почему нужно всячески поощрять и поддерживать в детях желание перечитывать уже прочитанные книги, почаще беседовать с ними, выясняя, что нового и интересного для себя они нашли при повторном чтении, рассказать им как сами открыли для себя красоту и силу, глубину и богатство высказанных в произведении мыслей и чувств. Как всякий раз перечитывая произведение, находили в нём то, чего не замечали прежде и только став взрослыми, смогли по-настоящему понять мудрость книг прочитанных ещё в детстве, в школьные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когда говорится о том, что и как читать детям, чем можно помочь им, что и как посоветовать, то имеются в виду не только малыши и школьники, но и старшеклассники. Ибо с окончанием школы никто не прощается с книгами. Но именно со взрослыми детьми можно по настоящему глубоко и серьёзно говорить о прочитанном. Но к таким разговорам дети должны быть подготовлены в детстве, во время совместных ч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имаясь семейным чтением и приглашая своих детей в мир книг, родители должны быть их верными и постоянными путеводителями по дороге к этому огромному богатству. Если понятно, что ребёнок уже заканчивает чтение книги, нужно поинтересоваться, знакомился ли он с предисловием или вступительной статьёй к ней. Предисловие, написанное автором или критиком, редактором, переводчиком и т. д. , объясняет читателю некоторые особенности произведения, рассказывает об истории его создания, о его значении. Ребёнка школьника интересно будет познакомить с исключительно интересным и богатым материалом о творчестве писателей, о созданных ими произведениях, который можно прочесть в критических статьях, мемуарах, воспоминаниях современников. Они помогут правильно оценить и понять прочитанное, открывают новые страницы жизни писателя, рассказывают о его радостях и печалях, привычках и чертах характера, о том, что его волновало, кого он люб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редко прочитанная критическая статья может совершенно переменить прежнее отношение к книге, заставит по новому посмотреть на её героев, откроет их недостатки или достоинства, на которые при чтении не заострилось внимание. На это стоит обратить внимание ребёнка при разговоре о кни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, проведённые над книгой – лучшие часы. Они возвышают человека, обогащают его сердце и разум, насыщают нравственной силой. Поэтому постоянное общение с книгой, умение читать книгу, дают человеку возможность глубже познать мир, увереннее действовать в нём, принимать правильные решения. Нет ничего прекраснее путешествий во времени, когда словно отделяешься от своей жизни и странствуешь с героями увлекшей тебя книги. На полях страниц оживают события, разыгрываются страсти, отдалённые от нас столетиями и тысячелет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ней Иванович Чуковский утверждал в своё время: «Главная цель детских писателей заключается в том, чтобы воспитать в ребёнке человечность – эту дивную способность волноваться чужими несчастьями, радоваться радостями другого, переживать чужую судьбу как свою. Наша задача заключается в том, чтобы пробудить, воспитать, укрепить в восприимчивой детской душе эту драгоценную способность со-переживать, со-страдать, со-радоваться, без которой человек – не человек. Только эта способность, привитая с самого раннего детства и доведённая в процессе развития до высочайшего уровня, создавала и будет впредь создавать Некрасовых, Чеховых, Пушкины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ние годы заметно меняется характер детского чтения, увеличивается спрос на справочную литературу, на книги энциклопедического характера. Запросы детей становятся более сложными, интересными и разнообразными. В условиях экономических трудностей, при наличии криминогенной обстановки в стране, когда многие родители, озабоченные проблемой заработка, не могут уделять достаточного внимания воспитанию детей, когда забота о духовном развитии детей отодвигается на второй план – семейное чтение становится особенно актуа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тателя, особенно молодого, надо учить искусству чтения. Великое произведение должно не только прочитываться, а навсегда поселяться в нашем сердце и уме. Культура чтения – это прежде всего любовь к искусству слова, глубокое проникновение не только в то, что сказано, но и понимание того как об этом сказано. Высокое читательское мастерство приобретается не вдруг, а длительным трудом 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удные минуты жизни и в самый светлый свой час человек тянется к книге: она помогает ему укрепить веру в себя, в торжество разума и справедливости, придаёт ему силы. Салтыков-Щедрин писал, что литературе он обязан лучшими минутами своей жизни, а Пушкин, умирая, обратился к своим книгам: «Прощайте, друзья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ейное чтение развивает в детях и культуру чтения, и любовь к чтению, способствует развитию лучших человеческих качеств, повышает культурно – нравственный потенц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 своих детей с первых самостоятельных шагов отличить истинную человеческую красоту от мнимой, помочь понять, где подлинный героизм, смелость, мужество и отвага, а где пустота и никчемность, нужно взять себе в помощники книги. Книги разные: проза и поэзия, романы и поэмы, мемуары и письма, книги о людях, о научных открытиях, о любви и дружбе. Книги не изменят и не предадут, протянут руку помощи и поддержат в трудную минуту, подскажут как поступить, откроют новый, неведомый мир, научат жить и понимать прекрасное, стремиться к нему. С книгами дети должны подружиться в раннем детстве и сохранить эту дружбу навсегда. Дети и взрослые одинаково нуждаются в мудром совете. И эту помощь, лучше, чем кто другой, могут оказать книги, а совместные семейные чтения, как ничто другое, способны развивать в детях любовь к чтени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9:00Z</dcterms:created>
  <dc:creator>Чернова</dc:creator>
  <dc:description/>
  <dc:language>en-US</dc:language>
  <cp:lastModifiedBy>(RusmanAL) Русман Аркадий Львович</cp:lastModifiedBy>
  <dcterms:modified xsi:type="dcterms:W3CDTF">2014-03-25T08:29:00Z</dcterms:modified>
  <cp:revision>2</cp:revision>
  <dc:subject/>
  <dc:title/>
</cp:coreProperties>
</file>