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ль Ирина Анатольев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-интернат КГОАУ "Школа космонавтики"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right" w:pos="935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ий край, город Железногорск 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right" w:pos="935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АЯ ПСИХОТЕРА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лава 1</w:t>
      </w:r>
      <w:r>
        <w:rPr>
          <w:sz w:val="28"/>
          <w:szCs w:val="28"/>
        </w:rPr>
        <w:t>. Выявление проблемы у детей через иг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лава 2</w:t>
      </w:r>
      <w:r>
        <w:rPr>
          <w:sz w:val="28"/>
          <w:szCs w:val="28"/>
        </w:rPr>
        <w:t>. Игровая терапи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1. Игровая комна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.2. Комната для родителей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.3. Оборудование игровой комн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.4. Игрушки и игровой материа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лава 3</w:t>
      </w:r>
      <w:r>
        <w:rPr>
          <w:sz w:val="28"/>
          <w:szCs w:val="28"/>
        </w:rPr>
        <w:t>. Игры, направленные на эмоциональную разряд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ава 4 .</w:t>
      </w:r>
      <w:r>
        <w:rPr>
          <w:sz w:val="28"/>
          <w:szCs w:val="28"/>
        </w:rPr>
        <w:t xml:space="preserve"> Игры, направленные на совместную деятельность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ГРОВАЯ ПСИХОТЕРАПИЯ. </w:t>
      </w:r>
      <w:bookmarkStart w:id="0" w:name="_Hlk483239110"/>
      <w:r>
        <w:rPr>
          <w:sz w:val="28"/>
          <w:szCs w:val="28"/>
        </w:rPr>
        <w:t>Изучение детской игры путем наблюдения, интер</w:t>
        <w:softHyphen/>
        <w:t>претации, структурирования и др. позво</w:t>
        <w:softHyphen/>
        <w:t>лило осознать уникальность способа об</w:t>
        <w:softHyphen/>
        <w:t>щения ребенка с окружающим его миром. Таким образом, игра была положена в ос</w:t>
        <w:softHyphen/>
        <w:t>нову метода лечения эмоциональных и по</w:t>
        <w:softHyphen/>
        <w:t>веденческих расстройств у детей, получив</w:t>
        <w:softHyphen/>
        <w:t>шего название И. 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тсутствие у детей вербальных или понятийных навыков в необходимой мере не позволяет эффективно использовать по отношению к ним психотерапию, почти полностью основанную на проговаривании, как это имеет место в психотерапии взрослых. Дети не</w:t>
      </w:r>
      <w:r>
        <w:rPr>
          <w:spacing w:val="-1"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могут свободно описы</w:t>
        <w:softHyphen/>
        <w:t>вать свои чувства, они способны иначе вы</w:t>
        <w:softHyphen/>
        <w:t>ражать свои переживания, трудности, по</w:t>
        <w:softHyphen/>
        <w:t>требности и меч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изучение возможностей игровой терап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изменение эмоционального настроя у детей во время игр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Игровая терапия как способ воздействия на дет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Игровая терапия будет служить эффективным методом на сближение детей и сплочению их в групп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Провести теоретический анализ изучения  игровой терапии в психологической литератур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Определить психотерапевтические возможности игротерапии, как способ воздействия на познавание окружающего мира у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рограмму, разработанную на основе игровой терапии с целью сближения детей в группах,</w:t>
      </w:r>
      <w:r>
        <w:rPr>
          <w:color w:val="000000"/>
          <w:sz w:val="28"/>
          <w:szCs w:val="28"/>
        </w:rPr>
        <w:t xml:space="preserve"> развить у детей познавательную активность, любознательность, </w:t>
      </w:r>
      <w:r>
        <w:rPr>
          <w:sz w:val="28"/>
          <w:szCs w:val="28"/>
        </w:rPr>
        <w:t>формировать положительный эмоциональный настрой в групп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эффективность данно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 литературы по проблеме исслед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ий метод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формирующего эксперимента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при помощи игры сформировать положительный эмоциональный настрой в группе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1 .Выявление проблемы у ребенка через игр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темой игры является желание совершения чего-либо, «проигрывание» от</w:t>
        <w:softHyphen/>
        <w:t>ношений или ситуаций такими, какими дети бы хотели их видеть. Часто ребенок повто</w:t>
        <w:softHyphen/>
        <w:t>ряет свой негативный жизненный опыт, где он снова и снова испытывает особые, значи</w:t>
        <w:softHyphen/>
        <w:t>мые для него переживания. Роли, проигры</w:t>
        <w:softHyphen/>
        <w:t>ваемые детьми, порой бывают реверсивны</w:t>
        <w:softHyphen/>
        <w:t>ми, перевернутыми, а позиция ребенка в игре становится активной, иногда даже ан</w:t>
        <w:softHyphen/>
        <w:t>тагонистической, в то время как в реальной жизни он лишь пассивно воспринимал происходящее. Вначале психотерапевт мо</w:t>
        <w:softHyphen/>
        <w:t>жет просто разрешить детям играть. На</w:t>
        <w:softHyphen/>
        <w:t>блюдение за игрой помогает ему, во-первых, установить доверительные отношения с ре</w:t>
        <w:softHyphen/>
        <w:t>бенком и, во-вторых, составить необходимые представления о способностях его к развитию, об эмоциональных конфликтах и стиле о</w:t>
      </w:r>
      <w:r>
        <w:rPr>
          <w:spacing w:val="-1"/>
          <w:w w:val="88"/>
          <w:sz w:val="28"/>
          <w:szCs w:val="28"/>
        </w:rPr>
        <w:t>б</w:t>
      </w:r>
      <w:r>
        <w:rPr>
          <w:sz w:val="28"/>
          <w:szCs w:val="28"/>
        </w:rPr>
        <w:t>щения. Содержание детской игры, степень ее концептуальной сложности, осо</w:t>
        <w:softHyphen/>
        <w:t>бенности ее организации, действующие ли</w:t>
        <w:softHyphen/>
        <w:t>ца, конфликты, беспокойство ребенка, выра</w:t>
        <w:softHyphen/>
        <w:t>женные аффекты — все это представляет информативную и диагностическую цен</w:t>
        <w:softHyphen/>
        <w:t>ность для психотерапевта. Поведение его в процессе И. п. может быть различным. Приемы недирективной стратегии предпо</w:t>
        <w:softHyphen/>
        <w:t>лагают его пассивность, лишь иногда он делает замечания, помогающие ребенку «разыгрывать» и разрешать собственные конфликты. Психотерапевты-эгоаналитики склонны к интерпретации игры, с тем чтобы помочь ребенку осознать и акцепти</w:t>
        <w:softHyphen/>
        <w:t>ровать сознательный уровень тех эмоцио</w:t>
        <w:softHyphen/>
        <w:t>нальных конфликтов, которые отрицались или были подавлены. Специалисты прямо противоположной ориентации, базирую</w:t>
        <w:softHyphen/>
        <w:t xml:space="preserve">щейся на теории </w:t>
      </w:r>
      <w:r>
        <w:rPr>
          <w:i/>
          <w:iCs/>
          <w:sz w:val="28"/>
          <w:szCs w:val="28"/>
        </w:rPr>
        <w:t xml:space="preserve">социального научения, </w:t>
      </w:r>
      <w:r>
        <w:rPr>
          <w:sz w:val="28"/>
          <w:szCs w:val="28"/>
        </w:rPr>
        <w:t>считают своей основной задачей обучение детей тому, как правильно в социальном аспекте играть свои роли в жизни, и не уде</w:t>
        <w:softHyphen/>
        <w:t>ляют большого внимания аффективной сто</w:t>
        <w:softHyphen/>
        <w:t>роне детской игры. В целом психотерапевт использует более или менее структуриро</w:t>
        <w:softHyphen/>
        <w:t>ванную И. п. в зависимости от особеннос</w:t>
        <w:softHyphen/>
        <w:t>тей нарушений и проблем самого ребенк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а 2. Игровая терапия в детском саду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ая комната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гро</w:t>
        <w:softHyphen/>
        <w:t>вой терапии желательно иметь специаль</w:t>
        <w:softHyphen/>
        <w:t>но оборудованное помещение. Его значи</w:t>
        <w:softHyphen/>
        <w:t>мость определяется, в частности, специ</w:t>
        <w:softHyphen/>
        <w:t>фикой отношений между психологом и ребенко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Специально оборудованная игровая комната позволяет ребенку </w:t>
      </w:r>
      <w:r>
        <w:rPr>
          <w:sz w:val="28"/>
          <w:szCs w:val="28"/>
        </w:rPr>
        <w:t>адаптироваться к условиям игровой терапии и психологу, отыгры</w:t>
        <w:softHyphen/>
        <w:t>вать чувства и эмоции, закреплять навы</w:t>
        <w:softHyphen/>
        <w:t>ки, полученные в ходе игровой терапии, учиться новым формам взаимодействия, уменьшить тревогу из-за новой ситуации и незнакомой деятельности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сихологу </w:t>
      </w:r>
      <w:r>
        <w:rPr>
          <w:sz w:val="28"/>
          <w:szCs w:val="28"/>
        </w:rPr>
        <w:t>создать нужный эмоцио</w:t>
        <w:softHyphen/>
        <w:t>нальный настрой, условия для ролевого переключения («психолог - психолог», «психолог ребенок»), облегчить пере</w:t>
        <w:softHyphen/>
        <w:t>ход от директивной к недирективной по</w:t>
        <w:softHyphen/>
        <w:t>зиции, и наоборот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имеет распо</w:t>
        <w:softHyphen/>
        <w:t>ложение игровой комнаты. Прежде всего это связано с особенностями поведения детей на занятиях: они могут достаточно громко кричать, что мешает остальным де</w:t>
        <w:softHyphen/>
        <w:t>тям. Поэтому желательно, чтобы игровая комната находилась в изолированном ме</w:t>
        <w:softHyphen/>
        <w:t>сте, подальше от тех помещений, где обыч</w:t>
        <w:softHyphen/>
        <w:t>но бывает много детей и взрослых. С дру</w:t>
        <w:softHyphen/>
        <w:t>гой стороны, обязательность изоляции иг</w:t>
        <w:softHyphen/>
        <w:t>ровой комнаты связана с необходимостью ограждать и детей, и психолога от посто</w:t>
        <w:softHyphen/>
        <w:t>роннего вмешательства во время заняти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детей требуют, чтобы в одном помещении с иг</w:t>
        <w:softHyphen/>
        <w:t>ровой находилась туалетная комнат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Желательно также наличие в смежной комнате раздевалки и специально обору</w:t>
        <w:softHyphen/>
        <w:t>дованного места, где могли бы располо</w:t>
        <w:softHyphen/>
        <w:t>житься родители ребенка, ожидающие его. Практически можно говорить об ор</w:t>
        <w:softHyphen/>
        <w:t>ганизации не одной комнаты, а помеще</w:t>
        <w:softHyphen/>
        <w:t>ния, состоящего из нескольких комнат.</w:t>
      </w:r>
    </w:p>
    <w:p>
      <w:pPr>
        <w:pStyle w:val="Normal"/>
        <w:widowControl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ната для родителей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организа</w:t>
        <w:softHyphen/>
        <w:t>ции «родительской комнаты». Мебель в ней должна включать мягкие кресла, ди</w:t>
        <w:softHyphen/>
        <w:t>ваны и стулья не менее чем на 15 поса</w:t>
        <w:softHyphen/>
        <w:t>дочных мест. Это важно, ибо в игровой, как правило, находятся до 10 детей. Роди</w:t>
        <w:softHyphen/>
        <w:t>телям обязательно сообщают о нежела</w:t>
        <w:softHyphen/>
        <w:t>тельности присутствия других детей в смежных с игровой комнатах, однако не все имеют возможность оставить их дома, поэтому в «родительской комнате» жела</w:t>
        <w:softHyphen/>
        <w:t>тельно организовать детский уголок с на</w:t>
        <w:softHyphen/>
        <w:t>бором игрушек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обранная литература по психологии и педагогике, уголки, стенды и другие формы наглядности поз</w:t>
        <w:softHyphen/>
        <w:t>воляют родителям с пользой для себя провести время в ожидании ребенка. В некоторых случаях такое ненавязчивое информирование не только дает возмож</w:t>
        <w:softHyphen/>
        <w:t>ность предупредить нежелательные пове</w:t>
        <w:softHyphen/>
        <w:t>денческие реакции родителей по отно</w:t>
        <w:softHyphen/>
        <w:t>шению к детям, которым необходима по</w:t>
        <w:softHyphen/>
        <w:t>мощь психолога, но и подвигает их обра</w:t>
        <w:softHyphen/>
        <w:t>титься за психологической помощью другим своим детям.</w:t>
      </w:r>
    </w:p>
    <w:p>
      <w:pPr>
        <w:pStyle w:val="Normal"/>
        <w:widowControl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гровой комнаты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места расположения особое внимание нужно обратить на размеры иг</w:t>
        <w:softHyphen/>
        <w:t>ровой комнаты. Ее площадь должна быть не менее 20 квадратных метров при рабо</w:t>
        <w:softHyphen/>
        <w:t>те с одним-тремя детьми и не менее 28 квадратных метров, если занятия посеща</w:t>
        <w:softHyphen/>
        <w:t>ют четверо-пятеро воспитанников. Толь</w:t>
        <w:softHyphen/>
        <w:t>ко в таком помещении можно организо</w:t>
        <w:softHyphen/>
        <w:t>вать свободные игры детей так, чтобы они не мешали друг другу, проводить по</w:t>
        <w:softHyphen/>
        <w:t>движные игры и игры, требующие доста</w:t>
        <w:softHyphen/>
        <w:t>точно большого игрового пространства; дать ребенку возможность при желании отдохнуть или побыть одному, а также найти наиболее оптимальные для него способы выражения экспресс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отерапии боль</w:t>
        <w:softHyphen/>
        <w:t>шое значение имеет организация прост</w:t>
        <w:softHyphen/>
        <w:t>ранства между психологом и ребенком -так называемой дистанции. В процессе индивидуальной работы ее установление в столь большом пространстве становит</w:t>
        <w:softHyphen/>
        <w:t>ся достаточно сложной задачей. Поэтому мы предлагаем использовать палас или ковровое покрытие размером не более 3x4 метра. Их можно расположить в углу или у одной из стен, тем самым как бы ог</w:t>
        <w:softHyphen/>
        <w:t>раничив небольшое пространство, что способствует созданию у ребенка чувства комфорта и безопасност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сихологи отмечают не</w:t>
        <w:softHyphen/>
        <w:t>желательность наличия в игровой ком</w:t>
        <w:softHyphen/>
        <w:t>нате застекленных дверей, а также воз</w:t>
        <w:softHyphen/>
        <w:t>можность занавешивания окна, но практика показала: подобные меры не являются обязательными, так как дети просто не придают им значения. Нали</w:t>
        <w:softHyphen/>
        <w:t>чие же занавесок (а не дорогих штор или жалюзи) позволяет ребенку ис</w:t>
        <w:softHyphen/>
        <w:t>пользовать их в качестве дополнитель</w:t>
        <w:softHyphen/>
        <w:t>ного игрового материала, что является положительным моменто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рытия для пола предпо</w:t>
        <w:softHyphen/>
        <w:t>чтительнее использовать линолеум, с ко</w:t>
        <w:softHyphen/>
        <w:t>торого достаточно легко можно смыть краску, грязь и черные полосы от подош</w:t>
        <w:softHyphen/>
        <w:t>вы обуви. Последнее особенно важно для сохранения спокойствия детей и снятия у них тревожности. Для поддержания чис</w:t>
        <w:softHyphen/>
        <w:t>тоты желательно наличие сменной обуви и проведение влажной уборки после каж</w:t>
        <w:softHyphen/>
        <w:t>дого сеанса игровой терап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ы в игровой комнате обычно кра</w:t>
        <w:softHyphen/>
        <w:t>сят в светлые, теплые тона. Возможно ок</w:t>
        <w:softHyphen/>
        <w:t>леивание верхней половины стен обоями (желательно моющимися), при этом сле</w:t>
        <w:softHyphen/>
        <w:t>дует избегать навязчивых аляповатых ри</w:t>
        <w:softHyphen/>
        <w:t>сунков и «кричащих» цветов. В качестве критерия оформления игровой комнаты можно взять такое его свойство, как не</w:t>
        <w:softHyphen/>
        <w:t>броскость, что позволяет не отвлекать де</w:t>
        <w:softHyphen/>
        <w:t>тей от основных занятий. Наличие же вкуса и чувство меры в оформлении будут способствовать созданию нераздражаю</w:t>
        <w:softHyphen/>
        <w:t>щей атмосфер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игровой комнате мебель как для взрослого, так и для детей должна иметь деревянную или пластиковую поверх</w:t>
        <w:softHyphen/>
        <w:t>ность. На ковровом покрытии вдоль стен следует разместить несколько по</w:t>
        <w:softHyphen/>
        <w:t>лок для игрушек и игрового материала. (Нежелательно перегораживать комнату полками или шкафами.) Помимо по</w:t>
        <w:softHyphen/>
        <w:t>лок в игровой должны находиться два стула для взрослого, восемь-десять дет</w:t>
        <w:softHyphen/>
        <w:t>ских стульев, четыре детских стола. Же</w:t>
        <w:softHyphen/>
        <w:t>лательна также детская мягкая мебель. При ее расстановке следует исходить из следующего: пространство должно быть организовано так, чтобы остава</w:t>
        <w:softHyphen/>
        <w:t>лось достаточно свободного места.</w:t>
      </w:r>
    </w:p>
    <w:p>
      <w:pPr>
        <w:pStyle w:val="Normal"/>
        <w:widowControl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и и игровой материал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игровой терапии явля</w:t>
        <w:softHyphen/>
        <w:t>ются игрушки и игровой материал, в том числе применяемые в игротерапии неди</w:t>
        <w:softHyphen/>
        <w:t>рективного типа. Они способствуют са</w:t>
        <w:softHyphen/>
        <w:t>мовыражению ребенка и обеспечивают ему широкий спектр игровой активности. Мы рекомендуем учитывать следующие критерии отбора игрушек и материала, предложенные ГЛ. Лэндретом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обеспечение   широкого   спектра творческой экспрессии ребенка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легчение выражения им эмоций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держание интереса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облегчение спонтанной и исследо</w:t>
        <w:softHyphen/>
        <w:t>вательской игры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играть без вербализации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личие жестких конструкци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учете указанных критериев наи</w:t>
        <w:softHyphen/>
        <w:t xml:space="preserve">более оптимальным является </w:t>
      </w:r>
      <w:r>
        <w:rPr>
          <w:i/>
          <w:iCs/>
          <w:sz w:val="28"/>
          <w:szCs w:val="28"/>
        </w:rPr>
        <w:t>список иг</w:t>
        <w:softHyphen/>
        <w:t xml:space="preserve">рушек и игрового материала, </w:t>
      </w:r>
      <w:r>
        <w:rPr>
          <w:sz w:val="28"/>
          <w:szCs w:val="28"/>
        </w:rPr>
        <w:t>предложен</w:t>
        <w:softHyphen/>
        <w:t>ный тем же автором. Мы считаем целесо</w:t>
        <w:softHyphen/>
        <w:t>образным привести его здесь полностью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укольная мебель из дерева; гнущиеся фигурки членов семьи; куклы, одежда для них; пустышка, бутылка с соской (пласт</w:t>
        <w:softHyphen/>
        <w:t>массовая); классная доска, мел, цветные мелки, губка; кукольная посуда (тарелки, кастрюли, сковородки, ложки, вилки, чашки, блюдца); полотенце; метелка, со-вок; мыло, щетка, расческа; бумага, цвет</w:t>
        <w:softHyphen/>
        <w:t>ные карандаши, краски, кисти; прозрач</w:t>
        <w:softHyphen/>
        <w:t>ная лента, клей; игрушечные часы; строи</w:t>
        <w:softHyphen/>
        <w:t>тельный материал (кубики разных разме</w:t>
        <w:softHyphen/>
        <w:t>ров); пластилин или глина; ершики для бутылок; транспортные средства (грузо</w:t>
        <w:softHyphen/>
        <w:t>вик, трактор, лодка, автобус, легковой ав</w:t>
        <w:softHyphen/>
        <w:t>томобиль, самолет); наковальня и молот; ксилофон, барабан; игрушечные солдати</w:t>
        <w:softHyphen/>
        <w:t>ки; резиновый нож, пистолет, ружье, авто</w:t>
        <w:softHyphen/>
        <w:t>мат, наручники; головные уборы (пожар</w:t>
        <w:softHyphen/>
        <w:t>ный, солдат, врач и тд.); сосновое полено, молоток, гвозди; ящик с песком, большое сито, воронка, ложка, ведро; дикие и до</w:t>
        <w:softHyphen/>
        <w:t>машние животные; дротики с присосками для метания, мишень; мячи (большие и маленькие); телефон; ножницы, цвет</w:t>
        <w:softHyphen/>
        <w:t>ная бумага; докторский саквояж; игру</w:t>
        <w:softHyphen/>
        <w:t>шечные деньги; куклы бибабо: доктор, милиционер, члены семьи, крокодил, волк; пластмассовые конструкторы, голо</w:t>
        <w:softHyphen/>
        <w:t>воломки; лоскутки, мусор, веревочки и тд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ак уже отмечалось, данный список яв</w:t>
        <w:softHyphen/>
        <w:t>ляется минимальным, то есть недостаточ</w:t>
        <w:softHyphen/>
        <w:t>ным для проведения игровой терапии интегративного типа. То, что еще необходи</w:t>
        <w:softHyphen/>
        <w:t>мо, определяет психолог с учетом своего опыта работы, трудностей и индивиду</w:t>
        <w:softHyphen/>
        <w:t>альных особенностей ребенка, а также формы организации занятия и количест</w:t>
        <w:softHyphen/>
        <w:t>ва детей, участвующих в нем. (Чаще всего дополнения носят количественный, а не качественный характер.)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становиться не столько на списке игрушек и игровых материа</w:t>
        <w:softHyphen/>
        <w:t>лов, необходимых для интегративной игротерапии, сколько на их видовой клас</w:t>
        <w:softHyphen/>
        <w:t>сификации. Игрушки и игровой материал можно сгруппировать так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1. Игрушки и материалы, моделирующие семейные отношения </w:t>
      </w:r>
      <w:r>
        <w:rPr>
          <w:sz w:val="28"/>
          <w:szCs w:val="28"/>
        </w:rPr>
        <w:t>Позволяют смоделировать эмоцио</w:t>
        <w:softHyphen/>
        <w:t>нальные состояния ребенка, связанные с взаимоотношениями в семье, найти вы</w:t>
        <w:softHyphen/>
        <w:t>ход из реальных ситуаций, проигрывая их. Способствуют установлению контак</w:t>
        <w:softHyphen/>
        <w:t>та, основанного на доверии, между пси</w:t>
        <w:softHyphen/>
        <w:t>хологом и ребенком. К этим игрушкам можно отнести куклы, человеческие фи</w:t>
        <w:softHyphen/>
        <w:t>гуры, изображающие маму, папу, детей, бабушку, дедушку (список может быть дополнен психологом, знающим о дру</w:t>
        <w:softHyphen/>
        <w:t>гих родственниках, проживающих вмес</w:t>
        <w:softHyphen/>
        <w:t>те с ребенком). К ним же относятся ку</w:t>
        <w:softHyphen/>
        <w:t>кольная мебель, комнаты и дом для ку</w:t>
        <w:softHyphen/>
        <w:t>кол, телефон, посуда, одежда для кукол, щетки, расчески и другие домашние принадлежност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2. Игрушки и материалы, моделирующие отношения вне дома </w:t>
      </w:r>
      <w:r>
        <w:rPr>
          <w:sz w:val="28"/>
          <w:szCs w:val="28"/>
        </w:rPr>
        <w:t>Помогают раскрыть внутренний мир ребенка, вербализовать его проблемы, связанные с установлением контактов со сверстниками и взрослыми. Позволяют психологу получить дополнительную ин</w:t>
        <w:softHyphen/>
        <w:t>формацию о ребенке. К данному виду иг</w:t>
        <w:softHyphen/>
        <w:t>рушек относятся куклы (мальчики и де</w:t>
        <w:softHyphen/>
        <w:t>вочки), дикие и домашние животные, мягкие игрушки, различные виды транспорта и другой техники, а также игрушки, связанные с трудом людей (докторский чемоданчик, набор парикмахера и т.д.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3. Игрушки и материалы для выражения и ослабления эмоций и психических состояний </w:t>
      </w:r>
      <w:r>
        <w:rPr>
          <w:sz w:val="28"/>
          <w:szCs w:val="28"/>
        </w:rPr>
        <w:t>Дают ребенку возможность выразить чувства социально приемлемым спосо</w:t>
        <w:softHyphen/>
        <w:t>бом. Это солдатики, ножи, пистолеты, ружье, дротики, подушки разных разме</w:t>
        <w:softHyphen/>
        <w:t>ров, боксерская груша и перчатки, надув</w:t>
        <w:softHyphen/>
        <w:t>ные мячи, наручники, маски, головные уборы-«страшилки», старые газеты и т.д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Игрушки и материал для выражения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ворческой экспрессии </w:t>
      </w:r>
      <w:r>
        <w:rPr>
          <w:sz w:val="28"/>
          <w:szCs w:val="28"/>
        </w:rPr>
        <w:t>Предназначены как для спонтанного самовыражения, так и для сублимации чувств, а также удовлетворения потреб</w:t>
        <w:softHyphen/>
        <w:t>ности в созидании. К ним относятся иг</w:t>
        <w:softHyphen/>
        <w:t>рушки и материал, перечисленные в пре</w:t>
        <w:softHyphen/>
        <w:t>дыдущем пункте, и еще такие, как матери</w:t>
        <w:softHyphen/>
        <w:t>алы для изобразительной деятельности: бумага, карандаши, краски, кисточки, цветные мелки, доска и маркеры, глина, пластилин, ножницы, цветная бумага, клей, шаблоны, а также природный и бро</w:t>
        <w:softHyphen/>
        <w:t>совый материал и т.д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Полифункциональный игровой материал </w:t>
      </w:r>
      <w:r>
        <w:rPr>
          <w:sz w:val="28"/>
          <w:szCs w:val="28"/>
        </w:rPr>
        <w:t>Позволяет ребенку выражать свои чув</w:t>
        <w:softHyphen/>
        <w:t>ства и эмоциональные состояния косвен</w:t>
        <w:softHyphen/>
        <w:t>ным образом. Дает возможность играть в игру, не раскрывающую, с точки зрения ребенка, его внутренние переживания и чувства. К полифункциональным матери</w:t>
        <w:softHyphen/>
        <w:t>алам относятся кубики, строительный ма</w:t>
        <w:softHyphen/>
        <w:t>териал, мозаика, конструкторы, в том числе «Лего», старые газеты, глина, плас</w:t>
        <w:softHyphen/>
        <w:t>тилин, лоскутки, веревочки и т.д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и правильно оборудован</w:t>
        <w:softHyphen/>
        <w:t>ная игровая комната необходима, но не</w:t>
        <w:softHyphen/>
        <w:t>достаточна для того, чтобы процесс игро</w:t>
        <w:softHyphen/>
        <w:t>вой терапии был эффективен. Без высо</w:t>
        <w:softHyphen/>
        <w:t>копрофессионального психолога резуль</w:t>
        <w:softHyphen/>
        <w:t>татов вряд ли удастся добитьс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ы, направленные на эмоциональную разрядку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несколько игр, направленных на эмоциональ</w:t>
        <w:softHyphen/>
        <w:t>ную разрядку, знакомство детей друг с другом и сплочение группы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тичка-синичка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Формировать положительный эмоциональный настрой в группе, раз</w:t>
        <w:softHyphen/>
        <w:t>вивать внимание, воображение и зри</w:t>
        <w:softHyphen/>
        <w:t>тельное восприят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Материал. </w:t>
      </w:r>
      <w:r>
        <w:rPr>
          <w:sz w:val="28"/>
          <w:szCs w:val="28"/>
        </w:rPr>
        <w:t>Синичка (игрушка), маг</w:t>
        <w:softHyphen/>
        <w:t>нитофон, аудиокассета «Звуки леса»; ли</w:t>
        <w:softHyphen/>
        <w:t>сты бумаги, краски для рисования паль</w:t>
        <w:softHyphen/>
        <w:t>цами или гуашь, смешанная с зубной па</w:t>
        <w:softHyphen/>
        <w:t>стой, салфетк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Ой! К нам кто-то прилетел! </w:t>
      </w:r>
      <w:r>
        <w:rPr>
          <w:i/>
          <w:iCs/>
          <w:sz w:val="28"/>
          <w:szCs w:val="28"/>
        </w:rPr>
        <w:t>(Показывает веточку, на которой си</w:t>
        <w:softHyphen/>
        <w:t xml:space="preserve">дит игрушечная синичка.) </w:t>
      </w:r>
      <w:r>
        <w:rPr>
          <w:sz w:val="28"/>
          <w:szCs w:val="28"/>
        </w:rPr>
        <w:t xml:space="preserve">Кто это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Давайте поздороваем</w:t>
        <w:softHyphen/>
        <w:t xml:space="preserve">ся с ней и улыбнемся друг другу. Ведь мы рады видеть птичку. </w:t>
      </w:r>
      <w:r>
        <w:rPr>
          <w:i/>
          <w:iCs/>
          <w:sz w:val="28"/>
          <w:szCs w:val="28"/>
        </w:rPr>
        <w:t>(Дети рассматри</w:t>
        <w:softHyphen/>
        <w:t>вают птичку, здороваются с ней и улы</w:t>
        <w:softHyphen/>
        <w:t xml:space="preserve">баются друг другу. Педагог предлагает детям лечь на ковер, ставит кассету «Звуки леса».) </w:t>
      </w:r>
      <w:r>
        <w:rPr>
          <w:sz w:val="28"/>
          <w:szCs w:val="28"/>
        </w:rPr>
        <w:t>Лягте так, чтобы было удобно, закройте глаза. Представьте, что вы в волшебном лесу. Обнаружили что-то интересное у себя на спине. У вас рас</w:t>
        <w:softHyphen/>
        <w:t>тут крылья! Попробуйте подвигать ими. Затем представьте, что вы прогуливае</w:t>
        <w:softHyphen/>
        <w:t>тесь с этими крыльями на спине. Вы пти</w:t>
        <w:softHyphen/>
        <w:t>ца. Когда достигнете вершины, распра</w:t>
        <w:softHyphen/>
        <w:t>вите крылья и будете парить в воздухе... Вы летите... Вам приятно. Представьте, что вы собираетесь приземлиться. Вы приземлились. Ваши крылья исчезли, и вы снова в комнате. Откройте глаза и по</w:t>
        <w:softHyphen/>
        <w:t xml:space="preserve">дойдите к столам. </w:t>
      </w:r>
      <w:r>
        <w:rPr>
          <w:i/>
          <w:iCs/>
          <w:sz w:val="28"/>
          <w:szCs w:val="28"/>
        </w:rPr>
        <w:t>(На столе лежат листы бумаги, краски и салфетки.)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тся ночью пауку</w:t>
      </w:r>
    </w:p>
    <w:p>
      <w:pPr>
        <w:pStyle w:val="Normal"/>
        <w:widowControl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Чудо-юдо на суку:</w:t>
      </w:r>
    </w:p>
    <w:p>
      <w:pPr>
        <w:pStyle w:val="Normal"/>
        <w:shd w:fill="FFFFFF" w:val="clear"/>
        <w:spacing w:before="5" w:after="0"/>
        <w:ind w:left="46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й хвост и два крыла...</w:t>
      </w:r>
    </w:p>
    <w:p>
      <w:pPr>
        <w:pStyle w:val="Normal"/>
        <w:widowControl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Прилетит - плохи дела.</w:t>
      </w:r>
    </w:p>
    <w:p>
      <w:pPr>
        <w:pStyle w:val="Normal"/>
        <w:widowControl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И кого паук боится?</w:t>
      </w:r>
    </w:p>
    <w:p>
      <w:pPr>
        <w:pStyle w:val="Normal"/>
        <w:widowControl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это...</w:t>
      </w:r>
    </w:p>
    <w:p>
      <w:pPr>
        <w:pStyle w:val="Normal"/>
        <w:widowControl/>
        <w:shd w:fill="FFFFFF" w:val="clear"/>
        <w:ind w:firstLine="461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Птица.</w:t>
      </w:r>
    </w:p>
    <w:p>
      <w:pPr>
        <w:pStyle w:val="Normal"/>
        <w:widowControl/>
        <w:shd w:fill="FFFFFF" w:val="clear"/>
        <w:ind w:firstLine="46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беседует с детьми о птице: где живет? Чем питается? Какие час</w:t>
        <w:softHyphen/>
        <w:t>ти тела есть? Производит показ: ладонь - туловище, кулачок - голова, ладонь с раздвинутыми пальцами -крылья. Остальные части тела дорисо</w:t>
        <w:softHyphen/>
        <w:t>вывает пальцем. Предлагает нарисо</w:t>
        <w:softHyphen/>
        <w:t>вать птииу. Размещает синичку на плече, чтобы ей было удобно смотреть, как дети рисуют. По окончании рабо</w:t>
        <w:softHyphen/>
        <w:t>ты все рассматривают рисунки. Педа</w:t>
        <w:softHyphen/>
        <w:t>гог повторяет загадку и предлагает сыграть в игру «Раздувайся, пузырь!».</w:t>
      </w:r>
    </w:p>
    <w:p>
      <w:pPr>
        <w:pStyle w:val="Normal"/>
        <w:shd w:fill="FFFFFF" w:val="clear"/>
        <w:spacing w:lineRule="exact" w:line="437" w:before="5" w:after="0"/>
        <w:ind w:left="461"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. </w:t>
      </w:r>
      <w:r>
        <w:rPr>
          <w:sz w:val="28"/>
          <w:szCs w:val="28"/>
        </w:rPr>
        <w:t>Замечательно! Улыбнитесь друг другу. Наше занятие заканчивается. До свидания!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етствие. </w:t>
      </w:r>
      <w:r>
        <w:rPr>
          <w:color w:val="000000"/>
          <w:sz w:val="28"/>
          <w:szCs w:val="28"/>
        </w:rPr>
        <w:t>Дети, подражая взрос</w:t>
        <w:softHyphen/>
        <w:t>лому, приветствуют друг друга словами (здравствуй, привет), мимикой и панто</w:t>
        <w:softHyphen/>
        <w:t>мимикой (кивок головы, улыбка, руко</w:t>
        <w:softHyphen/>
        <w:t>пожатие, обнимание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комство. </w:t>
      </w:r>
      <w:r>
        <w:rPr>
          <w:color w:val="000000"/>
          <w:sz w:val="28"/>
          <w:szCs w:val="28"/>
        </w:rPr>
        <w:t>Трое детей выходят в центр и, пожимая друг другу руку, здоро</w:t>
        <w:softHyphen/>
        <w:t>ваются. Затем один закрывает глаза, двое меняются местами. Ребенок с закрытыми глазами через рукопожатие определяет, чье это приветстви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именты. </w:t>
      </w:r>
      <w:r>
        <w:rPr>
          <w:color w:val="000000"/>
          <w:sz w:val="28"/>
          <w:szCs w:val="28"/>
        </w:rPr>
        <w:t>Воспитатель объяс</w:t>
        <w:softHyphen/>
        <w:t>няет, что комплименты - это приятные для человека слова. Затем, подходя к каждому ребенку, спрашивает: «Какой(ая) Миша (Лена...)?». Дети отвечают: добрый, веселый, красивый и т.п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знай по голосу. </w:t>
      </w:r>
      <w:r>
        <w:rPr>
          <w:color w:val="000000"/>
          <w:sz w:val="28"/>
          <w:szCs w:val="28"/>
        </w:rPr>
        <w:t>Игра проводится, когда дети знают друг друга по именам. Ребенок выходит в центр и поворачива</w:t>
        <w:softHyphen/>
        <w:t>ется к детям спиной. Те называют его по имени, а он должен узнать, кто его позвал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знай по описанию. </w:t>
      </w:r>
      <w:r>
        <w:rPr>
          <w:color w:val="000000"/>
          <w:sz w:val="28"/>
          <w:szCs w:val="28"/>
        </w:rPr>
        <w:t>Воспитатель или водящий описывает ребенка из группы - дети догадываются, кто это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«Ножки». </w:t>
      </w:r>
      <w:r>
        <w:rPr>
          <w:color w:val="000000"/>
          <w:sz w:val="28"/>
          <w:szCs w:val="28"/>
        </w:rPr>
        <w:t>Ребенок рисует верхнюю часть туловища животного или любого предмета. Затем воспитатель закрывает нарисованное листом бумаги, а другой ребенок дорисовывает нижнюю часть или «ножки». Получается смешной предмет или животно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гры, направленные на совместную деятельност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ЛЯ ЧЕГО НУЖНЫ КОНФЕТЫ?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конспект комплексного занятия для детей старшего дошкольного возраста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вивать у детей познавательную активность, любознательность (для чего нужны фантики, как придумы</w:t>
        <w:softHyphen/>
        <w:t>вают названия конфет)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ормировать способность смотреть на привычный предмет (фантики от конфет) с новой точки зрения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вивать стремление фантазировать, придумывать (названия конфет, узоры для фантиков)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ять знания о композиции при построена узоров (при оформлении фантиков)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связно и грамматически правильно передавать свои мысли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тересовать детей совместной деятельностью вызвать у них эмоциональный отклик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материал: две конфеты -можно использовать муляжи,  одна из них завернута в красивый фантик, другая - в обычную белую бумагу, магнитная доска, образцы узоров, разноцветная тесьма прищепки, демонстрационные картинки с обобщающими понятиями, две вешалки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цветной картон, цвет</w:t>
        <w:softHyphen/>
        <w:t>ная бумага, фантики от конфет, фломастеры, клей, сал</w:t>
        <w:softHyphen/>
        <w:t>фетки, подносы, предметные картинки по количеству де</w:t>
        <w:softHyphen/>
        <w:t>тей, конфеты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. Сегодня мы поговорим о самых вкусных, хрустящих, сосательных, карамельных, шоколадных сла</w:t>
        <w:softHyphen/>
        <w:t xml:space="preserve">достях. Как вы думаете, о чем пойдет речь? </w:t>
      </w:r>
      <w:r>
        <w:rPr>
          <w:i/>
          <w:iCs/>
          <w:color w:val="000000"/>
          <w:sz w:val="28"/>
          <w:szCs w:val="28"/>
        </w:rPr>
        <w:t>(Ответы де</w:t>
        <w:softHyphen/>
        <w:t xml:space="preserve">тей.) </w:t>
      </w:r>
      <w:r>
        <w:rPr>
          <w:color w:val="000000"/>
          <w:sz w:val="28"/>
          <w:szCs w:val="28"/>
        </w:rPr>
        <w:t>Давайте вместе порассуждаем: для чего нужны кон</w:t>
        <w:softHyphen/>
        <w:t xml:space="preserve">феты? </w:t>
      </w:r>
      <w:r>
        <w:rPr>
          <w:i/>
          <w:iCs/>
          <w:color w:val="000000"/>
          <w:sz w:val="28"/>
          <w:szCs w:val="28"/>
        </w:rPr>
        <w:t>(Возможные ответы детей: есть, угощать других, дарить, продавать.)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тель достает две конфеты одинаковой формы. Одна конфет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 красивом, ярком фантике, вторая заверну</w:t>
        <w:softHyphen/>
        <w:t>та в белую бумагу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 xml:space="preserve">. Рассмотрите сладости и скажите, какая </w:t>
      </w:r>
      <w:r>
        <w:rPr>
          <w:smallCaps/>
          <w:color w:val="000000"/>
          <w:sz w:val="28"/>
          <w:szCs w:val="28"/>
        </w:rPr>
        <w:t>кон</w:t>
      </w:r>
      <w:r>
        <w:rPr>
          <w:color w:val="000000"/>
          <w:sz w:val="28"/>
          <w:szCs w:val="28"/>
        </w:rPr>
        <w:t xml:space="preserve">фета вам нравится больше. Почему? </w:t>
      </w:r>
      <w:r>
        <w:rPr>
          <w:i/>
          <w:iCs/>
          <w:color w:val="000000"/>
          <w:sz w:val="28"/>
          <w:szCs w:val="28"/>
        </w:rPr>
        <w:t>(Ответы детей. Пе</w:t>
        <w:softHyphen/>
        <w:t xml:space="preserve">дагог старается помочь им доходчиво выразить свои мысли.) </w:t>
      </w:r>
      <w:r>
        <w:rPr>
          <w:color w:val="000000"/>
          <w:sz w:val="28"/>
          <w:szCs w:val="28"/>
        </w:rPr>
        <w:t>Действительно, «наряд» одной из них очень привлекательный, яркий, а у другой неприметный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скучный. А как называется «наряд» конфеты? </w:t>
      </w:r>
      <w:r>
        <w:rPr>
          <w:i/>
          <w:iCs/>
          <w:color w:val="000000"/>
          <w:sz w:val="28"/>
          <w:szCs w:val="28"/>
        </w:rPr>
        <w:t xml:space="preserve">(Фантик. С </w:t>
      </w:r>
      <w:r>
        <w:rPr>
          <w:color w:val="000000"/>
          <w:sz w:val="28"/>
          <w:szCs w:val="28"/>
        </w:rPr>
        <w:t xml:space="preserve">чем можно сравнить фантики? </w:t>
      </w:r>
      <w:r>
        <w:rPr>
          <w:i/>
          <w:iCs/>
          <w:color w:val="000000"/>
          <w:sz w:val="28"/>
          <w:szCs w:val="28"/>
        </w:rPr>
        <w:t xml:space="preserve">(Это своеобразна одежда для конфеты.) </w:t>
      </w:r>
      <w:r>
        <w:rPr>
          <w:color w:val="000000"/>
          <w:sz w:val="28"/>
          <w:szCs w:val="28"/>
        </w:rPr>
        <w:t xml:space="preserve">Мы надеваем разную одежду конфеты — тоже. По этой «одежде» мы их зачастую и отличаем друг от друга. Я очень люблю конфеты и собрала целую коллекцию фантиков. </w:t>
      </w:r>
      <w:r>
        <w:rPr>
          <w:i/>
          <w:iCs/>
          <w:color w:val="000000"/>
          <w:sz w:val="28"/>
          <w:szCs w:val="28"/>
        </w:rPr>
        <w:t>(Дети рассматривают эту коллекцию, затем воспитатель дает каждому из них по фантику.)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игра «найди фантик»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толах лежит много фантиков. Задание: выбрать тот, который нравится больше всего. После этого ребенок ищет себе пару с таким же фантико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казывает детям лист белой бумаги). </w:t>
      </w:r>
      <w:r>
        <w:rPr>
          <w:color w:val="000000"/>
          <w:sz w:val="28"/>
          <w:szCs w:val="28"/>
        </w:rPr>
        <w:t xml:space="preserve">Представим, что все конфеты завернуты в такие белые, одинаковые бумажки без надписей и рисунков. Смогли бы мы их тогда различать? Как узнали бы их названия? Что нужно нарисовать на этой обертке для конфеты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игра «придумай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mallCaps/>
          <w:color w:val="000000"/>
          <w:sz w:val="28"/>
          <w:szCs w:val="28"/>
        </w:rPr>
        <w:t>конфеты название»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ети получают картинки с разными сюжетами, узорами, изображением каких-либо предметов. Задание: придумать под</w:t>
        <w:softHyphen/>
        <w:t>ходящее название конфете, на фантике которой будут такие картинки. Например, картинка с изображением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ниги (карандаша, буквы) – возможное название «Школьные»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пианино, баяна, скрипки, трубы — возможное название «Музыкальные»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апельсина, яблока, банана, груши — возможное название «Фруктовые»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моря, катера, корабля -- возможное название «Мор</w:t>
        <w:softHyphen/>
        <w:t>ские»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ели, березы, сосны, дуба -- возможное название «Лес»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гра может проводиться как индивидуально, так и по группам. Дети оценивают предложения друг друга, выбирают самое удачное, по их мнению, названи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. Попробуйте сами придумать и нарисовать фантик для конфеты. Для этого нужно вспомнить, обычно выглядят фантики. </w:t>
      </w:r>
      <w:r>
        <w:rPr>
          <w:i/>
          <w:iCs/>
          <w:color w:val="000000"/>
          <w:sz w:val="28"/>
          <w:szCs w:val="28"/>
        </w:rPr>
        <w:t xml:space="preserve">(На них есть рисунки, надписи.) </w:t>
      </w:r>
      <w:r>
        <w:rPr>
          <w:color w:val="000000"/>
          <w:sz w:val="28"/>
          <w:szCs w:val="28"/>
        </w:rPr>
        <w:t xml:space="preserve">Где расположен главный рисунок? </w:t>
      </w:r>
      <w:r>
        <w:rPr>
          <w:i/>
          <w:iCs/>
          <w:color w:val="000000"/>
          <w:sz w:val="28"/>
          <w:szCs w:val="28"/>
        </w:rPr>
        <w:t xml:space="preserve">(Посередине. А </w:t>
      </w:r>
      <w:r>
        <w:rPr>
          <w:color w:val="000000"/>
          <w:sz w:val="28"/>
          <w:szCs w:val="28"/>
        </w:rPr>
        <w:t xml:space="preserve">Как еще украшен фантик? </w:t>
      </w:r>
      <w:r>
        <w:rPr>
          <w:i/>
          <w:iCs/>
          <w:color w:val="000000"/>
          <w:sz w:val="28"/>
          <w:szCs w:val="28"/>
        </w:rPr>
        <w:t>(По краям нарисованы узоры. Воспитатель показывает образцы узоров. Задача де создать собственный макет фантика и выполнить его на бумаге восковыми мелками и фломастерам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  <w:u w:val="single"/>
        </w:rPr>
        <w:t>Педаг</w:t>
      </w:r>
      <w:r>
        <w:rPr>
          <w:color w:val="000000"/>
          <w:sz w:val="28"/>
          <w:szCs w:val="28"/>
          <w:u w:val="single"/>
        </w:rPr>
        <w:t>ог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напоминает). </w:t>
      </w:r>
      <w:r>
        <w:rPr>
          <w:color w:val="000000"/>
          <w:sz w:val="28"/>
          <w:szCs w:val="28"/>
        </w:rPr>
        <w:t>Узор не должен выходить за границы листа. На мелок не следует сильно нажимать, чтобы он не сломалс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онце занятия все работы выставляются на всеобщее обозрение (можно развесить фантики в группе, закрепив их на разноцветной тесьме при помощи прищепок). Дети, глядя рисунки на фантиках, пытаются отгадать названия конфет. \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</w:t>
      </w:r>
      <w:r>
        <w:rPr>
          <w:color w:val="000000"/>
          <w:sz w:val="28"/>
          <w:szCs w:val="28"/>
        </w:rPr>
        <w:t>. А теперь ответьте на несколько вопросов: Сколько конфет может поместиться у вас во рту? Можно ли измерить температуру больного с помо</w:t>
        <w:softHyphen/>
        <w:t>щью конфет?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ую ладошку надо подставлять, когда вас угоща</w:t>
        <w:softHyphen/>
        <w:t>ют конфетами: правую или левую?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 ваша самая любимая конфета? С какого дерева можно снять богатый урожай конфет? Нравится ли тебе шуршать фантиками?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Быстро ли вы придумали свой фантик?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</w:t>
      </w:r>
      <w:r>
        <w:rPr>
          <w:i/>
          <w:iCs/>
          <w:color w:val="000000"/>
          <w:sz w:val="28"/>
          <w:szCs w:val="28"/>
        </w:rPr>
        <w:t xml:space="preserve">гра - это школа произвольного поведения </w:t>
      </w:r>
      <w:r>
        <w:rPr>
          <w:color w:val="000000"/>
          <w:sz w:val="28"/>
          <w:szCs w:val="28"/>
        </w:rPr>
        <w:t>(Д.Б. Эльконин). Попробуйте заста</w:t>
        <w:softHyphen/>
        <w:t>вить ребенка стоять смирно - он не простоит и двух секунд. Но если это действие включить в игровой контекст, цель с успехом будет достиг</w:t>
        <w:softHyphen/>
        <w:t>нута. Вспомните: «Море волнуется - раз, море волнуется - два, море волнуется - три. Замри!». Ведь замирают и стоят даже самые непоседли</w:t>
        <w:softHyphen/>
        <w:t>вые мальчики и девочки, даже на одной ножк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гра - школа морали в действии </w:t>
      </w:r>
      <w:r>
        <w:rPr>
          <w:color w:val="000000"/>
          <w:sz w:val="28"/>
          <w:szCs w:val="28"/>
        </w:rPr>
        <w:t xml:space="preserve">(А.Н. Леонтьев). Можно сколь угодно долго </w:t>
      </w:r>
      <w:r>
        <w:rPr>
          <w:sz w:val="28"/>
          <w:szCs w:val="28"/>
        </w:rPr>
        <w:t>объяснять ребенку, «что такое хорошо и что та</w:t>
        <w:softHyphen/>
        <w:t>кое плохо», но лишь сказка и игра способны че</w:t>
        <w:softHyphen/>
        <w:t>рез эмоциональное сопереживание, через по</w:t>
        <w:softHyphen/>
        <w:t>становку себя на место другого научить дейст</w:t>
        <w:softHyphen/>
        <w:t>вовать и поступать в соответствии с нравствен</w:t>
        <w:softHyphen/>
        <w:t>ными требованиями. Психологические исследо</w:t>
        <w:softHyphen/>
        <w:t>вания показали: если «недругов» включить в игровое взаимодействие, в котором они вынуж</w:t>
        <w:softHyphen/>
        <w:t>дены работать сообща, заботясь друг о друге, взаимная неприязнь вскоре улетучится, и на</w:t>
        <w:softHyphen/>
        <w:t>оборот - для друзей, оказавшихся игровыми со</w:t>
        <w:softHyphen/>
        <w:t>перниками, азарт и желание выиграть часто оказываются сильнее дружб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Игра ведущая деятельность в дошкольном возрасте, </w:t>
      </w:r>
      <w:r>
        <w:rPr>
          <w:sz w:val="28"/>
          <w:szCs w:val="28"/>
        </w:rPr>
        <w:t>деятельность, определя</w:t>
        <w:softHyphen/>
        <w:t>ющая развитие интеллектуальных, физических и моральных сил ребенк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русского историка и философа Василия Зеньковского, «игра -- свободное твор</w:t>
        <w:softHyphen/>
        <w:t>чество, важнейшее проявление эстетического начала в человеке», средство проникновения в сферу смыслов, постижения единства мира и его Творц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К.Д. Ушинский отмечал, как важно на</w:t>
        <w:softHyphen/>
        <w:t>блюдать за детской игрой для определения об</w:t>
        <w:softHyphen/>
        <w:t>щего и интеллектуального здоровья детей. Если ребенок не выражает интереса к играм, пасси</w:t>
        <w:softHyphen/>
        <w:t>вен или играет стереотипно и примитивно для своего возраста - это серьезный сигнал для взрослого: такой ребенок требует особого вни</w:t>
        <w:softHyphen/>
        <w:t>мания, это «особенный» ребенок - может быть, гений, а может, неблагополучный..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гры обучение ребенка идет эф</w:t>
        <w:softHyphen/>
        <w:t>фективнее, а воспитание приятнее. Игра средство диагностики психического состояния ребенка, его личностного развития, но это и превосходный метод коррекции тех или иных дефектов, недостатков, отставания в развитии. Одним из самых молодых психологических ме</w:t>
        <w:softHyphen/>
        <w:t>тодов является игровая психотерапия.</w:t>
      </w:r>
      <w:r>
        <w:br w:type="page"/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1. Богомолова А.И. – Логопедическое пособие для занятий с детьми. – СПб.: Библиополис, 1995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Гербова В.В. – Занятия по развитию речи с детьми 2-4 лет (младшая разновозрастная группа): Кн. Для воспитателей детского сада. – М.: Просвещение, 199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Доронова Т.Н., Рыжова Н.А. – Детский сад: будни и праздники Методическое пособие для работников дошкольных образовательных учреждений. – М., Линка-Пресс, 200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Дошкольное воспитание. 2005. № 4, 9; 2006 № 2, 6, 8, 12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арвасарский Б.Д. – Психотерапевтическая энциклопедия – СПб.: Питер КОМ, 199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Клюева Н.В., Касаткина Ю.В. – Учим детей общению – Ярославль: Академия развития, 199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/>
        <w:tab/>
      </w:r>
      <w:r>
        <w:br w:type="page"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06:00Z</dcterms:created>
  <dc:creator>User</dc:creator>
  <dc:description/>
  <cp:keywords/>
  <dc:language>en-US</dc:language>
  <cp:lastModifiedBy>1</cp:lastModifiedBy>
  <dcterms:modified xsi:type="dcterms:W3CDTF">2017-05-22T14:56:00Z</dcterms:modified>
  <cp:revision>58</cp:revision>
  <dc:subject/>
  <dc:title/>
</cp:coreProperties>
</file>