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ева Татья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ОУ "СШ"Земля родна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 Новый Уренгой Я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ей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О учителей начальных класс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ющих по программе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 работы  школы: </w:t>
      </w:r>
      <w:r>
        <w:rPr>
          <w:rFonts w:cs="Times New Roman" w:ascii="Times New Roman" w:hAnsi="Times New Roman"/>
          <w:sz w:val="28"/>
          <w:szCs w:val="28"/>
        </w:rPr>
        <w:t xml:space="preserve">«Создание  оптимальных   условий  для качественной  реализации    федеральных государственных образовательных стандартов общего образования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научно-методической </w:t>
      </w:r>
      <w:r>
        <w:rPr>
          <w:rFonts w:cs="Times New Roman" w:ascii="Times New Roman" w:hAnsi="Times New Roman"/>
          <w:sz w:val="28"/>
          <w:szCs w:val="28"/>
        </w:rPr>
        <w:t>работы (четвёртый год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профессиональной готовности педагогов к введению ФГОС второго поко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научно-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по формированию профессиональной готовности педагогов к введению ФГОС второго покол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научно-методической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учение нормативно-правовой и    научно-методической базы  по введению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новление нормативно-правовой и научно-методической базы школы в соответствии с требованиями ФГО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, освоение педагогами методик, форм образовательной деятельности учащихся в соответствии с требованиями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абочих материалов (рабочих программ, календарно-тематических и поурочных  планов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учно-методического и социально-психологического сопровождения реализации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го мастерства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 шко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Горланова Елена Васильевна</w:t>
      </w:r>
      <w:r>
        <w:rPr>
          <w:rFonts w:cs="Times New Roman" w:ascii="Times New Roman" w:hAnsi="Times New Roman"/>
          <w:sz w:val="28"/>
          <w:szCs w:val="28"/>
        </w:rPr>
        <w:t>,  доцент кафедры управления ОУ Новосибирского института повышения квалификации и переподготовки работников образования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работы МО: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бразовательного пространства начальной школы в условиях внедрения ФГОС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работы над темой: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внедрения и реализации ФГОС; повышать  качество профессионального мастерства педагогов по исследуемой теме, развивать творческий потенциал педагогов, способность к рефлексивной оценке своих достижений,  обучать приёмам совместной деятельности в ходе разработки проектов, формировать навык сотруд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условий для внедрения и реализации ФГО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профессионального мастерства педагогов по исследуемой те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педагогов, способности к рефлексивной оценке своих достиж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иёмам совместной деятельности в ходе разработки проектов; формирование навыка сотрудни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умения собирать и применять знания из различных источ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О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Модернизация системы ВШК в соответствии с требованиями ФГО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нформационно – образовательная среда в условиях реализации ФГОС общего образова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лияние ИКТ технологий на повышение учебной и творческой мотивации учащихс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ьзование ИКТ в работе педагога современной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езультаты деятельности МО по совершенствованию образовательного процесса в начальной школ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О</w:t>
      </w:r>
    </w:p>
    <w:tbl>
      <w:tblPr>
        <w:tblW w:w="11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64"/>
        <w:gridCol w:w="2577"/>
        <w:gridCol w:w="2094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3" w:hRule="atLeast"/>
        </w:trPr>
        <w:tc>
          <w:tcPr>
            <w:tcW w:w="1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педагогические мероприятия. Заседания МО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очного состава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грузки учителей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ссмотрение плана работы МО  на текущий учебный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списка аттестующихс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умская Н. 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ипчук Л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</w:tr>
      <w:tr>
        <w:trPr>
          <w:trHeight w:val="4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смотрение рабочих программ  по предметам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ающий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о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религиозных культур и светской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крытие мир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 по предметам</w:t>
            </w:r>
          </w:p>
        </w:tc>
      </w:tr>
      <w:tr>
        <w:trPr>
          <w:trHeight w:val="2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рассмотрение кандидатур учителей для работы с одаренными детьми в рамках предметной школы, подача списка в администрацию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акова Г. М. – русский язык в 4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юхова Ю. Б. – математика в 4 клас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5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смотрение рабочих программ по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ники и умн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в мир эко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форматика в играх и задач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думчивое чт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ый 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ас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ловесные заба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олотая ки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усь создавать прое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– исследова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ая робототехника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внеурочной деятельности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рабочей группы по изучению и внедрению модели «1 ученик: 1 компьютер» и  состава рабочей группы по разработке рабочих материалов для занятий по внеурочной деятельности «Занимательная робототехн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Н. 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юхова Ю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5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еспеченности необходимым УМК по предмет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ающий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о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религиозных культур и светской э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крытие мира» и его соответствие федеральному перечн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вещаний при завуче для руководителей 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школьных предметных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но – методическое обеспечение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ворческих групп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документации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тическое. Можно ли и нужно ли управлять самообразованием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ое. Методическое объединение учителей: каким оно должно быть в условиях введения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овое. Рефлексия деятельности школьных предметных МО и перспективы работы на 2016/2017 учебный го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невич В. 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овещаний</w:t>
            </w:r>
          </w:p>
        </w:tc>
      </w:tr>
      <w:tr>
        <w:trPr>
          <w:trHeight w:val="6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онн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дернизация системы ВШК в соответствии с требованиями ФГО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формационно – образовательная среда в условиях реализации ФГОС общего образо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лияние ИКТ технологий на повышение учебной и творческой мотивации учащих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ьзование ИКТ в работе педагога современной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зультаты деятельности МО по совершенствованию образовательного процесса в начальной школ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заседаний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2" w:hRule="atLeast"/>
        </w:trPr>
        <w:tc>
          <w:tcPr>
            <w:tcW w:w="1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овышению педагогического мастерства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тем самообразования, планирование и организация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о самообразованию, план работы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отчетов по темам самообразова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самообразованию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ов по темам само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согласование с администрацией школы и проведение предметной не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семина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образовательная среда в условиях реализации ФГОС обще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а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ругих уров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а, награды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едагогическом форуме «Образование – 2015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орума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 НМС по теме «Модернизация системы ВШК в соответствии с требованиями ФГО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заседания</w:t>
            </w:r>
          </w:p>
        </w:tc>
      </w:tr>
      <w:tr>
        <w:trPr>
          <w:trHeight w:val="1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совета по теме «Информационно – образовательная среда в условиях реализации ФГОС обще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дсовета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Г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заседания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: оказание помощи в подготовке аттестационных материалов, посещение и анализ уроков, изучение и обобщение опыта работы, творческий отчет на заседании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Н. Ю., Пилипчук Л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е материалы, анализ уроков, отчёт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, их анали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и анализ уроков</w:t>
            </w:r>
          </w:p>
        </w:tc>
      </w:tr>
      <w:tr>
        <w:trPr>
          <w:trHeight w:val="1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зоров (выставок) учебно-методической литературы, электронных пособий, в том числе и в соответствии с ФГ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, выставки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ебный процесс современных образовательных технологий и современных средств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 об использовании  СОТ и ССО  </w:t>
            </w:r>
          </w:p>
        </w:tc>
      </w:tr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ого стола на тему «Преемственность между средним звеном и учителями  начальной школы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учителя среднего зве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, УМК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публикации, их рассмотрение на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, наград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ртфолио учителей и участие в соответствующем конкур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, награды</w:t>
            </w:r>
          </w:p>
        </w:tc>
      </w:tr>
      <w:tr>
        <w:trPr>
          <w:trHeight w:val="330" w:hRule="atLeast"/>
        </w:trPr>
        <w:tc>
          <w:tcPr>
            <w:tcW w:w="1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творческой группы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творческой группы (ТГ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Н. 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юхова Ю. 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заседаниях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>
          <w:trHeight w:val="268" w:hRule="atLeast"/>
        </w:trPr>
        <w:tc>
          <w:tcPr>
            <w:tcW w:w="1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о слабоуспевающими и одаренными обучающимися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о слабоуспевающими и одаренными деть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со слабоуспевающими и одаренными деть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>
          <w:trHeight w:val="267" w:hRule="atLeast"/>
        </w:trPr>
        <w:tc>
          <w:tcPr>
            <w:tcW w:w="1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и развитие кабинетной системы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ебных кабинетов к началу учебного год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кабине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, разработка и систематизация дидактического материала для проведения учебных зан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ов к смотру и участие в нё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ок и приобретение учебно-методической литера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кабинета современными средствами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>
          <w:trHeight w:val="318" w:hRule="atLeast"/>
        </w:trPr>
        <w:tc>
          <w:tcPr>
            <w:tcW w:w="1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 – оценочная деятельность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трольных срезовы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т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ых и их анали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успеваемости и качества за каждую учебную четверть. Определение путей ликвидации пробе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декабрь, март,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учителей по итогам мониторинга успеваемости и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грамм обуч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емственность в обучении начальной и основной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, октябрь, 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я 5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Т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ук Н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щихся 1-4 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естра затруднений по итогам мониторин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тетрадей по математике во 2-4 клас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тетрадей по русскому языку во 2-4 клас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писей и тетрадей учащихся 1-х 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рабочих тетрадей по математике и русскому языку учащихся 2-4 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ого марафона в 1 класс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олимпиад для учащихся 2-4 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результативности работы 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т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42:00Z</dcterms:created>
  <dc:creator>1</dc:creator>
  <dc:description/>
  <cp:keywords/>
  <dc:language>en-US</dc:language>
  <cp:lastModifiedBy>1</cp:lastModifiedBy>
  <cp:lastPrinted>2015-09-17T19:47:00Z</cp:lastPrinted>
  <dcterms:modified xsi:type="dcterms:W3CDTF">2015-12-27T10:10:00Z</dcterms:modified>
  <cp:revision>74</cp:revision>
  <dc:subject/>
  <dc:title>Утверждаю                                                                                      Рассмотрено</dc:title>
</cp:coreProperties>
</file>