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рашникова Елена Юрьевна </w:t>
      </w:r>
    </w:p>
    <w:p>
      <w:pPr>
        <w:pStyle w:val="Normal"/>
        <w:ind w:left="-567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БОУ СОШ №1 им. Б. А. Прозорова </w:t>
      </w:r>
    </w:p>
    <w:p>
      <w:pPr>
        <w:pStyle w:val="Normal"/>
        <w:ind w:left="-567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. Никольска Пензен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Утренник-концерт к  8 марта «И в шутку, и всерье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8 марта (3 класс)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Еще метут метел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Еще лежат снега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Еще не прилетел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 нам журавли пока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о пахнут снегом талым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желтою мимозо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следние, усталые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апризные морозы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Ведущий. Вот и закончился последний месяц зимы, весна стоит у порога. А весна - это светлый праздник рождения природы. Весной на земле зацветает новая жизнь!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от и кончилась зима!</w:t>
        <w:br/>
        <w:t xml:space="preserve">      От такого счастья</w:t>
        <w:br/>
        <w:t xml:space="preserve">      Воробьи сошли с ума - </w:t>
        <w:br/>
        <w:t xml:space="preserve">     Всем горланят «Здрасьте!»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Здравствуй, солнце!</w:t>
        <w:br/>
        <w:t>Чик-чирик!</w:t>
        <w:br/>
        <w:t>Капайте, сосульки! -</w:t>
        <w:br/>
        <w:t>Воробьиный слышен гам в каждом переулке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Ведущий:. Весна наступает не сразу, она идет медленно, но уверенно, день за днем отогревая от зимы землю и людей, распуская листья деревьев и возвращая птиц в родные края.</w:t>
        <w:b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ЕСНЯ: « Бежит ручеек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И рады мы сердечно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оль в мартовский денек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агляните беспечн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ы к нам на огонек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, здравствуйте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се мамы планеты Земля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усть зорьки лучистые, ясны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д вами восходят звен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оворим спасиб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ы, родные, вам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ь земля краси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обротою мам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Ведущий: В этот мартовский денек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ы гостей созвал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ам и бабушек своих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садили в зал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илых бабушек и мам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Женщин всех на свет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 этим праздником большим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здравляют дети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567" w:hanging="0"/>
        <w:rPr>
          <w:sz w:val="28"/>
          <w:szCs w:val="28"/>
        </w:rPr>
      </w:pPr>
      <w:r>
        <w:rPr>
          <w:sz w:val="28"/>
          <w:szCs w:val="28"/>
        </w:rPr>
        <w:t>Я  пришел к тебе с рассветом,</w:t>
        <w:br/>
        <w:t>Рассказать, что солнце встало,</w:t>
        <w:br/>
        <w:t xml:space="preserve">Что оно горячим светом </w:t>
        <w:br/>
        <w:t>По листам затрепетало;</w:t>
        <w:br/>
        <w:t>Рассказать, что лес проснулся,</w:t>
        <w:br/>
        <w:t>Весь проснулся, веткой каждой,</w:t>
        <w:br/>
        <w:t>Каждой птицей встрепенулся</w:t>
        <w:br/>
        <w:t>И весенней полон жаждой;</w:t>
        <w:br/>
        <w:br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.6   Очень хочется порадоват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 сегодня всех гостей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ля них мы приготовил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 праздничных зат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7. . Что-то грустным вам покажется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-то рассмешит до слез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ь концерт наш называется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i/>
          <w:sz w:val="28"/>
          <w:szCs w:val="28"/>
        </w:rPr>
        <w:t>Все.</w:t>
      </w:r>
      <w:r>
        <w:rPr>
          <w:sz w:val="28"/>
          <w:szCs w:val="28"/>
        </w:rPr>
        <w:t xml:space="preserve"> И в шутку, и всерьез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дети садятся на свои места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Ведущий:  . Есть у нас свои таланты —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анисты — музыканты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шебны звуки музык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ими восхищаются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росто слушать музыку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очень, очень нравится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Музыкальный  номер</w:t>
      </w:r>
      <w:r>
        <w:rPr>
          <w:sz w:val="28"/>
          <w:szCs w:val="28"/>
        </w:rPr>
        <w:t xml:space="preserve"> ( игра на фо-но)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Style15"/>
        <w:numPr>
          <w:ilvl w:val="0"/>
          <w:numId w:val="11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Мама, мамочка, мамуля!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Больше всех тебя люблю я!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Ты – красавица моя,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На тебя похожа я!</w:t>
      </w:r>
    </w:p>
    <w:p>
      <w:pPr>
        <w:pStyle w:val="Style15"/>
        <w:numPr>
          <w:ilvl w:val="0"/>
          <w:numId w:val="7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Если буду спать спокойно,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Стану я такой же стройной,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Если только на обед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Я не буду есть конфет.</w:t>
      </w:r>
    </w:p>
    <w:p>
      <w:pPr>
        <w:pStyle w:val="Style15"/>
        <w:numPr>
          <w:ilvl w:val="0"/>
          <w:numId w:val="7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очитаю книжек уйму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И такой же стану умной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Языки все изучу,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Честно-честно – не шучу!</w:t>
      </w:r>
    </w:p>
    <w:p>
      <w:pPr>
        <w:pStyle w:val="Style15"/>
        <w:numPr>
          <w:ilvl w:val="0"/>
          <w:numId w:val="7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Научусь всему я быстро,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Стать могу даже министром,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Нет, не образования –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Министром воспитания!</w:t>
      </w:r>
    </w:p>
    <w:p>
      <w:pPr>
        <w:pStyle w:val="Style15"/>
        <w:numPr>
          <w:ilvl w:val="0"/>
          <w:numId w:val="7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Удивятся все и спросят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«Как такой я стала взрослой?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Или я была такой-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Рассудительной, большой?»</w:t>
      </w:r>
    </w:p>
    <w:p>
      <w:pPr>
        <w:pStyle w:val="Style15"/>
        <w:numPr>
          <w:ilvl w:val="0"/>
          <w:numId w:val="7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«Не была такой, а стала,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Меня мама воспитала»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Спросят журналисты с «Эха»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«Как добилась я успеха?»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Я отвечу гордо, прямо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«У меня пример есть- мама!»</w:t>
      </w:r>
    </w:p>
    <w:p>
      <w:pPr>
        <w:pStyle w:val="Style15"/>
        <w:numPr>
          <w:ilvl w:val="0"/>
          <w:numId w:val="7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Много зададут вопросов,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Я на все отвечу просто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И вопрос последний самый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«Кем хотите быть вы?» - «Мамой!»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Ведущий: Конечно каждая мама является примером для своей дочки. Она и стройная, и умная, и красивая И вообще наши мамы самые,самые, самые…  мне хочется задать нашим мамам несколько вопросов. Попробуйте угадайте…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читаю вопросы, а вы быстро отвечает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Какая из нот не нужна для компота? (соль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Птица, первой прилетающая к нам весной? (грач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Можно ли принести воды в решете?  (лёд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4.Какое колесо не вертится в автомобиле во время движения? (запасное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5.Из какого полотна не сшить рубашку? (ж\дорожного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Корзина из бересты? (короб)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</w:rPr>
        <w:t>7.Спрятанные сокровища? (клад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8.Гладкая блестящая поверхность, дающая отражение? (зеркало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9.Равносторонний прямоугольник? (квадрат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0.Новая посудина, а вся в дырках? (дуршлаг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1. В животе баня, в носу дыра, одна рука, и та на спине? (чайник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2. Только в воду окунётся - невидимкой обернётся? (сахар, соль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Ведущий:      Ох, частушки хороши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х споём мы от души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 вы тоже не зевайте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смелее подпевайте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 частушки)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се: Дорогие наши мамы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ы частушки вам споем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здравляем с 8 Мар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привет большой вам шлем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в день 8 Мар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се мы были веселы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МЫ  споем не поленимс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ам частушки от души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2.  Мы веселые подружк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танцуем и поем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сейчас мы вам расскажем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мы с мамами живем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3.  Галя вымыла полы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атя помогал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олько жалко мама сно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се перемывала!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Коврик вытрясем, протрём,</w:t>
      </w:r>
    </w:p>
    <w:p>
      <w:pPr>
        <w:pStyle w:val="Style16"/>
        <w:spacing w:before="0" w:after="0"/>
        <w:ind w:left="-567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сё почистим сами.</w:t>
      </w:r>
    </w:p>
    <w:p>
      <w:pPr>
        <w:pStyle w:val="Style16"/>
        <w:spacing w:before="0" w:after="0"/>
        <w:ind w:left="-567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удет чистым весь наш до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</w:p>
    <w:p>
      <w:pPr>
        <w:pStyle w:val="Style16"/>
        <w:spacing w:before="0" w:after="0"/>
        <w:ind w:left="-567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т подарок мам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Я со штангой тренируюсь,</w:t>
        <w:br/>
        <w:t>Начал мышцы я качать,</w:t>
        <w:br/>
        <w:t>Но вот мамочкину сумку</w:t>
        <w:br/>
        <w:t>Не могу никак поднять!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shd w:fill="FFFFFF" w:val="clear"/>
        </w:rPr>
        <w:t>6.Раз пошёл Алёша са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крупой в универса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Мама, а крупы там не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 пришлось купить конфет!»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7.</w:t>
      </w:r>
      <w:r>
        <w:rPr>
          <w:sz w:val="28"/>
          <w:szCs w:val="28"/>
          <w:shd w:fill="FFFFFF" w:val="clear"/>
        </w:rPr>
        <w:t>Что за шум и тут и там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а удивляет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просто с папой 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ма убираемся.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shd w:fill="FFFFFF" w:val="clear"/>
        </w:rPr>
        <w:t>8.Я у мамы заводн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удно справиться со мн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сегодня обеща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исправлюсь, точно знаю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 (ХОРОМ) 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задорные частуш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ли, мамочки, для ва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готовьте вы ладош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хлопайте сейчас.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ценка:</w:t>
      </w:r>
    </w:p>
    <w:p>
      <w:pPr>
        <w:pStyle w:val="Normal"/>
        <w:ind w:left="-567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(спор детей о том, чья мама лучше)</w:t>
      </w:r>
    </w:p>
    <w:p>
      <w:pPr>
        <w:pStyle w:val="Normal"/>
        <w:ind w:left="-567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>1 - девочка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Моя мама лучше всех поет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>2 - девочка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А моя -  рассказывает сказки!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>3 - я девочка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е хвались же, ведь не знаешь ты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моя мама дарит ласки!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>1 - девочка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 меня такой же мамин нос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такой же, кстати, цвет волос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хоть ростом ниже я, но все ж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И глаза, и нос у нас похожи!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>2 - девочка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адостью и грустью обязательн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лимся мы с мамой вновь и вновь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тому что дочь для каждой матери –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ера и надежда, и любовь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 - я девочка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ак две капли, с мамой мы похожие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когда выходим со двора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чень часто говорят прохожие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то она мне старшая сестр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льчик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у,  тогда и мой черед настал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е стесняясь, сразу, скажу прямо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 мамой мы вообще один в один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аже также хмурюсь я упрямо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Cs/>
          <w:sz w:val="28"/>
          <w:szCs w:val="28"/>
        </w:rPr>
        <w:t>1 - девочка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порить нам совсем не обязательно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ы уж мне поверьте без помех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Я вам подтверждаю обстоятельно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аши мамы, правда, лучше всех! 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(Дени читают стихи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1.Нашим мамам в день весенний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Шлет привет сама весна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вон ручьев и птичье пенье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арит к празднику она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олнце ярче светит нам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светлый праздник наших мам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Милые, добрые, славные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гоните усталости тень!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ам — цветы и признания главные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этот радостный женский ден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Конкурс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веди порядок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 команды, 2 веника, 2 воздушных шари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адание: наведи порядок в доме. Дети заметают шарик в совок и несут его в конец класса, опуская там в ведро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ПЕСНЯ: ПЕСНЯ:  «Наши мамы самые красивые»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 «Разговор в коридоре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от какой разговор услышал я однажды в коридоре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ылетаю в коридор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 меня с одной девчонко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авязался разговор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А мой папа – чемпион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Ходит он на стадион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н кидает кверху гири-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удет самым сильным в мире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а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Хоть мужчины и сильны –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е умеют печь блины.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ы, мужчины, недотёпы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ас воспитывать, учить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петрушку от укроп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ы не в силах отличить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стати, дома кто стирает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огом вам талант не дан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елевизор «потребляя» 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ы ложитесь на диван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u w:val="single"/>
        </w:rPr>
        <w:t>Мальчик 2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мужчины нету толку?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Это нам талант не дан?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то прибил для кухни полку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чинил на кухне кран?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а 2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орщ варить вам неохота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е пожарите котлет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ам удрать бы на работу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у, а больше толку нет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льчик 3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ы, колючая заноза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лохо знаешь, нас мужчин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о и дело льете слез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к тому же без причин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ы колючие слова говоришь, робея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апа в доме – голова!!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u w:val="single"/>
        </w:rPr>
        <w:t>Девочка3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 мама в доме – шея!!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решать не надо в споре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коридорном разговоре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то сильней и кто важней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сто мама ….всех нежней!!!!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Учитель :</w:t>
      </w:r>
      <w:r>
        <w:rPr>
          <w:sz w:val="28"/>
          <w:szCs w:val="28"/>
        </w:rPr>
        <w:t xml:space="preserve"> Ребята, давайте не будем ссориться. Сегодня же праздник. Сейчас мне хочется предоставить слово нашим мальчи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 «Чем девчонок удивить»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Мальчик </w:t>
      </w:r>
      <w:r>
        <w:rPr>
          <w:i/>
          <w:sz w:val="28"/>
          <w:szCs w:val="28"/>
        </w:rPr>
        <w:t xml:space="preserve">  -</w:t>
      </w:r>
      <w:r>
        <w:rPr>
          <w:sz w:val="28"/>
          <w:szCs w:val="28"/>
        </w:rPr>
        <w:t xml:space="preserve">Что же девчонкам подарить,                                                                                                                                                                     Чтоб сразу наповал сразить?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блему эту долго-долго                                                                                                                                                     Мальчики решали.                                                                                                                                                                             Но время шло, а как им быть,                                                                                                                                                          Они пока не знали.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-ый:</w:t>
      </w:r>
      <w:r>
        <w:rPr>
          <w:sz w:val="28"/>
          <w:szCs w:val="28"/>
        </w:rPr>
        <w:t xml:space="preserve"> Конфеты – это подарок лучший?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2-ой:</w:t>
      </w:r>
      <w:r>
        <w:rPr>
          <w:sz w:val="28"/>
          <w:szCs w:val="28"/>
        </w:rPr>
        <w:t xml:space="preserve"> Чур, я дарю конфету Ксюше!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3-ий:</w:t>
      </w:r>
      <w:r>
        <w:rPr>
          <w:sz w:val="28"/>
          <w:szCs w:val="28"/>
        </w:rPr>
        <w:t xml:space="preserve"> Нет, кариес не нужен им.                                                                                                                                                      Конфеты сами мы съедим.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4-ый</w:t>
      </w:r>
      <w:r>
        <w:rPr>
          <w:sz w:val="28"/>
          <w:szCs w:val="28"/>
        </w:rPr>
        <w:t xml:space="preserve">: Подарок лучше всех конфет –                                                                                                                                                          Это хороший пистолет,                                                                                                                                                                               К примеру, «кольт» или «наган».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3-ий:</w:t>
      </w:r>
      <w:r>
        <w:rPr>
          <w:sz w:val="28"/>
          <w:szCs w:val="28"/>
        </w:rPr>
        <w:t xml:space="preserve"> Пойми, девчонка – не пацан!                                                                                                                                         Как с пистолетом ей играть,                                                                                                                                                                      В мишуток плюшевых стрелять?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5-ый:</w:t>
      </w:r>
      <w:r>
        <w:rPr>
          <w:sz w:val="28"/>
          <w:szCs w:val="28"/>
        </w:rPr>
        <w:t xml:space="preserve"> Давайте им цветов нарвем.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3-ий:</w:t>
      </w:r>
      <w:r>
        <w:rPr>
          <w:sz w:val="28"/>
          <w:szCs w:val="28"/>
        </w:rPr>
        <w:t xml:space="preserve"> Да где ж мы в марте их найдем?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1-ый:</w:t>
      </w:r>
      <w:r>
        <w:rPr>
          <w:sz w:val="28"/>
          <w:szCs w:val="28"/>
        </w:rPr>
        <w:t xml:space="preserve"> И что же делать нам тогда?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2-ой:</w:t>
      </w:r>
      <w:r>
        <w:rPr>
          <w:sz w:val="28"/>
          <w:szCs w:val="28"/>
        </w:rPr>
        <w:t xml:space="preserve"> С девчонками одна беда! (все поникшие, вдруг 3-ий оживляется) </w:t>
      </w:r>
    </w:p>
    <w:p>
      <w:pPr>
        <w:pStyle w:val="Normal"/>
        <w:ind w:left="-567" w:hanging="0"/>
        <w:rPr/>
      </w:pPr>
      <w:r>
        <w:rPr>
          <w:b/>
          <w:i/>
          <w:sz w:val="28"/>
          <w:szCs w:val="28"/>
          <w:u w:val="single"/>
        </w:rPr>
        <w:t>3-ий:</w:t>
      </w:r>
      <w:r>
        <w:rPr>
          <w:sz w:val="28"/>
          <w:szCs w:val="28"/>
        </w:rPr>
        <w:t xml:space="preserve"> Я знаю, как нам поступить!                                                                                                                               Попробуем их удивить:                                                                                                                                                         Решим, что в этот женский праздник                                                                                                                                         Их целый день никто не дразнит.                                                                                                                                                 С утра приятные моменты –                                                                                                                                                                     От нас для каждой комплименты…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4-ый</w:t>
      </w:r>
      <w:r>
        <w:rPr>
          <w:sz w:val="28"/>
          <w:szCs w:val="28"/>
        </w:rPr>
        <w:t xml:space="preserve"> (не понимая) : Комплименты?, а ну-ка повтори.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3-ий:</w:t>
      </w:r>
      <w:r>
        <w:rPr>
          <w:sz w:val="28"/>
          <w:szCs w:val="28"/>
        </w:rPr>
        <w:t xml:space="preserve"> Ну, что-нибудь про красоту им ври.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5-ый</w:t>
      </w:r>
      <w:r>
        <w:rPr>
          <w:sz w:val="28"/>
          <w:szCs w:val="28"/>
        </w:rPr>
        <w:t xml:space="preserve"> (восхищенно) : Вот это да! Какой ты хитрый!   А дальше что?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3-ий:</w:t>
      </w:r>
      <w:r>
        <w:rPr>
          <w:sz w:val="28"/>
          <w:szCs w:val="28"/>
        </w:rPr>
        <w:t xml:space="preserve"> Девчачьи игры.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1-ый</w:t>
      </w:r>
      <w:r>
        <w:rPr>
          <w:sz w:val="28"/>
          <w:szCs w:val="28"/>
        </w:rPr>
        <w:t xml:space="preserve"> (пренебрежительно, с возмущением) : Нам с ними в куколки играть?                                                                         </w:t>
      </w:r>
      <w:r>
        <w:rPr>
          <w:b/>
          <w:i/>
          <w:sz w:val="28"/>
          <w:szCs w:val="28"/>
          <w:u w:val="single"/>
        </w:rPr>
        <w:t>3-ий:</w:t>
      </w:r>
      <w:r>
        <w:rPr>
          <w:sz w:val="28"/>
          <w:szCs w:val="28"/>
        </w:rPr>
        <w:t xml:space="preserve"> Денек придется пострадать.  Но мы ж мужчины! Вы согласны?  Кто «за»? (все поднимают правую руку)  Ну, что ж, – «единогласно»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Конкурс-игра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 праздником!</w:t>
      </w:r>
    </w:p>
    <w:p>
      <w:pPr>
        <w:pStyle w:val="Style16"/>
        <w:shd w:fill="FFFFFF" w:val="clear"/>
        <w:spacing w:lineRule="atLeast" w:line="345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Участвуют пары мальчик-девочка. Необходимо заранее приготовить фартуки, платки и цветки (по количеству пар). Участвующие пары становятся на стартовой линии. На финише, напротив каждой пары, ставятся стулья, на которые кладутся цветок, фартук и платок. По сигналу ведущего мальчики бегут к стульям, берут фартук, возвращаются к стартовой линии и надевают фартук на девочку. После этого, они снова бегут к стулу, берут платок и снова возвращаются к девочкам и надевают на них платок. То же делают с цветком, возвращаются к своей паре, становятся на одно колено, протягивают цветок и говорят: «С праздником!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 ученик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юблю тебя, мама, за что, я не знаю.</w:t>
        <w:br/>
        <w:t>Наверно, за то, что живу и мечтаю.</w:t>
        <w:br/>
        <w:t xml:space="preserve">И радуюсь солнцу, и светлому дню - </w:t>
        <w:br/>
        <w:t>За это тебя я, родная, люблю.</w:t>
        <w:br/>
        <w:t>За небо, за ветер, за воздух вокруг.</w:t>
        <w:br/>
        <w:t>Люблю тебя, мама, ты - лучший мой друг.</w:t>
        <w:br/>
        <w:br/>
        <w:t xml:space="preserve">2 ученик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и устали не зная, ни покоя каждый час,</w:t>
        <w:br/>
        <w:t>И день, и ночь, родная мама все тревожится о нас.</w:t>
        <w:br/>
        <w:t>Нас баюкала, кормила, у кроватки пела нам.</w:t>
        <w:br/>
        <w:t>Первой нас она учила добрым, радостным словам.</w:t>
        <w:br/>
        <w:t>Сколько ночек не спалось ей,</w:t>
        <w:br/>
        <w:t>Если вдруг болели мы,</w:t>
        <w:br/>
        <w:t>Сколько плакать довелось ей в комнатушке среди тьмы.</w:t>
        <w:br/>
        <w:br/>
        <w:t xml:space="preserve">3 ученик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то кручинится, когда мы опечалены подчас?</w:t>
        <w:br/>
        <w:t>Сколько радости у мамы, если кто-то хвалит нас.</w:t>
        <w:br/>
        <w:t>Сколько мук ей было с нами и наград не надо ей,</w:t>
        <w:br/>
        <w:t>Об одном мечтают мамы - о любви своих дет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ущий: Ребята, а мы ведь о ком-то забыли?</w:t>
        <w:br/>
      </w:r>
    </w:p>
    <w:p>
      <w:pPr>
        <w:pStyle w:val="Normal"/>
        <w:ind w:left="-567" w:hanging="0"/>
        <w:rPr/>
      </w:pPr>
      <w:r>
        <w:rPr>
          <w:sz w:val="28"/>
          <w:szCs w:val="28"/>
          <w:shd w:fill="E8EEF3" w:val="clear"/>
        </w:rPr>
        <w:t>1.Я бабулю поздравляю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С женским праздником весны!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Я бабулю обожаю,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Людям бабушки нужны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E8EEF3" w:val="clear"/>
        </w:rPr>
        <w:t>Сказку добрую расскажет,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Колыбельную споет,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Теплый зимний шарфик свяжет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И гулять со мной пойдет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E8EEF3" w:val="clear"/>
        </w:rPr>
        <w:t>2.Не накажет шалунишку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И конфетку даст с собой.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И девчонка, и мальчишка -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Любит бабушку любой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E8EEF3" w:val="clear"/>
        </w:rPr>
        <w:t>Ближе бабушки чудесной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Нет подружки у меня!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Мне с бабулей интересно,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Не прожить нам врозь ни дня!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3.Бабушка, ты тоже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Маленькой была?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И любила бегать,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И цветы рвала?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И играла в куклы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Ты, бабуся, да?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Цвет волос какой был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 xml:space="preserve">У тебя тогда? </w:t>
      </w:r>
    </w:p>
    <w:p>
      <w:pPr>
        <w:pStyle w:val="Normal"/>
        <w:ind w:left="-567" w:hanging="0"/>
        <w:rPr/>
      </w:pPr>
      <w:r>
        <w:rPr>
          <w:sz w:val="28"/>
          <w:szCs w:val="28"/>
          <w:shd w:fill="E8EEF3" w:val="clear"/>
        </w:rPr>
        <w:t>Значит, буду так же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Бабушкой и я, -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Разве оставаться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Маленькой нельзя?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4.Очень бабушку мою -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Маму мамину — люблю.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У нее морщинок много,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А на лбу седая прядь,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Так и хочется потрогать,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А потом поцеловать.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Может быть, и я такою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Буду старенькой, седою,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Будут у меня внучатки,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И тогда, надев очки,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Одному свяжу перчатки,</w:t>
      </w:r>
      <w:r>
        <w:rPr>
          <w:sz w:val="28"/>
          <w:szCs w:val="28"/>
        </w:rPr>
        <w:br/>
      </w:r>
      <w:r>
        <w:rPr>
          <w:sz w:val="28"/>
          <w:szCs w:val="28"/>
          <w:shd w:fill="E8EEF3" w:val="clear"/>
        </w:rPr>
        <w:t>А другому — башмачки.</w:t>
      </w:r>
    </w:p>
    <w:p>
      <w:pPr>
        <w:pStyle w:val="Normal"/>
        <w:ind w:left="-567" w:hanging="0"/>
        <w:rPr>
          <w:sz w:val="28"/>
          <w:szCs w:val="28"/>
          <w:shd w:fill="E8EEF3" w:val="clear"/>
        </w:rPr>
      </w:pPr>
      <w:r>
        <w:rPr>
          <w:sz w:val="28"/>
          <w:szCs w:val="28"/>
          <w:shd w:fill="E8EEF3" w:val="clear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ЕСНЯ: Мама моей мамы.</w:t>
      </w:r>
    </w:p>
    <w:p>
      <w:pPr>
        <w:pStyle w:val="Normal"/>
        <w:ind w:left="-567" w:hanging="0"/>
        <w:rPr>
          <w:sz w:val="28"/>
          <w:szCs w:val="28"/>
          <w:shd w:fill="E8EEF3" w:val="clear"/>
        </w:rPr>
      </w:pPr>
      <w:r>
        <w:rPr>
          <w:sz w:val="28"/>
          <w:szCs w:val="28"/>
          <w:shd w:fill="E8EEF3" w:val="clear"/>
        </w:rPr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sz w:val="28"/>
          <w:szCs w:val="28"/>
        </w:rPr>
        <w:t>Ведущий:  Уважаемые бабушки, за вашу жизнь вам удалось много увидеть и услышать. Воспитывая своих детей и внуков, вы, очевидно, часто пользовались пословицами и поговорками. Поэтому с первым испытанием вы справитесь без труда. Вам необходимо закончить пословицу: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1. Хорошо тот воспитан... (кто трудом испытан).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2. Дерево сильно корнями... (человек - друзьями).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3. По одежке встречают... (по уму провожают).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4. Дареному коню... (в зубы не смотрят).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5. Вперед людей не забегай... (от людей не отставай).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 С пословицами вы справились. Теперь на очереди - загадки.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1. Вся дырявая, и злая, и кусачая такая.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Только бабушка с ней ладит, ей бока и трёт, и гладит.  (Тёрка.)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2. Два братца, а сердце одно. (Ножницы.)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3. Из горячего колодца через нос водица льется. (Чайник.)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4. Маленький Ерофейка подпоясан коротенько,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По полу скок-скок и сел в уголок. (Веник.)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5. Дом без окон и закрыт, а внутри холодный,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Если рядом кот сидит, значит, кот голодный. (Холодильник.)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- Наши бабушки – это Ушинские и Песталоцци, Макаренко и Сухомлинские. Поэтому приглашаем принять им участие в педагогическом консилиуме.</w:t>
      </w:r>
    </w:p>
    <w:p>
      <w:pPr>
        <w:pStyle w:val="Style16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 телевизору интересная передача. Вы уже 3 раза подряд звали внука обедать. Он не идет. Как быть?</w:t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магазине внук требует купить игрушку, а у вас нет лишних денег. Как вы поступите?</w:t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дневнике у внука появились замечания учителя. Ваши действия.</w:t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ша внучка очень громко плачет. Как вы ее успокоите?</w:t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д сном внук расшалился, не ложится спать. Ваши действия.</w:t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собрались с внучкой в гости. Идете по улице. Внучка поскользнулась, упала в грязь. Ваши действия.</w:t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 Вечер – 20 минут десятого. В дверях появляется внук. Ваши действия.</w:t>
      </w:r>
    </w:p>
    <w:p>
      <w:pPr>
        <w:pStyle w:val="Style16"/>
        <w:spacing w:before="0" w:after="0"/>
        <w:ind w:left="-567" w:hanging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мы проверим, насколько хорошо вы знаете теоретический курс кулинарии, и как часто вы заглядываете  в «Книгу о вкусной и здоровой пище».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Ботвинья – эт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лодный зеленый суп;      (правильный ответ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шеная  ботва свекл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ог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Брынза – это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пкий армянский коньяк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ыр;                                      (правильный ответ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блюжье молоко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Кундюмы – это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инчики с мясо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льмени с грибами;       (правильный ответ)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лат с креветками.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4.Холодник – эт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лодец из рыб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лодный напито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лодный суп.        (правильный ответ.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:»Мамин праздник»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67" w:hanging="0"/>
        <w:rPr/>
      </w:pPr>
      <w:r>
        <w:rPr>
          <w:sz w:val="28"/>
          <w:szCs w:val="28"/>
          <w:shd w:fill="FFFFFF" w:val="clear"/>
        </w:rPr>
        <w:t>1.Мы наш праздник заверша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лым мамам пожела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мамы не стар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лодели, хорошели</w:t>
      </w:r>
    </w:p>
    <w:p>
      <w:pPr>
        <w:pStyle w:val="Normal"/>
        <w:numPr>
          <w:ilvl w:val="0"/>
          <w:numId w:val="4"/>
        </w:numPr>
        <w:ind w:left="-567" w:hanging="0"/>
        <w:rPr/>
      </w:pPr>
      <w:r>
        <w:rPr>
          <w:sz w:val="28"/>
          <w:szCs w:val="28"/>
          <w:shd w:fill="FFFFFF" w:val="clear"/>
        </w:rPr>
        <w:t>2. Желаем быть такими же, как прежд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только чуть повесел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елаем, чтоб сбылись надежды ваш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можно раньше и быстрей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Чтоб ежедневные забо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лица улыбки не сгоня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приходили вы с рабо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тени грусти и печал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 Чтобы осенний ветеро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дул с сердца горести осадок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чтобы детский голосо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смехом нарушал порядок!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shd w:fill="FFFFFF" w:val="clear"/>
        </w:rPr>
        <w:t>5. Мамочка, как бабочка, весёлая, красива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сковая, добрая, самая любим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очка со мной играет и читает сказ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неё ведь нет важней, меня – голубоглазк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6.  Мама, очень – осень я тебя любл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 люблю, что ночью в темноте не спл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глядываюсь в темноту, утро торопл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тебя всё время, мамочка люблю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7.  Маму крепко поцелую, обниму её родну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я люблю её, мама – солнышко моё.</w:t>
      </w:r>
    </w:p>
    <w:p>
      <w:pPr>
        <w:pStyle w:val="Normal"/>
        <w:ind w:left="-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8. 8 Марта — день чудесный,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Сияет солнце во дворе.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Я принесу сегодня — честно! —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Пятерку маме в дневнике.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9. Мамочка, милая, нежная, славная,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Добрая, умная и лучезарная,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В ладонях я счастье тебе подарю,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Спасибо за все я тебе говорю.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10. В этот день нигде лентяев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Не найти среди мужчин —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Варят, моют, подметают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Все мужчины как один!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11. Женщинам — цветов букеты,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Уваженье и почет!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Может, скоро праздник этот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Длиться будет целый год!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. Мне хотелось бы в дни весенние,</w:t>
        <w:br/>
        <w:t xml:space="preserve">                    Все невзгоды от Вас отвести, </w:t>
        <w:br/>
        <w:t xml:space="preserve">                    Кубок солнечного настроения</w:t>
        <w:br/>
        <w:t xml:space="preserve">                    Милым женщинам преподнести.</w:t>
        <w:br/>
        <w:t xml:space="preserve">                    Чтоб под куполом небо ясного,</w:t>
        <w:br/>
        <w:t xml:space="preserve">                    Где мороз на весну сердит,</w:t>
        <w:br/>
        <w:t xml:space="preserve">                    У вас дети росли прекрасными,</w:t>
        <w:br/>
        <w:t xml:space="preserve">                    Без печали и без обид.</w:t>
        <w:br/>
        <w:t xml:space="preserve">                     Чтоб глаза наполнялись радостью,</w:t>
        <w:br/>
        <w:t xml:space="preserve">                     Новой свежестью много лет</w:t>
        <w:br/>
        <w:t xml:space="preserve">                     И чтоб жизнь у вас ярче радуги</w:t>
        <w:br/>
        <w:t xml:space="preserve">                      Полыхала на целый свет.</w:t>
      </w:r>
    </w:p>
    <w:p>
      <w:pPr>
        <w:pStyle w:val="Style16"/>
        <w:shd w:fill="FFFFFF" w:val="clear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Песенка про мам</w:t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52"/>
      <w:szCs w:val="52"/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6:00Z</dcterms:created>
  <dc:creator>Пользователь</dc:creator>
  <dc:description/>
  <cp:keywords/>
  <dc:language>en-US</dc:language>
  <cp:lastModifiedBy>1</cp:lastModifiedBy>
  <cp:lastPrinted>2017-01-16T19:38:00Z</cp:lastPrinted>
  <dcterms:modified xsi:type="dcterms:W3CDTF">2017-11-24T18:41:00Z</dcterms:modified>
  <cp:revision>87</cp:revision>
  <dc:subject/>
  <dc:title/>
</cp:coreProperties>
</file>