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амарь Елена Борисовна </w:t>
      </w:r>
    </w:p>
    <w:p>
      <w:pPr>
        <w:pStyle w:val="Header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СОШ № 4 с углубленным изучением отдельных предметов</w:t>
      </w:r>
    </w:p>
    <w:p>
      <w:pPr>
        <w:pStyle w:val="Header"/>
        <w:spacing w:lineRule="auto" w:line="276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м. Г.К. Жукова; го Краснознаменск Московской области</w:t>
      </w:r>
    </w:p>
    <w:p>
      <w:pPr>
        <w:pStyle w:val="Header"/>
        <w:spacing w:lineRule="auto" w:line="276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Heade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развлекательное мероприя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дорожного движен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ассовая рабо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льтурно-досуговая деятельность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ардо да Винчи сказал: «Жизнь есть великий дар, и тот, кто ее не ценит, этого дара не заслуживает».  Замечательное высказывание великого художника о той ответственности, которую должен нести каждый человек за свою жизнь. Эту ответственность необходимо воспитывать и в детях, ведь чаще всего под колеса транспорта попадают школьники 8-11 лет. Дорога для этих детей становится тем рубежом, преодолеть который многие из них оказываются не в состоян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 Ответить на этот вопрос в меру своих сил пытаются многие: родители, воспитатели, учителя сотрудники ГИБДД. Все они помогают подрастающему поколению овладеть навыками безопасного поведения на дорог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 Именно этот вопрос часто уходит на второй план. А зря! Именно от качества обучения зависит конечный результат. Помогает в решении этой проблемы активизация деятельности  самих дете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ителя – не только передать свои знания детям, научить в дальнейшем добывать знания самостоятельно, стремиться к самосовершенствованию, но и готовить человека к выживанию, учить его быть здоровым, ответственным и счастливым гражданином своей страны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истема целенаправленной творческой работы в данном направлении, где во главе угла стоит самоценность, комфорт, бесконфликтность и безопасность обучения, может дать положительные результаты  и принести свои плоды. Ключевой проблемой в решении задач повышения эффективности и качества учебно-воспитательного процесса является активизация учения и воспитания школьников. Немаловажное значение имеет так же организация культурно-досуговой деятельности: конкурсы, эстафеты, праздники, дидактические игры. Все эти формы работы должны быть направлены на решение приоритетных задач по изучению ПДД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ых форм поведения на дорогах и в общественном транспорте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курса ПДД в различные структуры учебно-воспитательного процесс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умений и навыков агитационной работы и развитие потребности в профилактике дорожно-транспортного травматизм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атериально-технического потенциала для обучения и воспитания грамотных участников дорожного движе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учения необходимо использовать комплекс приемов , который бы способствовал включению каждого ребенка в активную деятельность на уровне его потенциальных возможностей: творческая деятельность, создание ситуации успеха, сотрудничество и групповая работ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Правила дорожного движен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, конец учебного год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изученные правила дорожного движения; повторить сигналы регулировщика и основные понятия, относящиеся к дороге; ознакомиться с некоторыми дорожными знаками и развить умение их читать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стюмы Дорожных знаков, Регулировщика, Светофора, карточки с различными сигналами светофора, схема участка улицы, таблица «Сигналы регулировщика», 2 экземпляра кроссворда, разрезные картинки с дорожными знаками, карточки с ребусами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 . Ребята, мы с вами весь год изучали правила дорожного движения. Сегодня мы повторим всё, что знаем и познакомимся с новыми для вас дорожными знаками. К нам в гости пришли два Светоф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вое учеников, у каждого на груди рисунок светофора. У одного «горит» зеленый свет, у другого – красны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ашина! Стоп, мотор!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 скорей, шофер!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лаз глядит в упор –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гий светофор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н грозный напускает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ехать не пускает…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дал шофер немножко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ыглянул в окошко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на этот раз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зеленый глаз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ул и говорит: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ть можно! Путь открыт!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 . Сколько цветов у светофора и что они обозначают?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Светофор». Учитель показывает различные сигналы светофора, дети на красный свет поднимают руки вверх, на желтый свет – совершают круговые движения руками перед грудью, на зеленый свет – шагают на мест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 . Кто кроме светофора может регулировать движение на дороге?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ребенок в костюме Регулировщика и читает стихотворение «Постовой»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стовой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на нашей мостовой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уку протянул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палочкой взмахнул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али, вы видали?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шины сразу встали!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ли в три ряда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едут никуда!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ется народ –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идет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на мостовой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шебник, постовой!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шины одному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ются ему!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 . Давайте вспомним, что обозначают сигналы постового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аблице «Сигналы регулировщика»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 . Кроме светофора и регулировщика на дороге встречаются дорожные знаки. Некоторые из них пришли к нам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остюмах дорожных знаков выходят и читают стихи.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Движение на велосипеде запрещено»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! Стой! Не спеши!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проезд запрещает!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елосипедист внимания не обращает,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авила нарушает.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ереход запрещен»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всем пешеходам говорит: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закрыт!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подчинится,</w:t>
      </w:r>
    </w:p>
    <w:p>
      <w:pPr>
        <w:pStyle w:val="Style17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т в больницу!»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Пункт питания»</w:t>
      </w:r>
    </w:p>
    <w:p>
      <w:pPr>
        <w:pStyle w:val="Standard"/>
        <w:tabs>
          <w:tab w:val="clear" w:pos="708"/>
          <w:tab w:val="left" w:pos="87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мы, ехали,</w:t>
      </w:r>
    </w:p>
    <w:p>
      <w:pPr>
        <w:pStyle w:val="Standard"/>
        <w:tabs>
          <w:tab w:val="clear" w:pos="708"/>
          <w:tab w:val="left" w:pos="87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нака мы доехали.</w:t>
      </w:r>
    </w:p>
    <w:p>
      <w:pPr>
        <w:pStyle w:val="Standard"/>
        <w:tabs>
          <w:tab w:val="clear" w:pos="708"/>
          <w:tab w:val="left" w:pos="87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в сто еще пройти –</w:t>
      </w:r>
    </w:p>
    <w:p>
      <w:pPr>
        <w:pStyle w:val="Standard"/>
        <w:tabs>
          <w:tab w:val="clear" w:pos="708"/>
          <w:tab w:val="left" w:pos="87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арчевня впереди.</w:t>
      </w:r>
    </w:p>
    <w:p>
      <w:pPr>
        <w:pStyle w:val="Standard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ети»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важнее всех: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ебует внимания.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тей он бережет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авмы и страдания.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помните, друзья,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его нельзя!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рочие опасности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ь внимателен! -  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нам говорит, -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если рот разинешь, зазеваешьс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ыть беде, без головы останешься!»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Дорожные знаки»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можно разделить на группы. Каждой группе дается плакат со схемой участка улицы. Задание: расставить где надо, дорожные знаки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опрос «Как правильно переходить через дорогу?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, где вы переходите, стоит машина. Что делать?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а в и л ь н ы й   о т в е т . Лучше отойти подальше, чтобы машина не мешала обзор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ереходите недалеко от остановки. Рядом остановился автобус. Как быть?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ь н ы й   о т в е т . Если поблизости есть пешеходный переход, то переходите по нему. Если нет, то подождите пока отъедет автобус. Ни в коем случае не выбегайте спереди!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обрались переходить дорогу по пешеходному переходу, но видите, что приближается большой автомобиль ( грузовик, автобус). Вы успеете пройти. Идти или нет?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в и л ь н ы й   о т в е т . Главная опасность приближающегося автомобиля в том, что он может помешать заметить другой, движущийся в том же направлении. Лучше пропустить все автомобили либо убедиться, что вас видят и пропускают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ч и т е л ь . Молодцы, ребята! А сейчас я предлагаю вам разделиться на две команды и отгадать кроссворд. В выделенных клетках должно получиться слово, которое обозначает нас с вами как участников дорожного движения. </w:t>
      </w: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 . Итак, правила движения обязательно нужно соблюдать. Послушайте стихотворение про Буратино, который не знал этих правил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блюдать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 машины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попадать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этих прави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л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ю травму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получил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ила нос ему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рыдают пудель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вин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Буратино сделан из полена. Папа Карло взял на руки озорного мальчишку, повертел его, покрутил, и начал работать. Не прошло и часа, как у Буратино появился новый и красивый нос. А Мальвина и Артемон помогли ему выучить правила дорожного движе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вы всегда будете соблюдать эти правила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в конце предлагаю вам разгадать ребус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7085" cy="461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7"/>
        <w:gridCol w:w="735"/>
        <w:gridCol w:w="735"/>
        <w:gridCol w:w="735"/>
        <w:gridCol w:w="737"/>
        <w:gridCol w:w="735"/>
        <w:gridCol w:w="735"/>
        <w:gridCol w:w="735"/>
        <w:gridCol w:w="746"/>
      </w:tblGrid>
      <w:tr>
        <w:trPr>
          <w:trHeight w:val="535" w:hRule="atLeast"/>
        </w:trPr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right w:val="single" w:sz="18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жного движения. (Прави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й, желтый, зеленый.» (Светофор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наказание нарушителя ПДД. (Штраф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лесное средство передвижения. (Велосипед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…  (Переход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… (Остановк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. (Дорож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09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втоб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крё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роту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Жез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ереход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9:00Z</dcterms:created>
  <dc:creator>aleks</dc:creator>
  <dc:description/>
  <cp:keywords/>
  <dc:language>en-US</dc:language>
  <cp:lastModifiedBy>1</cp:lastModifiedBy>
  <dcterms:modified xsi:type="dcterms:W3CDTF">2017-12-16T14:38:00Z</dcterms:modified>
  <cp:revision>3</cp:revision>
  <dc:subject/>
  <dc:title/>
</cp:coreProperties>
</file>