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-567" w:firstLine="567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ласень Алла Филаретовна </w:t>
      </w:r>
    </w:p>
    <w:p>
      <w:pPr>
        <w:pStyle w:val="Normal"/>
        <w:spacing w:lineRule="auto" w:line="360" w:before="0" w:after="0"/>
        <w:ind w:left="-567" w:firstLine="567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БОУ "Гимназия №4" г.Смоленск</w:t>
      </w:r>
    </w:p>
    <w:p>
      <w:pPr>
        <w:pStyle w:val="Normal"/>
        <w:spacing w:lineRule="auto" w:line="360" w:before="0" w:after="0"/>
        <w:ind w:left="-567" w:firstLine="567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тель изобразительного искусства и технологии</w:t>
      </w:r>
    </w:p>
    <w:p>
      <w:pPr>
        <w:pStyle w:val="Normal"/>
        <w:spacing w:lineRule="auto" w:line="360" w:before="0" w:after="0"/>
        <w:ind w:left="-567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ФОРМИРОВАНИЕ СЕМЕЙНЫХ ЦЕННОСТЕЙ</w:t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РОКАХ ИЗОБРАЗИТЕЛЬНОГО ИСКУССТВА»</w:t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лагослови Господь, семью-</w:t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ворения венец.</w:t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головеночках детей</w:t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коится земля.</w:t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ятая Троица земли-</w:t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бенок, мать, отец,</w:t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человечество само</w:t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что-нибудь – семья.</w:t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. Е. Евтушенко</w:t>
      </w:r>
    </w:p>
    <w:p>
      <w:pPr>
        <w:pStyle w:val="Normal"/>
        <w:spacing w:lineRule="auto" w:line="360"/>
        <w:ind w:left="-567" w:firstLine="567"/>
        <w:jc w:val="right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звестно, что семья и семейные ценности в настоящее время детерминированы социокультурными факторами. Они созданы культурой и представлены в качестве элементов ее фундамента, как базис нравственности. Между системами ценностей личности, семьи и общества существуют сложные отношения, они взаимосвязаны, но все, же каждая из них обладает самостоятельностью. Поэтому я полагаю, что на формирование семейных ценностей можно автономно влиять в процессе педагогизации сознания родителей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педагогизацией сознания в широком смысле слова  понимается целенаправленный процесс последовательного и систематического пробуждения, развития, формирования и расширение сознания человека, позволяющий каждому осознавать и реализовывать на практике свое предназначение как «человека – созидателя человека»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зация сознания родителей осуществляется в следующих направлениях: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буждение у родителей интереса к себе как к педагогам-воспитателям;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гащение опыта родителей психологическими, педагогическими и валеологическими знаниями;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родителей в педагогическую деятельность;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ение родителей в решение школьных проблем и в коллективную жизнь класса, школы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перечисленные мной направления находятся в тесной взаимосвязи с программой «Здоровое поколение», которая направлена на педагогизацию сознания учащихся 1-11 – го классов. Впервые сделана попытка рассмотреть в неразрывном единстве воспитание детей и воспитание родителей. Поскольку первое влечет за собой второе, и это позволяет с новых позиций подходить к проблеме воспитания, общения с детьми, искать новые подходы к взаимодействию с ними. У нас в гимназии ежегодно проводится конкурс детского творческого рисунка «Здоровое поколение». Учащиеся нашей гимназии довольно успешно лидируют в этом конкурсе благодаря тесному сотрудничеству семьи и школы. Принимая совместное участие в конкурсе, родители должны понять, что сберечь здоровье детей они смогут только в том случае, если серьезно будут относиться к своему здоровью 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шей гимназии проводятся традиционные ежегодные конкурсы детского творчества – это конкурс детских поделок посвященного дню учителя, подарок Деду Морозу и т. д. Поделки к этим конкурсам создаются совместными усилиями детей и родителей. Работа над поделками это своего рода уже семейная традиция. Традиции надо укреплять, стимулировать доброжелательные отношения среди членов семьи, поддерживать иерархию во взаимоотношениях, создавать культ своего дома – поддерживать в нем уют, чистоту, гостеприимство, всей семьей изучать свою родословную и т. д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омнить. Что вне искусства не живет ни один человек. Искусство всегда было и есть поле борьбы за те или иные идеалы. В нашем случае это идеал семьи. </w:t>
      </w:r>
    </w:p>
    <w:p>
      <w:pPr>
        <w:pStyle w:val="Normal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любви к Родине начинается с самого детства. С картинки в букваре. Песни матери. Того уголка, где живут дети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 А. Сухомлинский говорил: «Нельзя пробудить чувство Родины без восприятия и переживания окружающего мира. Пусть в сердце малыша останутся на всю жизнь воспоминания о маленьком уголке далекого детства. Пусть с этим уголком связывают образ великой Родины.»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айте рассмотрим роль педагога предметника учителя ИЗО в роли формирования положительного отношения к семье и к созданию своей будущей семьи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иная </w:t>
      </w:r>
      <w:r>
        <w:rPr>
          <w:rFonts w:cs="Times New Roman" w:ascii="Times New Roman" w:hAnsi="Times New Roman"/>
          <w:b/>
          <w:sz w:val="28"/>
          <w:szCs w:val="28"/>
        </w:rPr>
        <w:t>с первого класса,</w:t>
      </w:r>
      <w:r>
        <w:rPr>
          <w:rFonts w:cs="Times New Roman" w:ascii="Times New Roman" w:hAnsi="Times New Roman"/>
          <w:sz w:val="28"/>
          <w:szCs w:val="28"/>
        </w:rPr>
        <w:t xml:space="preserve"> мы говорим о доме, в котором живут дети.  Выясняем, что у каждого он свой. Но есть и, то общее что связывает нас всех: здесь мы сказали свои первые слова. Сделали первые шаги и совершили свои первые открытия. Он – начало всех начал. Здесь рождается Любовь  и Ненависть, Добро и Зло, Хамство и Порядочность. 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ям предлагается нарисовать  дом, в котором они живут или придумать каким он, может, быть, может, кто-то хочет иметь другой дом. Очень четко можно проследить отношение ребенка к своему дому и своей семье по его рисункам, по цвету который используют дети, изображая дома 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 втором классе</w:t>
      </w:r>
      <w:r>
        <w:rPr>
          <w:rFonts w:cs="Times New Roman" w:ascii="Times New Roman" w:hAnsi="Times New Roman"/>
          <w:sz w:val="28"/>
          <w:szCs w:val="28"/>
        </w:rPr>
        <w:t xml:space="preserve">  мы рисуем портрет мамы. Учащиеся проникаются в своих рисунках любовью к своей матери. Они ощущают себя и ее как одно целое. Многие девочки стараются быть похожими на своих матерей. В их рисунках мы видим улыбающиеся светлые и любящие лица. 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четверти </w:t>
      </w:r>
      <w:r>
        <w:rPr>
          <w:rFonts w:cs="Times New Roman" w:ascii="Times New Roman" w:hAnsi="Times New Roman"/>
          <w:b/>
          <w:sz w:val="28"/>
          <w:szCs w:val="28"/>
        </w:rPr>
        <w:t>третьего класса</w:t>
      </w:r>
      <w:r>
        <w:rPr>
          <w:rFonts w:cs="Times New Roman" w:ascii="Times New Roman" w:hAnsi="Times New Roman"/>
          <w:sz w:val="28"/>
          <w:szCs w:val="28"/>
        </w:rPr>
        <w:t>: «Искусство в твоем доме». Дети вспоминают о своем доме, в котором уютно и тепло о тех вещах, которые их окружают. О тех, кто создает тепло и уют. В уроках проговариваются пословицы и поговорки «Каков хозяин, таков и дом»,</w:t>
      </w:r>
    </w:p>
    <w:p>
      <w:pPr>
        <w:pStyle w:val="Normal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 красна изба углами, красна пирогами.» «В гостях хорошо, а дома лучше» и т. д. В понятие дома  я  вкладываю и понятие Родины. У каждого человека есть Родина, и каждый любит место, где он родился и живет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 второй четверти мы говорим о наследии наших предков – архитектуре. Разговариваем о нашем городе, о его красоте, величавости, о его улицах, парках, скверах. Ведь наш город – это наш большой дом, в котором мы живем. 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4 классе</w:t>
      </w:r>
      <w:r>
        <w:rPr>
          <w:rFonts w:cs="Times New Roman" w:ascii="Times New Roman" w:hAnsi="Times New Roman"/>
          <w:sz w:val="28"/>
          <w:szCs w:val="28"/>
        </w:rPr>
        <w:t xml:space="preserve"> - знакомимся с древнерусскими войнами-защитниками. Отмечаем, что наша Родина богата русскими богатырями. Рассматриваем их одежду. Доспехи.  А есть ли богатыри в наше время? Откуда они берутся? Выясняем, что  войны-богатыри – это в первую очередь отцы, братья, которые в мирное время растят детей, занимаются домашним хозяйством. А во время нападения на Русь, становились войнами-защитниками. В творческом задании прошу детей представить своих отцов в образе древнерусского война защитника. Считаю, что это способствует духовному развитию учащихся и через рисунки – они проникаются гордость за своих отцов. </w:t>
      </w:r>
    </w:p>
    <w:p>
      <w:pPr>
        <w:pStyle w:val="Normal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же защищают в первую очередь войны? Ответы бывают разные. (Русь, город, дом, семью)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рисуют то, что они  любят.  Это родные просторы, поля, леса, город, улицу, родительский дом. 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четвертом классе мы знакомимся с образом традиционного русского дома.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й из главных целей данного занятия является знакомство учащихся с красотой традиционных построек родной земли, с составными частями русской избы и формирование таких важных понятий, как дом, семья, Родина.</w:t>
      </w:r>
    </w:p>
    <w:p>
      <w:pPr>
        <w:pStyle w:val="Normal"/>
        <w:spacing w:lineRule="auto" w:line="360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рывок из дневника Александры Федоровны Романовой: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Главным центром жизни человека должен быть дом. Это место, где растут дети…, все их окружение и все, что происходит, влияет на них, даже самая маленькая деталь может оказать прекрасное или вредное воздействие. Даже природа вокруг них формирует будущий характер. Все прекрасное, что видят детские глаза, отпечатывается в их чувствительных сердцах. Каждый дом похож на своего создателя. Утонченная натура делает дом утонченным, грубый человек и дом сделает грубым.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ом, каким бы он не был скромным, маленьким, для любого члена семьи должен быть самым дорогим местом на земле. Он должен быть наполнен такой любовью, таким счастьем, что, в каких бы краях человек потом ни странствовал, сколько бы лет ни прошло, сердце его должно все равно тянуться к родному дому. Во всех испытаниях и бедах родной дом – убежище для души»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грамме </w:t>
      </w:r>
      <w:r>
        <w:rPr>
          <w:rFonts w:cs="Times New Roman" w:ascii="Times New Roman" w:hAnsi="Times New Roman"/>
          <w:b/>
          <w:sz w:val="28"/>
          <w:szCs w:val="28"/>
        </w:rPr>
        <w:t>5 класса</w:t>
      </w:r>
      <w:r>
        <w:rPr>
          <w:rFonts w:cs="Times New Roman" w:ascii="Times New Roman" w:hAnsi="Times New Roman"/>
          <w:sz w:val="28"/>
          <w:szCs w:val="28"/>
        </w:rPr>
        <w:t xml:space="preserve"> есть тема «О чем рассказывают гербы». Одной из целей данного урока является формирование представление о гербе как отличительном знаке любого человеческого сообщества, символизирующем отличие от других общностей. В творческом задании предлагается детям нарисовать свой фамильный герб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 вступительной беседе детям рассказывается о символике формы и цвета в геральдике гербов. Рассматриваются изображения на гербах, которые несут определенный смысл (силу, мужество, великодушие , храбрость, отвагу и т. д.) Учащиеся невольно должны обратиться к родословной своей семьи, подумать какое из человеческих свойств присуще их роду , цветом, формой и изображением на гербе передать качества присущие их семье. Показать увлечения семьи и основной вид деятельности и т. д. </w:t>
      </w:r>
    </w:p>
    <w:p>
      <w:pPr>
        <w:pStyle w:val="Normal"/>
        <w:spacing w:lineRule="auto" w:line="360"/>
        <w:ind w:left="-567" w:right="28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роках мы говорим о семейных традициях. Традиции не могут возродиться за один день или за год, они должны храниться в семье, но лишь редкие современные семьи празднуют Рождество так, как это было когда-то принято. Программа «Изобразительное искусство и художественный труд» дает возможность всем ученикам, не выходя за рамки урока, творить на заданную тему. </w:t>
      </w:r>
    </w:p>
    <w:p>
      <w:pPr>
        <w:pStyle w:val="Normal"/>
        <w:spacing w:lineRule="auto" w:line="360"/>
        <w:ind w:left="-567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здник Рождества считался преимущественно семейным и детским.  Поэтому я посчитала необходимым включить в уроки изобразительного искусства тему </w:t>
      </w:r>
      <w:r>
        <w:rPr>
          <w:rFonts w:cs="Times New Roman" w:ascii="Times New Roman" w:hAnsi="Times New Roman"/>
          <w:b/>
          <w:sz w:val="28"/>
          <w:szCs w:val="28"/>
        </w:rPr>
        <w:t>«Рождество».</w:t>
      </w:r>
    </w:p>
    <w:p>
      <w:pPr>
        <w:pStyle w:val="Normal"/>
        <w:spacing w:lineRule="auto" w:line="360"/>
        <w:ind w:left="-567" w:right="283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1 классе</w:t>
      </w:r>
      <w:r>
        <w:rPr>
          <w:rFonts w:cs="Times New Roman" w:ascii="Times New Roman" w:hAnsi="Times New Roman"/>
          <w:sz w:val="28"/>
          <w:szCs w:val="28"/>
        </w:rPr>
        <w:t xml:space="preserve"> мы выполняем </w:t>
      </w:r>
      <w:r>
        <w:rPr>
          <w:rFonts w:cs="Times New Roman" w:ascii="Times New Roman" w:hAnsi="Times New Roman"/>
          <w:b/>
          <w:sz w:val="28"/>
          <w:szCs w:val="28"/>
        </w:rPr>
        <w:t>Рождественскую открытку</w:t>
      </w:r>
      <w:r>
        <w:rPr>
          <w:rFonts w:cs="Times New Roman" w:ascii="Times New Roman" w:hAnsi="Times New Roman"/>
          <w:sz w:val="28"/>
          <w:szCs w:val="28"/>
        </w:rPr>
        <w:t>,  портрет Снегурочки, праздничную елку и деревья в снегу.</w:t>
      </w:r>
    </w:p>
    <w:p>
      <w:pPr>
        <w:pStyle w:val="Normal"/>
        <w:spacing w:lineRule="auto" w:line="360"/>
        <w:ind w:left="-567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 2 классе</w:t>
      </w:r>
      <w:r>
        <w:rPr>
          <w:rFonts w:cs="Times New Roman" w:ascii="Times New Roman" w:hAnsi="Times New Roman"/>
          <w:sz w:val="28"/>
          <w:szCs w:val="28"/>
        </w:rPr>
        <w:t xml:space="preserve"> к Новогоднему празднику мы делаем подарок -  </w:t>
      </w:r>
      <w:r>
        <w:rPr>
          <w:rFonts w:cs="Times New Roman" w:ascii="Times New Roman" w:hAnsi="Times New Roman"/>
          <w:b/>
          <w:sz w:val="28"/>
          <w:szCs w:val="28"/>
        </w:rPr>
        <w:t>«Рождественский сапожок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567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есь я рассказываю детям о святом Николае Чудотворце. А затем предлагаю им проявить фантазию и украсить праздничный сапожок, используя прорезную аппликацию. Конструируем елочные игрушки и создаем коллективное панно.</w:t>
      </w:r>
    </w:p>
    <w:p>
      <w:pPr>
        <w:pStyle w:val="Normal"/>
        <w:spacing w:lineRule="auto" w:line="360"/>
        <w:ind w:left="-567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3 классе</w:t>
      </w:r>
      <w:r>
        <w:rPr>
          <w:rFonts w:cs="Times New Roman" w:ascii="Times New Roman" w:hAnsi="Times New Roman"/>
          <w:sz w:val="28"/>
          <w:szCs w:val="28"/>
        </w:rPr>
        <w:t xml:space="preserve"> изучая тему </w:t>
      </w:r>
      <w:r>
        <w:rPr>
          <w:rFonts w:cs="Times New Roman" w:ascii="Times New Roman" w:hAnsi="Times New Roman"/>
          <w:i/>
          <w:sz w:val="28"/>
          <w:szCs w:val="28"/>
        </w:rPr>
        <w:t>«Искусство на улицах твоего города»</w:t>
      </w:r>
      <w:r>
        <w:rPr>
          <w:rFonts w:cs="Times New Roman" w:ascii="Times New Roman" w:hAnsi="Times New Roman"/>
          <w:sz w:val="28"/>
          <w:szCs w:val="28"/>
        </w:rPr>
        <w:t xml:space="preserve">, учащиеся могут изобразить праздничный город, зимние аллеи парков, украшенные ажурными оградами и фонарями. </w:t>
      </w:r>
    </w:p>
    <w:p>
      <w:pPr>
        <w:pStyle w:val="Normal"/>
        <w:spacing w:lineRule="auto" w:line="360"/>
        <w:ind w:left="-567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4 классе </w:t>
      </w:r>
      <w:r>
        <w:rPr>
          <w:rFonts w:cs="Times New Roman" w:ascii="Times New Roman" w:hAnsi="Times New Roman"/>
          <w:sz w:val="28"/>
          <w:szCs w:val="28"/>
        </w:rPr>
        <w:t xml:space="preserve">учащиеся только начинают знакомиться с искусством своего народа. Такие темы, как </w:t>
      </w:r>
      <w:r>
        <w:rPr>
          <w:rFonts w:cs="Times New Roman" w:ascii="Times New Roman" w:hAnsi="Times New Roman"/>
          <w:i/>
          <w:sz w:val="28"/>
          <w:szCs w:val="28"/>
        </w:rPr>
        <w:t>«Пейзаж родной земли», «Образ традиционного русского дома (их избы)», «Украшение построек и их значение», «Деревня – деревянный мир», «Образ красоты человека», «Народные праздники», «Древний город и его жители»</w:t>
      </w:r>
      <w:r>
        <w:rPr>
          <w:rFonts w:cs="Times New Roman" w:ascii="Times New Roman" w:hAnsi="Times New Roman"/>
          <w:sz w:val="28"/>
          <w:szCs w:val="28"/>
        </w:rPr>
        <w:t xml:space="preserve">, я использую для создания индивидуальной или коллективной работы на тему </w:t>
      </w:r>
      <w:r>
        <w:rPr>
          <w:rFonts w:cs="Times New Roman" w:ascii="Times New Roman" w:hAnsi="Times New Roman"/>
          <w:b/>
          <w:sz w:val="28"/>
          <w:szCs w:val="28"/>
        </w:rPr>
        <w:t xml:space="preserve">«РОЖДЕСТВО». </w:t>
      </w:r>
    </w:p>
    <w:p>
      <w:pPr>
        <w:pStyle w:val="Normal"/>
        <w:spacing w:lineRule="auto" w:line="360"/>
        <w:ind w:left="-567"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5 классе</w:t>
      </w:r>
      <w:r>
        <w:rPr>
          <w:rFonts w:cs="Times New Roman" w:ascii="Times New Roman" w:hAnsi="Times New Roman"/>
          <w:sz w:val="28"/>
          <w:szCs w:val="28"/>
        </w:rPr>
        <w:t xml:space="preserve"> ученики подробно изучают тему </w:t>
      </w:r>
      <w:r>
        <w:rPr>
          <w:rFonts w:cs="Times New Roman" w:ascii="Times New Roman" w:hAnsi="Times New Roman"/>
          <w:i/>
          <w:sz w:val="28"/>
          <w:szCs w:val="28"/>
        </w:rPr>
        <w:t>«Древние корни народного искусства»</w:t>
      </w:r>
      <w:r>
        <w:rPr>
          <w:rFonts w:cs="Times New Roman" w:ascii="Times New Roman" w:hAnsi="Times New Roman"/>
          <w:sz w:val="28"/>
          <w:szCs w:val="28"/>
        </w:rPr>
        <w:t xml:space="preserve"> и учатся понимать услово-символический язык крестьянского декоративного искусства. Тема «Рождество» дает мне не только более подробно изучить зимний русский костюм по фотографиям. Но познакомить детей со сказочными персонажами оперы Римского-Корсакова «Снегурочка».</w:t>
      </w:r>
    </w:p>
    <w:p>
      <w:pPr>
        <w:pStyle w:val="Normal"/>
        <w:spacing w:lineRule="auto" w:line="360"/>
        <w:ind w:left="-567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left w:val="double" w:sz="16" w:space="4" w:color="000000"/>
        </w:pBdr>
        <w:spacing w:lineRule="auto" w:line="36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ю, что, если вводить в уроки изобразительного искусства, темы, связанные с рождественскими традициями и обрядностью, в которые каждый народ вложил что-то свое, особенное, то тем самым мы будем содействовать возрождению и сохранению и развитию лучших традиций семейной культуры, приобщение подрастающего поколения к ее духовным ценностям и формированию духовно-нравственного  развития учащихся.</w:t>
      </w:r>
    </w:p>
    <w:p>
      <w:pPr>
        <w:pStyle w:val="Normal"/>
        <w:spacing w:lineRule="auto" w:line="360" w:before="0" w:after="20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1412" w:gutter="0" w:header="0" w:top="1104" w:footer="0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sz w:val="22"/>
      <w:szCs w:val="22"/>
    </w:rPr>
  </w:style>
  <w:style w:type="character" w:styleId="Style16">
    <w:name w:val="Нижний колонтитул Знак"/>
    <w:basedOn w:val="1"/>
    <w:qFormat/>
    <w:rPr>
      <w:sz w:val="22"/>
      <w:szCs w:val="22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WW8Dropcap0">
    <w:name w:val="WW8Dropcap0"/>
    <w:qFormat/>
    <w:rPr>
      <w:rFonts w:ascii="Times New Roman" w:hAnsi="Times New Roman" w:cs="Times New Roman"/>
      <w:b/>
      <w:i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7:29:00Z</dcterms:created>
  <dc:creator>ACER</dc:creator>
  <dc:description/>
  <cp:keywords/>
  <dc:language>en-US</dc:language>
  <cp:lastModifiedBy>1</cp:lastModifiedBy>
  <cp:lastPrinted>2008-11-06T19:06:00Z</cp:lastPrinted>
  <dcterms:modified xsi:type="dcterms:W3CDTF">2015-10-30T18:20:00Z</dcterms:modified>
  <cp:revision>4</cp:revision>
  <dc:subject/>
  <dc:title/>
</cp:coreProperties>
</file>