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Турасова Ирина Владимировна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еева Диляра Минхайдеровна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94»  г.Казани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 символах и знаках. Гербы Республики Татарстан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Внеклассное мероприятие по окружающему миру для 4 класс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геральдик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знакомить с правилами составления герба, символами, используемыми на гербах; познакомить учащихся с гербами городов республики Татарстан; научить составлять и читать гербы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вторение изученного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лова, написанные на доске. Объясните смысл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РОССИЯ, РОДИНА, ПАТРИОТИЗМ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атриотизм человека выражается в интересе к национальным традициям, в способности воспринимать исторические события как близкие и дорогие, в уважении к национальной символике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- Какие национальные символы вы знаете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Каждое государство имеет свои символы, которые олицетворяют его независимость. Самыми главными символами являются герб страны, её флаг и гимн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Посмотрите на экран. О чём сегодня пойдёт речь? (Гербы)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ш герб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личным образом державы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вои украсили гербы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от леопард, орёл двуглавый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 лев, встающий на дыбы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ков обычай был старинный,-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б с государственных гербов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розил соседям лик звериный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скалом всех своих зубов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То хищный зверь, то птица злая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обье, потеряв своё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жимают в лапах, угрожая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ящий меч или копьё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де львов от века не бывало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 гербов свирепо смотрят львы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ли орлы, которым мало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дной орлиной головы!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не грозим другим народам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о бережём просторный дом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де место есть под небосводом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му, живущему трудом.</w:t>
      </w:r>
    </w:p>
    <w:p>
      <w:pPr>
        <w:pStyle w:val="Normal"/>
        <w:spacing w:lineRule="auto" w:line="360"/>
        <w:ind w:left="7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ема занят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шим проводником в мир символов и знаков будет геральдик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герб?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гербы городов.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Изображение на них может рассказать о легенде, связанной с прошлым города, о его географическом положении, об экономике, о традициях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ербы различаются расцветкой и рисунком. Каждый элемент на гербе имеет определённое значение. Гербы создаются по чётким правилам с использованием ограниченных цветов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смотрите на гербы. Какие цвета используются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блица цветов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Чёрный – скромность, мудрость, честность, земля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олубой – чистота помыслов, истина, честь, небо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Красный – труд, красота, здоровье, огон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елёный – изобилие, надежда, весна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уществовало только два геральдических металла – золото и серебро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Жёлтый (золото) – богатство, интеллект, уважение, братство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елый (серебро) – благородство, мир, взаимопонимание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- Какие цвета изображены на  нашем гербе?</w:t>
      </w:r>
    </w:p>
    <w:p>
      <w:pPr>
        <w:pStyle w:val="Normal"/>
        <w:spacing w:lineRule="auto" w:line="360"/>
        <w:ind w:left="70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езентация герба Татарстана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герб  Республики Татарстан представляет собой изображение крылатого барса с круглым щитом на боку, с приподнятой правой  передней лапой на фоне диска солнца, помещённого в обрамление из татарского народного орнамента, в основании которого надпись «Татарстан», крылья состоят из семи перьев, розетка на щите состоит из восьми лепестков. Герб выполнен в цветах флага Татарстана; имеет круглую форму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ом герба является художник Риф Фахрутдинов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ербе Республики Татарстан барс – покровитель граждан республики и её народа. Барс изображён на фоне красного диска солнца. Красное солнце на гербе означает доброе знамение, успех, счастье, жизнь. На левом боку барса – круглый щит, означающий правовую защищенность граждан. Цветок астры с чётным количеством лепестков символизирует вечный источник жизни, долголетие. Приподнятая правая передняя лапа барса – это традиционный геральдический жест, подчёркивающий величие верховной власти. Острые зубы и когти барса означают его способность постоять за себя и за тех, кого защищает. Семь перьев на крыльях  символизируют силы барса – и на земле, и на небесах. Положение хвоста барса означает хорошее настроение, дружелюбие. Три золотых круга выражают идею единства, бесконечности, совершенств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кой город является столицей РТ? Покажите на карт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кие ещё города Татарстана вы знаете? Покажите на карт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есь класс разбит на творческие группы. Каждая группа выбрала город РТ, для представления его герб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гра «Собери герб»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зентация  городов Набережные Челны, Бугульма и Елабу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б города Набережные Челны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гербе изображён золотой челн под парусом и семью вёслами, имеющий украшение на носу в виде девичьей головы, в платке и с развивающимися лентами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Главная фигура герба – челн указывает на название города. Челн – символ неустанного движения вперёд. Носовое украшение в виде девичьей головы показывает образ женщины как символ домашнего очага. Полный парус говорит о попутном ветре, об удаче и успешности во всех начинаниях. Весла в воде показывают то, что жители города своим трудом стремятся ускорить движение вперёд. Серебряные волны символизируют реку Кама и Нижнекамское водохранилище. Золото символизирует богатство, интеллект, уважение. Серебро – символ чистоты, взаимопонимания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Лазурь -  символ истины, чести. Зеленый цвет является символом природы, здоровья, весны. Красный цвет символ труда красоты, праздника.</w:t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б Бугульмы</w:t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рб языком символов и аллегорий отражает культурные, исторические и природные особенности Бугульминского района. </w:t>
        <w:br/>
        <w:t xml:space="preserve">Голубая волнистая оконечность с изображением на ней рыбы-пеструшки символизирует историческую связь района и города Бугульмы, в историческом гербе которого была изображена рыба в знак изобилия местных рек. Голубой цвет - символ чести, благородства, духовности и возвышенных устремлений. </w:t>
        <w:br/>
        <w:t xml:space="preserve">Серебряная волна указывает на извилистую реку Бугульминку и другие речки, протекающие по территории района. </w:t>
        <w:br/>
        <w:t xml:space="preserve">Холм подчеркивает природно-географические особенности района, его рельеф: Бугульминский район расположен в наиболее возвышенной части республики - на одноимённом плато. Зелёный цвет дополняет природную составляющую герба, являясь символом природы, сельского хозяйства, здоровья, жизненного роста и развития. </w:t>
        <w:br/>
        <w:t xml:space="preserve">Ажурный купол здания символизирует историческое наследие района и города, который является одним из красивейших исторических городов Татарстана. Серебро -символ чистоты и совершенства, мира и взаимопонимания. </w:t>
        <w:br/>
        <w:t xml:space="preserve">Красный цвет - символ труда, силы, мужества, красоты и праздника. </w:t>
        <w:br/>
      </w:r>
      <w:r>
        <w:rPr>
          <w:i/>
          <w:sz w:val="28"/>
          <w:szCs w:val="28"/>
        </w:rPr>
        <w:t>Герб Елабуги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 серебряном поле с чёрной оконечностью, усыпанной серебряными гонтами, попеременно, на зелёной земле – чёрный пень, имеющий две отходящие влево ветви с зелёными листьями, - сидящий с воздетыми крыльями червлёный дятел, имеющий золотые глаза и клюв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За основу современного герба города Елабуга взят исторический герб города Елабуга Вятского Наместничества. Использование исторического герба для района подчёркивает взаимосвязь города и района и подчёркивает древность Елабужской земли, её богатство традиций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ная фигура герба – дятел символ трудолюбия, упорства. Композиция герба представляет борьбу добра со злом. Золото символизирует великодушие, богатство, урожай. Серебро – благородство, мир. Красный цвет – символ труда, красоты и жизни. Зеленый цвет символизирует весну, природу, здоровье. Чёрный – мудрость, скромность, честность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тог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экран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 разных городах живут разные народы, национальности и все они стремятся к благородству, чистоте помыслов, миру, добру и т.д. Всё это говорит о единстве народов нашей большой, многонациональной, великой страны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ш герб – укрепление Отечества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плот он, богатство его,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усть знает всё человечество –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Эта святыня – дороже всего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будьте дома в роли герольда и придумайте герб своей семьи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кой цвет возьмёте за основу? Обоснуйте выбор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7:00Z</dcterms:created>
  <dc:creator>Mc Tyras</dc:creator>
  <dc:description/>
  <cp:keywords/>
  <dc:language>en-US</dc:language>
  <cp:lastModifiedBy>1</cp:lastModifiedBy>
  <dcterms:modified xsi:type="dcterms:W3CDTF">2015-11-05T04:38:00Z</dcterms:modified>
  <cp:revision>11</cp:revision>
  <dc:subject/>
  <dc:title>Тема: История в символах и знаках</dc:title>
</cp:coreProperties>
</file>