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0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кобсон Марина Викторовна </w:t>
      </w:r>
    </w:p>
    <w:p>
      <w:pPr>
        <w:pStyle w:val="Style15"/>
        <w:shd w:fill="FFFFFF" w:val="clear"/>
        <w:spacing w:lineRule="atLeast" w:line="315" w:before="280" w:after="28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ООШ № 2 Хабаровский край, Солнечный район, р.п. Солнечный</w:t>
      </w:r>
    </w:p>
    <w:p>
      <w:pPr>
        <w:pStyle w:val="Style15"/>
        <w:shd w:fill="FFFFFF" w:val="clear"/>
        <w:spacing w:lineRule="atLeast" w:line="315" w:before="280" w:after="28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-логопед</w:t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логопедического занятия для учащихся 2-3-классов  с недостатками чтения и письма, обусловленных ОНР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ягкий знак - специальный буквенный зна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означать мягкость согласного звука буквой ь знак в конце и середине с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изводить звуко - буквенный анализ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 и фонематическое воспри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артикуляционную мотор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блюдательность к языковым явлени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 учащихся путем введения в словарь слов, относящихся к различным частям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368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и проверить  готовность  учащихся к занятию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ая 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 ли ты начать ур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, друж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равильно сидя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внимательно глядя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на мес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в поряд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, карандаш, тетрад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к занятию  гото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около парт, проговаривают строчки стихотворения, одновременно обращают внимание на школьные  принадлежности необходимые для занят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привлечено, проверена готовность к занятию.</w:t>
            </w:r>
          </w:p>
        </w:tc>
      </w:tr>
      <w:tr>
        <w:trPr>
          <w:trHeight w:val="6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 познавательные процессы и повысить  способность к произвольному контролю.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ыхательной гимнастики.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артикуляционной гимнастики.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сные упражнения.</w:t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ыхательные упражнения</w:t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того  чтобы стать активными, внимательными  на занятии  мы с вами выполни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, которые  называются «гимнастикой мозг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зиологические 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«Кулак-ребро-ладо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тыре положения руки на плоскости последовательно сменяют друг друга. Выполняется сначала правой рукой, затем левой рукой. Затем двумя руками одновременно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адошки вверх, </w:t>
              <w:br/>
              <w:t xml:space="preserve">Ладошки вниз, </w:t>
              <w:br/>
              <w:t xml:space="preserve">А теперь их на бочок </w:t>
              <w:br/>
              <w:t>И зажали в кулач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«Коле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единяем пальцы руки в кольцо с большим, начиная с указательного, сначала одной рукой, затем другой, затем двумя одновременно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альчики соединяем </w:t>
              <w:br/>
              <w:t xml:space="preserve">И кольцо мы получаем: </w:t>
              <w:br/>
              <w:t>1/2 1/3 1/4 1/5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 «Ухо-нос-1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левой рукой взяться за кончик носа. Правой - за правое ухо. По команде отпустить ухо-нос, хлопнуть в ладоши и поменять положение рук с точностью наоборо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 «Ухо-нос-2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левой рукой взяться за кончик носа. Правой - за левое ухо. По команде отпустить ухо-нос, хлопнуть в ладоши и поменять положение рук с точностью наоборо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) «Лезгинка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ую руку сложить в кулак, большой палец отставить в сторону, кулак развернуть пальцами к себе. Правой рукой прямой ладонью в горизонтальном положении прикоснуться к мизинцу левой. После одновременно сменить положение правой и левой рук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ыхание»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-тихо мы подышим,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мы свое услышим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. - о. с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медленный вдох через нос, когда грудная клетка начнет расширяться — прекратить вдох и сделать паузу длительностью 4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ный выдох через нос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мическая гимнастика: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для бров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Удивились», «Нахмурились»);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щ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«Толстый- худой Петя», щеки надуваем- затем втягиваем);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губ («Трубочка или «Хоботок»-«Улыбка»)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 упражнения: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линчик»;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ашечка»;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яточки»;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Почистим нижние зубки»-«Почистим верхние зубки»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крестное марширование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 мы марширо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, ноги поднимать.</w:t>
            </w:r>
          </w:p>
          <w:p>
            <w:pPr>
              <w:pStyle w:val="Normal"/>
              <w:shd w:fill="FFFFFF" w:val="clear"/>
              <w:spacing w:lineRule="atLeast" w:line="273" w:before="0" w:after="12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ужно шагать, высоко поднимая колени попеременно касаясь правой и левой рукой по противоположной ноге. Сделать 6 пар движений. Затем, шагать касаясь рукой одноименного колена. Сделать 6 пар движений. Закончить касаниями по противоположной ноге.</w:t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“Свеча”</w:t>
            </w:r>
          </w:p>
          <w:p>
            <w:pPr>
              <w:pStyle w:val="Normal"/>
              <w:shd w:fill="FFFFFF" w:val="clear"/>
              <w:spacing w:lineRule="atLeast" w:line="273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ое положение – сидя за столом. Представьте, что перед вами стоит большая свеча. Сделайте глубокий вдох и постарайтесь одним выдохом задуть свечу. А теперь представьте перед собой 5 маленьких свечек. Сделайте глубокий вдох и задуйте эти свечи маленькими порциями выдох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овместно с педагогом, сидя за пар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вместе с педагогом, стоя около п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. Сидя за партами перед индивидуальными зеркалами, педагог стоит перед детьми, сначала дает инструкцию, затем показывает, дети после выполняют. Учитель-логопед контролирует выполнение упражн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ыполняющие упражнения  правильно, выходят и показывают выполнение упражнение как образ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еников показывает движение  и выполняет вместе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овместно с педагогом, сидя за пар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нима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удь внимательным смотри, слово ты освобо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 закралась лишняя буква и необходимо его «освободить» от н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 (л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помнить пословицы о л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торое слово «освобожда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фефнфьфкфиф (пень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Тема сегодняшнего занят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ается тем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ий знак в конце и середин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является слово, которое дети освободили: л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чащиеся не могут вспомнить, то учитель-логопед называ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второе слово: п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сформулировать тему занятия, учитель-логопед или кто-либо из детей обобщает ответы и  формулирует тем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ли тему за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ация опор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звуковом  анализе сло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отправимся в гости к  букве- мягкий зна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- хитрый знак, не произносится ника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произносится, а в слово часто проситс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вучит согласный звук  н  в слове пеньки; в слове лень?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буква обозначает мягкость согласного звука?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 буква ь знак?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мы должны научиться сегодня на занятии?</w:t>
            </w:r>
          </w:p>
          <w:p>
            <w:pPr>
              <w:pStyle w:val="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ся 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 и задачи занятия вместе с учителем -логопе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и задачи за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фомоторных навыков.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внимание.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рительного восприятия.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 и мелкой моторики.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по теме «Предложение».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станавливать  деформированные  предлож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тетради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, темы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чистописани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ем ь знак, нежно капелькой, вот так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еди -не пропусти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  каждую пятую букву ь знак кружком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слушай, запомни, повтори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повторить ряды слов: день, тень, деньки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, день, пеньки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но, пыль, пыль и т.д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ая разминка: «Посмотри, запомни, запиши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, конь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и, пень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а баньку затопил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звать забыл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ом банька банкой стал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 бабка сплоховал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Обобщение  материал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карточки предлагаются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1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слово так, чтобы в середине слова появился мягкий знак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2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слово так, чтобы в конце слова стоял мягкий знак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3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твертый лишний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доске помещаются картинки, изображающие животных. Необходимо найти лишнюю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: лось, рысь, тюлень, собака)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тем на доске помещаются картинки, изображающие птиц. Необходимо найти лишнюю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егирь, густ, журавль, тетерев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вать одним словом?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птицы, Это животные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тем помещает учитель картинки с изображением животных, а одну- птицу, затем меняет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лишняя?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4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есяц какого времени года?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енние месяцы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люди собирают урожай: осень пришла- урожай принесла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ы осени»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по типу «Волшебный мешочек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на ощупь, называют и достают. Выкладываем выставку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ют только те, в  названии которых пишется буква ь знак: в середине, в конц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 в тетрадь: картофель, морковь, фасоль, апельси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 словами-признаками но так, чтобы в середине согласный звучал мягко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ц какой по цвету; по вкусу и т.д.)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овое упражне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жи наоборот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-…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-…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-…. и т.д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5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ушки и золушки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фасоль по разным контейнерам по цвету. По размеру, по сорту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6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фасоль разбирали, «рассыпалось предложение»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 из рассыпанных слов предложение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, пошла, Ольга, и, лес, в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, дети, гуляли,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ой буквы записывается предложение?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тавится в конце предложения?</w:t>
            </w:r>
          </w:p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пределить «границы» предложения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, тему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пись буквы ь знак, затем находят у себя самую красивую букву и подчеркивают е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ят. Затем взаимопроверка выполненного задани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тся с мячом, стоя у парт или в произвольном расположени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тем открывается зрительный эталон, с которым сравнивают свое написание и оценивают себ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 карточка с заданиями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ят по одному, выбирают нужную картинку и объясняют почему она лишняя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обобщает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изнаки назыв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лова-антон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фасоль, работу выполняют  в группах по жел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редложение и записываю его на карточках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арточек со словами и составление из них предложений: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слова согласованы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 слова не согласова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эталон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али в тетради число, день недели и тему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запись буквы и нашли самую красив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ли букву и взаимопроверку сдел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ли деформирован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составлять предложения из слов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знак подготовила для вас  домашнее  задание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о предложение с предлагаемым словом, но слово зашифровано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гадай слово и составь с ним предложение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уьчьиьтьеьль, учеников, хвалит, своих.</w:t>
            </w:r>
          </w:p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сфефнф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ются слова с лишними слогами.</w:t>
            </w:r>
          </w:p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ется слово и устно составляется предложе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составленное предложение расскажут дома и на следующем занятии в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 Заключительная ча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выполнения поставленных задач.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еоконченных предложений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справились со всеми заданиями нашего гостя:  буквы ь 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своей деятельности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Какое задание вам понравилось, и вы его хотели бы повторить снова, на полях поставьте кружочек и закрасьте зелёным цв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, которое вызвало у вас затруднение, поставьте напротив знак восклиц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сегодня получилось…….  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надо еще постараться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окончено! Всем спасибо!</w:t>
            </w:r>
          </w:p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свое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кар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зменить слово так, чтобы  в середине слова появился мягкий знак, записать получившееся слово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зырёк-                         Уголёк-___________________________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нёк-                              Зверёк -                              Хорёк-_______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зменить слово так, чтобы в конце слова стоял мягкий знак, записать получившееся слово.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нёк-                                            Хорёк-___________________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ебелёк-                                      Денёк____________________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верёк-                                           Мотылёк_________________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ь предложение из рассыпанных слов, запиши.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оря, пошли, Ольга, и, лес, в.__________________________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сь, дети, день, гуляли.______________________________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tLeast" w:line="315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, хвалит, своих, учеников._______________________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</w:t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 себ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я и Ольга пошли в ле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день дети гуляли.</w:t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гуляли весь день.</w:t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есь день гулял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хвалит своих учеников.</w:t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font196;MS Mincho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eastAsia="DejaVu Sans" w:cs="font196;MS Mincho"/>
      <w:kern w:val="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14:00Z</dcterms:created>
  <dc:creator>user</dc:creator>
  <dc:description/>
  <cp:keywords/>
  <dc:language>en-US</dc:language>
  <cp:lastModifiedBy>1</cp:lastModifiedBy>
  <dcterms:modified xsi:type="dcterms:W3CDTF">2015-11-05T08:29:00Z</dcterms:modified>
  <cp:revision>8</cp:revision>
  <dc:subject/>
  <dc:title/>
</cp:coreProperties>
</file>