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Веселова Инна Николаев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«Средняя общеобразовательная школа № 8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с углубленным изучением математики и английского язык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г. Боровичи Новгородская область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классное занятие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гостях у слова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Це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 учить пользоваться справочной литературой для пополнения  словарного запаса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знакомить со словарным словом «медведь»»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дать этимологическое значени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чить подбирать загадки к данному слов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чить работать с устойчивыми сочетаниями слов, близкими по лексическому значению одному слову – фразеологизмами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 показать межпредметную связь русского языка и окружающего мира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прививать интерес к слов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од занят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думывались ли вы когда-нибудь над тем, почему всё вокруг так называется, а не по-другому? Как рождаются слова, когда и кем создаются? Откуда пришли к нам в язык устойчивые выражения, в которых уже не переставишь и не заменишь словечко другое, не исказив смысл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оиском ответов на эти вопросы занимается наука ЭТИМОЛОГИЯ (наука о значении и происхождении слов) и ФРАЗЕОЛОГИЯ (наука о значении и происхождении устойчивых выражений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Как приятно разговаривать с человеком, речь которого богата, образна, каждое слово употреблено к месту, ко времен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«ХРОМОЕ СЛОВО – ХРОМАЯ РЕЧЬ», гласит русская пословица. Чтобы хорошо понять прочитанное или увиденное, чтобы речь была не «хромой», а красивой и выразительной, надо знать много слов и выражений, постоянно расширять словарный запа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Что значит расширять словарный запас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Секрет прост: прислушайтесь к слову, приглядитесь к нему, проникните в его тайну. А помогут вам в этом науки ЭТИМОЛОГИЯ И ФРАЗЕОЛОГИЯ – две волшебницы, владеющие сокровищами и щедро одаривающие ими каждого, кто захочет посетить их царства. Надеюсь, что сегодняшнее занятие пробудит в вас интерес к слову, вызовет желание  не только заглядывать, но и читать книги, работать со словарё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Герои нашего занятия не смогли прийти к нам, а прислали телеграмм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Поздравляем  Иа с днём рождения!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Сова и медвежонок Пух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Кто такой Винни-Пух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от сегодня мы и поговорим с вами о МЕДВЕДЕ. А что вы знаете о медвед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на доске появляются сло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РКТОС                         УРСУ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ДВЕДЬ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Казалось бы, что об этом слове говорить, и так всё ясно! МЕДВЕДЬ – ведающий мёд. НО на самом деле не всё так просто, как кажется на первый взгляд! Думаю, что это будет оправдано вашим интересом, а главное чуть-чуть большим проникновением в интересную и загадочную науку – ЭТИМОЛОГИ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Греческое и латинское название медведя – АРКТОС и УРСУС – прижились в языках многих народов. Почему же наших предков не удовлетворило общее с другими языками старое медвежье им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Медведь был самым грозным противником человека в европейских лесах. Его опасались больше, чем другого звер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Древним людям представлялось, что имя любого существа связано с ним самим таинственной и чудесной нитью. Имя – не одежда, которую можно накинуть и снова снять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мя часть человека, зверя, предмета: притом может быть самая важная их часть. Отзвуки этих верований дошли и до наших дней, например, в поговорк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 называй, не произноси всуе имени опасного (или даже безопасного – убежит) существа – ты призовёшь его  само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621792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до вместо настоящего имени создать условное. Древним людям эта выдумка представлялась верхом остроумия: страшное имя АРКТОС они заменили очень удачным на их взгляд, МЕДОЕД (мед – у – едь, медведь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6217285" cy="466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перь произноси сколько угодно это условное имя – никакой опасности не буд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 «Зажги огоньки»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вьте в слове красную точку  под безударной гласной в корне слова, синюю – под парной согласно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тгадайте загад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том ходит без дороги                         Зверь мохнатый, неуклюж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ле сосен и берёз,                               Не боится зимней стуж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зимой он спит в берлоге,                   Под корягою лес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мороза прячет нос.                           Спит под снежной пелен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Кто же это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авильно это медведь. А какие загадки про медведя знаете в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Он всю зиму в шубе спа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апу бурую соса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проснувшись, стал реве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тот зверь – лесной … (медвед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В загадке прозвучало, что медведь </w:t>
      </w:r>
      <w:r>
        <w:rPr>
          <w:rFonts w:cs="Times New Roman" w:ascii="Times New Roman" w:hAnsi="Times New Roman"/>
          <w:sz w:val="28"/>
          <w:szCs w:val="28"/>
          <w:lang w:val="ru-RU"/>
        </w:rPr>
        <w:t>лапу бурую соса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? А зачем медведь это делает? Почему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осто у медведя в середине зимы меняется кожа на лапах - на подушечках. Она чешется, зудит, вот он в полудрёме и слизывает старую подошв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Медведь очень известное животное. Как в народе называют медвед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большой, косолапый, неуклюжи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спомните сказки с этим большим, косолапым, неуклюжим геро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ало время волшебницы ФРАЗЕОЛОГИЯ, а что обозначает имя ФРАЗЕОЛОГИ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о кого так говорят: «Медведь на ухо наступил»? Почему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слушаются высказывания обучающихс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делал другу медвежью услугу. Когда так говоря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слушаются высказывания обучающихс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 последнее задание. Как вы думаете, что такое медвежье ухо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слушаются высказывания обучающихс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Когда пойдёте в лес, наверняка увидите у самой земли распластавшееся медвежье ухо. Не настоящее, конечно, а цветок. Потрогайте его толстые серые листья. Они покрыты шелковистыми волосками. Погладишь их – и покажется, что у тебя в руке мягкое, тёплое ухо медвед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машнее задание: найдите иллюстрацию медвежьего уха (РАСТ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53:00Z</dcterms:created>
  <dc:creator>1</dc:creator>
  <dc:description/>
  <cp:keywords/>
  <dc:language>en-US</dc:language>
  <cp:lastModifiedBy>1</cp:lastModifiedBy>
  <dcterms:modified xsi:type="dcterms:W3CDTF">2017-12-07T06:11:00Z</dcterms:modified>
  <cp:revision>13</cp:revision>
  <dc:subject/>
  <dc:title>                     Внеклассное     занятие      по      русскому      языку </dc:title>
</cp:coreProperties>
</file>