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лина Елизавета Николаевна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"Комсомольская СОШ"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математики </w:t>
      </w:r>
      <w:r>
        <w:rPr>
          <w:rFonts w:eastAsia="SchoolBookC-Bold;Times New Roman" w:cs="Times New Roman" w:ascii="Times New Roman" w:hAnsi="Times New Roman"/>
          <w:b/>
          <w:iCs/>
          <w:sz w:val="28"/>
          <w:szCs w:val="28"/>
        </w:rPr>
        <w:t>«Решение задач»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choolBookC-Bold;Times New Roman" w:cs="Times New Roman" w:ascii="Times New Roman" w:hAnsi="Times New Roman"/>
          <w:iCs/>
          <w:sz w:val="28"/>
          <w:szCs w:val="28"/>
        </w:rPr>
        <w:t xml:space="preserve">Решение задач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iCs/>
          <w:sz w:val="28"/>
          <w:szCs w:val="28"/>
        </w:rPr>
        <w:t>Урок рефлек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1. Продолжать выполнять делением с остатком.</w:t>
      </w:r>
    </w:p>
    <w:p>
      <w:pPr>
        <w:pStyle w:val="Normal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2. Различать и называть плоские геометрические фигуры: углы (прямые, тупые, острые).</w:t>
      </w:r>
    </w:p>
    <w:p>
      <w:pPr>
        <w:pStyle w:val="Normal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3. Развивать умение решать текстовые задачи изученных видов: задачи на нахождение четвёртой пропорциональной величины методом приведения к единице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8"/>
        </w:rPr>
        <w:t>4. Развивать умения решать занимательные и стохастические задачи.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держиваться этических норм общения и сотрудничества при совместной работе над учебной задач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улировать цели урока пос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обсу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о с учителем обнаруживать и формулировать учебную пробле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ять план решения отдельной учебной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класс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ботая по плану, сверять свои действия с целью и, при необходимости, исправлять ошибки с помощью клас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рабатывать полученную информацию: сравнивать и группировать математические факты и объек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ать выводы на основе обобщения умозаклю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образовывать информацию из одной формы в другую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ть информацию в виде текста, таблицы, сх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ходить от условно-схематических моделей к текс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ть других, пытаться принимать другую точку зрения, быть готовым изменить свою точку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тать про себя тексты учебников и при этом: ставить вопросы к тексту и искать ответы; проверять себя; отделять новое от известного; выделять главное; составлять план;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5.Договариваться с людьми: выполняя различные роли в группе, сотрудничать в совместном решении проблемы (задачи)</w:t>
      </w:r>
    </w:p>
    <w:p>
      <w:pPr>
        <w:pStyle w:val="Style16"/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63"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егося</w:t>
            </w:r>
          </w:p>
        </w:tc>
      </w:tr>
      <w:tr>
        <w:trPr>
          <w:trHeight w:val="38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 Мотивация к учебной деятельности </w:t>
            </w:r>
          </w:p>
          <w:p>
            <w:pPr>
              <w:pStyle w:val="C7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Times New Roman"/>
                <w:color w:val="00000A"/>
                <w:sz w:val="28"/>
                <w:szCs w:val="28"/>
              </w:rPr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Здравствуйте,  дети! Сегодня урок математики у вас проведу я. Меня зовут Елизавета Николаевна.</w:t>
            </w:r>
          </w:p>
          <w:p>
            <w:pPr>
              <w:pStyle w:val="C7"/>
              <w:spacing w:before="0" w:after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звенел звоно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Начался урок. 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ы пришли сюда учиться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е лениться, а трудиться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аботаем старательно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лушаем внимательно.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дитесь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сейчас мы проведем арифметическую разминку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 на слай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:3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:10 = </w:t>
            </w:r>
          </w:p>
          <w:p>
            <w:pPr>
              <w:pStyle w:val="C1"/>
              <w:shd w:fill="FFFFFF" w:val="clear"/>
              <w:tabs>
                <w:tab w:val="clear" w:pos="708"/>
                <w:tab w:val="left" w:pos="459" w:leader="none"/>
                <w:tab w:val="left" w:pos="601" w:leader="none"/>
                <w:tab w:val="left" w:pos="884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7=</w:t>
            </w:r>
          </w:p>
          <w:p>
            <w:pPr>
              <w:pStyle w:val="C1"/>
              <w:shd w:fill="FFFFFF" w:val="clear"/>
              <w:tabs>
                <w:tab w:val="clear" w:pos="708"/>
                <w:tab w:val="left" w:pos="459" w:leader="none"/>
                <w:tab w:val="left" w:pos="601" w:leader="none"/>
                <w:tab w:val="left" w:pos="884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3:5=</w:t>
            </w:r>
          </w:p>
          <w:p>
            <w:pPr>
              <w:pStyle w:val="C1"/>
              <w:shd w:fill="FFFFFF" w:val="clear"/>
              <w:tabs>
                <w:tab w:val="clear" w:pos="708"/>
                <w:tab w:val="left" w:pos="459" w:leader="none"/>
                <w:tab w:val="left" w:pos="601" w:leader="none"/>
                <w:tab w:val="left" w:pos="884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=</w:t>
            </w:r>
          </w:p>
          <w:p>
            <w:pPr>
              <w:pStyle w:val="C1"/>
              <w:shd w:fill="FFFFFF" w:val="clear"/>
              <w:tabs>
                <w:tab w:val="clear" w:pos="708"/>
                <w:tab w:val="left" w:pos="459" w:leader="none"/>
                <w:tab w:val="left" w:pos="601" w:leader="none"/>
                <w:tab w:val="left" w:pos="884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6=</w:t>
            </w:r>
          </w:p>
          <w:p>
            <w:pPr>
              <w:pStyle w:val="C1"/>
              <w:shd w:fill="FFFFFF" w:val="clear"/>
              <w:tabs>
                <w:tab w:val="clear" w:pos="708"/>
                <w:tab w:val="left" w:pos="459" w:leader="none"/>
                <w:tab w:val="left" w:pos="601" w:leader="none"/>
                <w:tab w:val="left" w:pos="884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5=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:10=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=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:2=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ем учебники на странице 72.№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есколько чисел, при делении которых на 12 (под буквой а) в частном получится 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есколько чисел, при делении которых на 12 (под буквой б) в остатке получится 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 верн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задание №2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ие остатки могут получиться при делении на 11, 6, 9,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жет ли при делении какого-либо числа на 12 получиться остаток 5, 8, 0, 1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ст.2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ост.6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ост.1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(ост.3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(ост.2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(ост.4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(ост.2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(ост.1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(ост.2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(ост.1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0, 1, 2, 3, …, 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12,24, 36 и т.д.</w:t>
            </w:r>
          </w:p>
          <w:p>
            <w:pPr>
              <w:pStyle w:val="Style16"/>
              <w:spacing w:lineRule="atLeast" w:line="263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11-  от1 до 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 от 1 до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от 1 до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 от 1-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При делении на 12 остаток должен быть меньше делителя, соответственно, могут получиться остатки 5, 8, 0. Остаток 13 получиться не може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явление места и причины затруднения.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 внимание на задание №3.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числа в окошках.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работу по цепочке.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4=3 (ост.3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=14(ост.1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:7=10(ост.3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8=8(ост.3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:5=11(ост.6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здесь заметили? 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м этот пример.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=12(ост.1)</w:t>
            </w:r>
          </w:p>
          <w:p>
            <w:pPr>
              <w:pStyle w:val="Style16"/>
              <w:spacing w:lineRule="atLeast" w:line="263" w:before="0" w:after="0"/>
              <w:rPr/>
            </w:pPr>
            <w:r>
              <w:rPr>
                <w:sz w:val="28"/>
                <w:szCs w:val="28"/>
              </w:rPr>
              <w:t>98:22=4(ост.10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задание №4 1строчку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:8= 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7=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:20=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=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70=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 может быть больше делителя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ост 1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Style16"/>
              <w:spacing w:lineRule="atLeast" w:line="263" w:before="0" w:after="0"/>
              <w:rPr/>
            </w:pPr>
            <w:r>
              <w:rPr>
                <w:sz w:val="28"/>
                <w:szCs w:val="28"/>
              </w:rPr>
              <w:t>49:8= если число 8 умножить на 6, получим 48, это наиболее близкое число, которое делится на 8 без остатка, следовательно ответ 6 (ост.1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7=8, 7*8=56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:20=4, 20*4=80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ост.2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=если число 3 умножить на 16, получим 48, это наиболее близкое число, которое делится на 3 без остатка, следовательно ответ 16(ост.2)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70=0(ост.60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№ 5, с. 72 (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Масса четырех сумок с багажом 60 кг. Чему равна масса 6 таких же сумок? Сколько таких же сумок может взять с собой в полет 1 пассажир самолета, если масса багажа должна быть не больше 30 килограмм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чем нам говорится в этой задач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о них говорится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ам нужно найт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что еще нужно найт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шем задачу крат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м ли мы сразу ответить на первый вопрос задач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м ли мы сразу ответить на второй вопрос задач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можем ли мы узнать массу одной сумк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сколько действий будет решаться задач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айдем в первом действи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знак действия выбере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айдем во втором действи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знак действия выбере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айдем в третьем действи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знак действия выбере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шем решение задачи по действиям с пояснения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умках с багаж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сумки весят 60 к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у равна масса 6 таких же сум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таких же сумок может взять с собой в полет 1 пассажир самолета, если масса багажа должна быть не больше 30 килограмм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с. – 60 к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с.-? к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 с.  - 30 кг( 1 пассажир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знаем массу одной сум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знаем массу одной сум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ем, что 4 сумки весят 60 к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весит 1 сум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ит 6 сумо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и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сумок возьмет 1 пассажи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60:4=15 (кг)- весит 1 сум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15·6= 90 (кг)-весит 6 сум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)30 : 15=2 (с.)- возьмет 1 пассажир, 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90 кг, 2 сумки.</w:t>
            </w:r>
          </w:p>
        </w:tc>
      </w:tr>
      <w:tr>
        <w:trPr>
          <w:trHeight w:val="41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) Этап реализации построенного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0555" cy="1245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lang w:val="en-US"/>
              </w:rPr>
              <w:t>DEF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lang w:val="en-US"/>
              </w:rPr>
              <w:t>FKM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MN</w:t>
            </w:r>
          </w:p>
          <w:p>
            <w:pPr>
              <w:pStyle w:val="Style16"/>
              <w:spacing w:lineRule="atLeast" w:line="263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BC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CD</w:t>
            </w:r>
          </w:p>
          <w:p>
            <w:pPr>
              <w:pStyle w:val="Style16"/>
              <w:spacing w:lineRule="atLeast" w:line="263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tLeast" w:line="263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tLeast" w:line="263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tLeast" w:line="263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№7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у равна площадь поверхности пульта управления, если она в 4 раза больше площади поверхности прямоугольного экрана с периметром 16 дм и шириной 2 д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йте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чем говорится в задач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Что известно о площади пульта управл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узнали о площади поверхности экрана?</w:t>
            </w:r>
          </w:p>
          <w:p>
            <w:pPr>
              <w:pStyle w:val="Normal"/>
              <w:rPr/>
            </w:pPr>
            <w:r>
              <w:rPr/>
              <w:t>Внесем данные и вопрос задачи в таблицу технических характеристик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09"/>
              <w:gridCol w:w="1276"/>
              <w:gridCol w:w="709"/>
            </w:tblGrid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экран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уль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л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Шир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д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еримет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6д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лощад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 4 р. больше площади экра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? дм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м ли сразу ответить на вопрос задач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можем ли мы найти площадь экра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можем ли мы найти длину экра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сколько действий будет решаться задач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айдем в первом действи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айдем во втором действи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знак действия выбере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айдем в третьем действи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знак действия выбере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шем решение задачи по действиям с поясн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63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  <w:t>О пульте управл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  <w:t>Площадь пульта управления больше в 4 раза, чем поверхность прямоугольного экран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  <w:t>Прямоугольный экран с периметром 16дм и ширина 2 д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Не знаем площадь экра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A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Не знаем длину эк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Знаем периметр и ширину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Длину экрана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Воспользуемся формулой периметра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=2а+2в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площадь экрана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умножить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площадь пульта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умнож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1) (16 - 2·2):2=6 (дм) – длина экр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2)2·6=12 (дм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) – площадь экр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3)12·4=48 (дм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) – площадь пульта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Ответ: 48 дм</w:t>
            </w:r>
            <w:r>
              <w:rPr>
                <w:rFonts w:eastAsia="Liberation Serif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Liberation Serif;Times New Roman"/>
                <w:sz w:val="28"/>
                <w:szCs w:val="28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) Этап самостоятельной работы с самопроверкой по этало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ге 56 страниц. Коля читал каждый день по 8 страниц.</w:t>
              <w:br/>
              <w:t>   За сколько дней Коля прочитал книгу?</w:t>
              <w:br/>
              <w:t>   а)за 7 дней</w:t>
              <w:br/>
              <w:t>   б)за 9 дней</w:t>
              <w:br/>
              <w:t>   в)за 8 дней</w:t>
              <w:br/>
              <w:t>   г)за 3 дня.</w:t>
              <w:br/>
              <w:t>2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й книге 40 страниц, а в другой в 5 раз меньше.</w:t>
              <w:br/>
              <w:t>   Сколько страниц в двух книгах?</w:t>
              <w:br/>
              <w:t>   а)45 страниц</w:t>
              <w:br/>
              <w:t>   б)48 страниц</w:t>
              <w:br/>
              <w:t>   в)53 страниц</w:t>
              <w:br/>
              <w:t>   г)75 страниц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Style16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 № 9, с. 73. Числовой лабири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лабиринт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-й способ:  32 = 21 + 8 +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-й способ:  32 = 10 + 16 +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лабирин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-й способ:  43 = 30 + 5 +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-й способ:  43 = 29 + 5 +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-й способ:  43 = 23 + 11 +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-й способ:  43 = 23 + 12 + 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) Этап рефлексии учебной деятельности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что мы дела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е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74 №5б)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ление оцен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 деление с остатком и без остатка, решали задачи</w:t>
            </w:r>
          </w:p>
          <w:p>
            <w:pPr>
              <w:pStyle w:val="Style16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263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1:00Z</dcterms:created>
  <dc:creator>Лиза</dc:creator>
  <dc:description/>
  <cp:keywords/>
  <dc:language>en-US</dc:language>
  <cp:lastModifiedBy>1</cp:lastModifiedBy>
  <dcterms:modified xsi:type="dcterms:W3CDTF">2018-02-26T14:03:00Z</dcterms:modified>
  <cp:revision>6</cp:revision>
  <dc:subject/>
  <dc:title/>
</cp:coreProperties>
</file>