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афее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УДО «Жирновский ЦДТ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чебного занятия по декоративно-прикладному творче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зготовление сувенира разными способами»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7" w:right="6" w:hanging="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ind w:left="17" w:right="6" w:hanging="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ТАЦИЯ</w:t>
      </w:r>
    </w:p>
    <w:p>
      <w:pPr>
        <w:pStyle w:val="Normal"/>
        <w:shd w:fill="FFFFFF" w:val="clear"/>
        <w:spacing w:lineRule="auto" w:line="360" w:before="0" w:after="0"/>
        <w:ind w:left="17" w:right="6" w:hanging="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 ЗАПИСКА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ИСПОЛЬЗОВАННЫХ ИСТОЧНИКОВ И ЛИТЕРАТУРЫ 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360" w:before="0" w:after="0"/>
        <w:ind w:right="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Аннотация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готовление сувенира разными способам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 проект учебного занятия по дополнительной общеразвивающей программе «Папье-маше и тестопласти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группы 2-го года обучения. Автором разработан подробный конспект учебного занятия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 занятие позволит учащимся закрепить полученные знания о способах лепки применить полученные знания и умения на практике в процессе изготовления творческих работ и проектов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 учебного занятия будет способствовать улучшению и  развитию моторики рук, способствовать самоконтролю над качеством выполнения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занятия дети сами являются активными участниками игровых моментов. Это позволяет сохранить у детей положительный эмоциональный настрой.</w:t>
      </w:r>
    </w:p>
    <w:p>
      <w:pPr>
        <w:pStyle w:val="Normal"/>
        <w:autoSpaceDE w:val="false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ческая разработка может быть использована на уроках ИЗО начальных классов  общеобразовательных классов и педагогами учреждений дополнительного образования. </w:t>
      </w:r>
    </w:p>
    <w:p>
      <w:pPr>
        <w:pStyle w:val="Normal"/>
        <w:autoSpaceDE w:val="false"/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к учебному занятию можно использовать как уже готовый наглядный материал по данной теме: презентация, видеоролики лепки. Автор даёт методические советы по подготовке к занятию, по работе на основных этапах, по самоанализу и по подведению итогов занят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составлено в соответствии  с программой «Папье-маше и тестопластика»  для обучающихся 2-го года обучения, как итоговое по разделу «Объемная фигура – малая скульптура».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яснительная записка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нравственно-педагогическая идея занятия – заключается в том, чтобы в творческом процессе ребята могли без участия педагога помочь друг другу, т.е. выявляются такие качества и свойства, как доброта, порядочность, дисциплинированность, коллективиз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занятии дети получили  знания, умения, навыки, развиваются физически и умственно.  Формируются отношение ребенка к событиям и явлениям реального мира, учатся понимать форму, цвет, величину, число, пространственные отношения, учатся видеть и понимать прекрасное в жизни, природе, искусств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формируются навыки культуры трудовой деятельности: планирование будущего рисунка, самоконтроль за своими действиями в процессе выполнения работы. Стремление детей достичь качественных результатов говорит об их настойчивости, способности к преодолению трудност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предметы, явления в лепке задуманное дети могут лишь при условии овладения техникой каждого вида изобразительной деятельности. Несмотря на то, что высоким мастерством исполнение не является главным, тем не менее, овладение правильной техникой необходим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ть условия для изготовления и демонстрации игрушки «Кошечки», выполненной различными способами лепки (конструктивный, скульптурный, комбинированный) по предложенной сх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обобщить и систематизировать знания по технике выполнения лепки  (конструктивный, скульптурный, комбинированный); закрепить знания, умения работать по схема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художественный вкус и творческое мышление детей, эстетической культуры, потребности в творческой актив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внимания, мышления, памяти, самоконтроля в ходе освоения навыков леп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 навыки коммуникативного общения в творческих группах.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 организации учебно-воспитательного проце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пособу организации занятия</w:t>
      </w:r>
      <w:r>
        <w:rPr>
          <w:rFonts w:cs="Times New Roman" w:ascii="Times New Roman" w:hAnsi="Times New Roman"/>
          <w:sz w:val="28"/>
          <w:szCs w:val="28"/>
        </w:rPr>
        <w:t xml:space="preserve">: словесный метод  (рассказ сказки); наглядный метод (выставочные работы,  мультимедийный мультик); видео метод (видеоролики, презентация); игровой метод (игра «Улыбнись друг другу», игра «Подбери предмет», инструктаж по технике безопасности -   игра «Хлопалка»); практический метод (упражнения, работа по схемам)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организации деятельности:  фронтальный, групповой, индивидуальный; приёмы – диалог, работа со специальными терминами, работа с учебной презентацией,</w:t>
      </w:r>
      <w:r>
        <w:rPr>
          <w:rFonts w:cs="Times New Roman" w:ascii="Times New Roman" w:hAnsi="Times New Roman"/>
          <w:sz w:val="28"/>
          <w:szCs w:val="28"/>
        </w:rPr>
        <w:t xml:space="preserve"> приём «взаимообучение» в пар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существляется через такие образовательные област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(взаимодействие с природо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 (взаимодействие с  детьми и взрослым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(мира через прикосновен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 инновационных технологий: здоровьесберегающие, информационно-коммуникативные. 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съемка видео рол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детских стихов, разработка технологических карт, презентации, сочинение сказки.</w:t>
      </w:r>
    </w:p>
    <w:p>
      <w:pPr>
        <w:pStyle w:val="Normal"/>
        <w:autoSpaceDE w:val="false"/>
        <w:spacing w:lineRule="auto" w:line="360" w:before="0" w:after="0"/>
        <w:ind w:right="-108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специальные термины;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приемами лепки;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ировать способы леп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ть навыками самоорганизации и самооценки; 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учебную мотив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овать ход и способ действ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ть и структурировать информацию, существенную для решения проблемы, под руководством педаг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ефлексию способов и условий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ики способны к волевому усилию;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смысл творческих заданий и выполнять их;</w:t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right="-36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реагировать на трудности и не бояться сделать ошиб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творческую инициативу и участвовать в коллективной творческой деятельности, выражая свое мнение в общении со сверстни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нтегрироваться в группу сверс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рмины и поняти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а, конструктивный, пластичный, комбинированный  </w:t>
      </w:r>
      <w:r>
        <w:rPr>
          <w:rFonts w:cs="Times New Roman" w:ascii="Times New Roman" w:hAnsi="Times New Roman"/>
          <w:sz w:val="28"/>
          <w:szCs w:val="28"/>
        </w:rPr>
        <w:t>скатывание, раскатывание, сплющиваем оттягиваем, прищипываем, сглаживаем,  примазыв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риложение № 1«Глоссарий терминов»)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 для проведения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столы и стулья  для работы групп;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, карточки с схематичным расположением инструментов игра «Подбери предмет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2),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«Работа с кистью, ножницами, стеками» </w:t>
      </w:r>
      <w:r>
        <w:rPr>
          <w:rFonts w:cs="Times New Roman" w:ascii="Times New Roman" w:hAnsi="Times New Roman"/>
          <w:i/>
          <w:sz w:val="28"/>
          <w:szCs w:val="28"/>
        </w:rPr>
        <w:t>(приложение№3)</w:t>
      </w:r>
      <w:r>
        <w:rPr>
          <w:rFonts w:cs="Times New Roman" w:ascii="Times New Roman" w:hAnsi="Times New Roman"/>
          <w:sz w:val="28"/>
          <w:szCs w:val="28"/>
        </w:rPr>
        <w:t>, выставка работ обучаю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кисти для лепки, вода, стеки, цветное тесто. </w:t>
      </w:r>
    </w:p>
    <w:p>
      <w:pPr>
        <w:pStyle w:val="Normal"/>
        <w:tabs>
          <w:tab w:val="clear" w:pos="708"/>
          <w:tab w:val="left" w:pos="4146" w:leader="none"/>
        </w:tabs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спект учебного занятия</w:t>
      </w:r>
    </w:p>
    <w:p>
      <w:pPr>
        <w:pStyle w:val="Normal"/>
        <w:tabs>
          <w:tab w:val="clear" w:pos="708"/>
          <w:tab w:val="left" w:pos="4146" w:leader="none"/>
        </w:tabs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одготовительный этап - 10 ми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ся к продуктивной работ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особствовать созданию условий для эффективной и безопасной работы на занят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ать рабочее простран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инструктировать по технике безопасности в игров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эмоциональный положите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ь обучающихся в постановку цели и задач занят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есный (беседа, диал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75" w:leader="none"/>
              </w:tabs>
              <w:autoSpaceDE w:val="false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деятельности обучающихся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ая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я рабочего простран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ки бумаг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и с инструментами для каждого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моциональный настрой. Игра «Улыбнись друг другу»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жде чем начать наше занятие, давайте встанем в круг скажем добрые пожелания друг друг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София говорит Ангелине  «Я тебе желаю счастья», а  Ангелина - Мише «Я тебе желаю удачи» и т.д. пока круг не замкнется. Все поняли. И так приступаем. Замечательно. Вот круг наших пожеланий замкнулся, и теперь мы начнем наше занятие в дружеской атм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юсь, улыбаюсь солнцу, небу и зем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рекрасна! Жизнь чудесна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улыбнитесь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будьте о пробле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будьте о дел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еселая улыбка заиграет на уст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глаза блестят от счаст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раздастся звонкий см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на этом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я счастливей вс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йтесь жизни! Смейтесь от счаст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ок не прячьте назло всем ненастья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ить не спеш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жизнь так прекрасна!!!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ас всех очень люблю!!!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рабочего мес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называется «Подбери предмет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чего же мы начн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подготовки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 Давайте немного поиграем. Игра называется «Подбери предмет». Перед вами листки бумаги, на которых отмечены контуры тех предметов, что нам сегодня понадобятся. И так кто первым сообразит, что где находится, тот получит приз. (Игр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структаж по технике безопасности  при работе с колющими, режущими инструментами и приспособления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ложение №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вспомним правила пользованием клеем, стеками, кистями в  игре «Хлопа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е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сейчас буду задавать вам вопросы, а вы в это время будите мне в ответ хлопать, если мои фразы будут соответствовать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де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леиваем ли мы клеем фотографии в одноклассниках? (ребята тихо си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леиваем детали из теста водой? (ребята громко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носим клей на заготовку из фольги?  (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ещаем фольгу внутрь теста? (ребята 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леиваем клеем рот, чтобы не болтать? (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носим клей ровным слоем на картон и клеем мешковину 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езаем стеками хлеб?(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калываем стержнем ручки тесто? 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сим кистями пол и потолок? (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лаем массаж лица кистями для красок?(ти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езаем ножницами детали из теста? 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д работой инструменты лежат  перед вами 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! Вы все замечательно знаете технику безопасности и если что-то забудете, то нам по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нд «Работа с кистью, ножницами, стекой»(приложение №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е цели и задач  занятия – Презентация «Путешествие по сказк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  занятие мы побываем в  сказке и вспомним, как  лепить конструктивным, пластичным, комбинированным спосо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-был  один мальчик, ему очень хотелось маленького друга котенка, но из-за болезни, мама не разрешала заводить  животных. И вот однажды ему приснился сон… Очутился  Гари, а именно так его звали, в сказочной стране, где все было вылеплено из соленого  теста: деревья, цветы, птицы, животные, дома и даже люди. И отправился он по ней путешествовать. Вдруг с ветки на ветку прыгает  белка, Гари ее и 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ка, а белка, куда ты спеш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, к дядюшке  А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это?:- спрашивает Г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от, кто придумал эту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чем ты к нему  беж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дядюшка  Ау  будет  делать новых животных и мне надо с ними познакомиться, подружиться.  Гари, пойдем со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они вместе отправились в путь. Идут они кругом, птицы поют, заливаются, бабочки порхают, удивительные цветы расцветают - красота неописуемая и вот,  вышли они на полянку. Поляна озарена  вся солнечным светом, а посередине стоит домик. Белка быстро взобралась на окошко домика, а Гари устроился поблизости. И вот что они увидели…. Дядюшка  Ау начал лепить из соленого теста различными способами. Не успев сделать  первого животного, он начинает лепить следующего. И в разные стороны разлетаются и разбегаются, то птицы-пластичным способом, то бабочки-комбинированным , то зверьки: собачки да кошечки конструктивным. А Гари  смотрит и не может никак запомнить, как надо лепить.  И тут… мама в комнату зашла и разбудила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жем Гари вспомнить какими способами лепил птиц и зверей дядюшка А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внимательно загадку,  ответ будет являться темой нашего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счески причес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ылся без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есло мягкое забр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ел на все 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,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- 70 мину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Закрепление знаний и способов действий – 50 мину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75" w:leader="none"/>
              </w:tabs>
              <w:autoSpaceDE w:val="false"/>
              <w:spacing w:lineRule="auto" w:line="240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учащихс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знания и умения способов лепки сувени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здать условия для успешного обобщения знаний и умений по способам леп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именять знания  и умения способов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я взаимодействовать в групп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деятельности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есные  (бесе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й (упражнения, выполнение творческих зада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зент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ные приёмы леп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обучающихс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, позволяющие определить уровень усвоения учащимися зна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обсуждении,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настрой де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ути и методы реагирования на ситуации, когда педагог определяет, что часть учащихся не освоила в полном объёме учеб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помощь и взаимообучение в парах, групп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мотивирования (стимулир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й активности учащихся в ходе пр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обрение, похв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ситуации успеха (практические задания  подобраны с учётом с возраста и уровня подготовки, основываясь на умениях, полученных на предыдущих этапах обучения)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знаний по способам лепки и прие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пособы леп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ветим на мои вопросы. А какие способы лепки мы знаем? Первый (показ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колобок, он не низок не высок, а каким способом его лепили!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Это конструктивный. Сувенир лепим как констру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ев ролик «Последовательность изготовления сувенира конструктивным способом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 №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, а вот щенок игривый угадай, как его лепили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(показ игр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стичны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уска вытягиваем де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олика «Последовательность изготовления сувенира пластичным способом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 №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лоненок очень милый, ты ответь, как его слепили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(показ игр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или смешанный, получается при соединении два предыдущих спосо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олика «Последовательность изготовления сувенира комбинированным способом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ложение №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чательно, а как вы думаете, возможно, ли взяв одного героя или животного слепить всеми этими спосо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авильно и так именно котёнка попробуем,  слепим для Г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 тем как начать работу просмотрим презентацию  и  вспомним «Основные приёмы ле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риложение№8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сувенира «Кошечки» разными способами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делятся по группам по выбранному способу лепки (в группе 3-4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руппы выполняют каждая сво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 1- лепит  котика конструктивным способом по предложенной педагогом сх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9)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 2 - лепит  котика скульптурным способом по предложенной педагогом сх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№ 3 - лепит  котика комбинированным способом по предложенной педагогом сх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№ 11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те внимание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пич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могут возникнуть при выполнении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единении между собой деталей умеренно наносить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трещин в рабо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упреждения оши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бывать о применение воды и муки по мере над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избежать трещин в деталях , тесто предварительно хорошо разминают в руках, что способствует лучшей пластичности матери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мер сувенира;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вые работы ставить сушить на подкладной листочек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Основные приёмы лепки вы знаете.  Творческий момент - вылепите котику какой-нибудь элемент: еды (сосиска, рыба и др.), игрушка (мячик, клубочек и др.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ступаем к работе. Перед вами на столе тест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выполнения своего задания можно оказать помощь участнику своей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 ход практической работы. Оказываю помощь тем, кому она нуж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ю по мере необходимости прием «взаимообучение»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: пальчиковая игра «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первые уп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егка постучать двумя пальцами каждой руки по ст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ков перепуг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утренняя сторона ладони опущена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цы слегка согнуть и, перебирая и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разбегаются па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к застучал сильн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учать по столу всеми пальцами обеих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ки скрылись средь ветв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рестив руки, ладони соединить тыльной сторо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ть пальцами, сжатыми в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 полил как из ве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льнее постучать по столу всеми пальцами обеих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жалась детв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ельный и средний пальцы обеих рук бегают по сто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я человечков; остальные пальцы прижаты к ладо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молния сверк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исуйте пальцем в воздухе мол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 все небо разры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рабанить кулаками, а затем похлопать в лад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из тучи солн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ять обе руки вверх с разомкнутыми пальц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осмотрит нам в оконце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 Коррекция и контроль способов действия -  20  ми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ащихся 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онстрировать готовый продук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275" w:leader="none"/>
                <w:tab w:val="left" w:pos="516" w:leader="none"/>
                <w:tab w:val="left" w:pos="25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здать условия для применения знаний, умений на практи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ение знаний 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анализировать свою работу и выявлять недо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взаимодействию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публичному выступ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достижения поставленных целей в ходе обобщения и систематизации зн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деятельности 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руппов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, позволяющие определить уровень усвоения учащимися зна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подготовки презентации свои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настрой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мотивирования (стимулир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й активности учащихся в ходе пр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обрение, похвала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суждение   и внесение корректир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готовый проду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тирование   недо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внивание  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тнее прикрепление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ыставка готовых работ «Кот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Подготовка к выста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у вас вылепить котика выбранны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умаете, какой способ более аккурат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детей: констр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ой самый быстр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ульпту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пив игрушки, вы тем самым, помогли разобраться Гари в технике лепки и он обязательно попробует слепить себе ко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езентация готовых работ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Подготовка к през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говорить в группах презентацию своих работ, выбрать из предложенных стих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иложение № 1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гадок или обыграть своими словами.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 очереди встают и защищают свою работу, любя рассказывают о своем твор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этап – 5 минут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ценить деятельность учащихся по конечному результат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ть оценку собственной деятельности на занят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диалог), фронталь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 оцени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поощ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е занятие подошло к концу. Пора подвести итог.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ели ли мы достичь того, что планировали?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м удалось?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лось слепить кошечек разными способами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е удалось?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о всех игрушках  удалось выровнять  поверхность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Как сделать лучше?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, что тесто очень мягкое и иногда сложно очень сделать ровную поверхность 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жизненных ситуациях вам пригодится знания о лепки?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подарков.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выполнении домашнего ремонта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 ли вам было работать в команде?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 этап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уча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ть удовлетворенность своей деятельности на занят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  <w:tab w:val="left" w:pos="25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пределить степень заинтересованности обучающихся в коллективном творчест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ценивания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 результатов деятельности и эмоционального состояния, через побуждение к действ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стимулирования учебной активности учащихся в ходе подведения итогов занятия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ение благодарности за сотрудничество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еннее дерево» 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ствол дерева и листья  красные, желтые, коричневые. Нам надо присоединить листочки, каждый должен взять такой цвет, которого соответствует вашим ощущениям, которые остались после уро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          - старался, у меня все получило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    - старался, но были ошиб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   - у меня не получилось, но я буду стараться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что пришли. Наше занятие подошло к  концу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теста собираем в пакет, использованные  салфетки выбрасываем в мусор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лючение </w:t>
      </w:r>
    </w:p>
    <w:p>
      <w:pPr>
        <w:pStyle w:val="Normal"/>
        <w:autoSpaceDE w:val="false"/>
        <w:spacing w:lineRule="auto" w:line="360" w:before="0" w:after="0"/>
        <w:ind w:left="709" w:righ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Объёмная  фигура-малая скульптура» дополнительной общеразвивающей программы «Папье-маше и тестопластика» учебное занятие «Изготовление сувенира разными способами» итоговое по нескольким темам. С предыдущими занятиями было связано целью обучения, теоретическим и практическим материалом.  Учебное занятие опиралось на знания, умения, полученные ранее.</w:t>
      </w:r>
    </w:p>
    <w:p>
      <w:pPr>
        <w:pStyle w:val="Normal"/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нятия соответствовало возрасту обучающихся, их потребностям, интересам и возможностям. Для повышения интереса к занятию использовалась групповая форма организации работы, что способствовало повышению учебной и познавательной мотивации, у учащихся. При совместном выполнении задания происходило взаимообучение, взаимооценка, каждый учащийся вносил свою лепту в общую работу. Так же имела место и индивидуальная форма работы в процессе которой учащиеся, пытались подключит свою творческую фантазию и выполнить дополнительные элементы декора.  Обучающиеся демонстрировали индивидуальный уровень творческой деятельности с опорой на полученные ранее знания и умения.</w:t>
      </w:r>
    </w:p>
    <w:p>
      <w:pPr>
        <w:pStyle w:val="Normal"/>
        <w:spacing w:lineRule="auto" w:line="360" w:before="0" w:after="0"/>
        <w:ind w:left="709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 формировались такие свойства личности, как настойчивость, целенаправленность, аккуратность, трудолюбие. </w:t>
      </w:r>
    </w:p>
    <w:p>
      <w:pPr>
        <w:pStyle w:val="Normal"/>
        <w:spacing w:lineRule="auto" w:line="360" w:before="0" w:after="0"/>
        <w:ind w:left="709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ы проведения на занятии тесно связаны с впечатлениями, получаемыми детьми в процессе наблюдений окружающей действи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материала использовались: фронтальная, групповая и индивидуальная самостоятельная работа; самооценка и самоанализ; рефлексия; обобщение; работа с профессиональными терминами; работа с учебной презентац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ые средства обучения были оправданными и способствовали  лучшему восприятию и усвоению материала обучающими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труктуры занятия выбранному типу и виду  обеспечивает его целост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применяемых методов соответствует цели занятия. Здесь были применены,  как словесные и наглядные методы с целью обобщить и систематизировать знания, так и практический метод, призванный продемонстрировать умение детей применять на практике полученные прежде знания, умения и навыки. Демонстрация видео  особенно эффективны в развитии познавательной деятельности дет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этапе занятия были применены  основные методы обучения (беседа, диалог, игры), в которых дети с удовольствием принимала активное участие.  А игровой подход к организации места и выявления знаний по технике безопасность способствовал раскрепощению и свободному контакту с педагог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ном этапе ребята показали, как могу применить полученные знания на практи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позволяющие определить уровень усвоения учащимися знаний по теме - это эмоциональный настрой и активное обсужд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 практической работы выяснилось, что несколько учащихся затрудняются в выполнении работы,  и в этой ситуации  было виден процесс взаимопомощи и взаимообучение в пар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лся ход работы методами стимулирования, звучавшие одобрения и похвала способствовала к творческим мотивациям , что видно было в итоге  работ, где учащиеся выполнили  не только запланированное в начале , но и добавили творческие элементы от себ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е работы продемонстрировали в выставке, и сумели проанализировать, дать советы друг другу, а также подготовились к публичному выступлению, используя предлагаемый материа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м этапе было видно, что дети все справились с поставленной задачей.  Удовлетворение   каждого ребёнка выявила рефлексия, что позволило увидеть степень заинтересованности обучающихся в коллективном творчест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709"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авильно подобранных методов обучения  стало успешное достижение цели.</w:t>
      </w:r>
    </w:p>
    <w:p>
      <w:pPr>
        <w:pStyle w:val="Normal"/>
        <w:spacing w:lineRule="auto" w:line="360" w:before="28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я итоги учебного занятия,  пришла к выводу, что лепка как вид изобразительной деятельности развивает и совершенствует природное чувство осязания обеих рук, активное действие которых ведет к более точной передаче формы. Благодаря этому, дети быстрее усваивают способы изображения и переходят к самостоятельной деятельности, что в свою очередь ведет к интенсивному развитию творчества. Лепка является любимым и увлекательным занятием не только для детей,  но и многих взрослых .  Овладевая  разными способами и техниками лепки из солёного теста ребята  могут выполнить произведения искусства.  Процесс лепки из солёного теста требует внутренней концентрации и сосредоточенности,  аккуратности и творческого проявления своей фантазии.   Создавая в лепке различные образы и тематические композиции ,  мы творим.  А творчество,  как известно,  всегда приносит радость.  Разве это не чудо,  когда в ваших руках бесформенный материал превращается в какую – либо фигурку?!</w:t>
      </w:r>
    </w:p>
    <w:p>
      <w:pPr>
        <w:pStyle w:val="Normal"/>
        <w:spacing w:lineRule="auto" w:line="36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ых источников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9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рафеева С.Н. Дополнительная общеразвивающая программа «папье-маше и тестопластика» для детей 6-14 лет. - Жирновск, 2017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льтюкова Н. «Учимся лепить папье-маше пластилин». ЗАО «Издательство «ЭКСМО-Пресс», 1998г 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ы лепки </w:t>
      </w:r>
      <w:hyperlink r:id="rId5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glina.teploruk.ru</w:t>
        </w:r>
      </w:hyperlink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Стихи про животных http://allforchildren.ru/poetry/index_animals.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susek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›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agad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zagad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p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ota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ананова И. «Соленое тесто» Москва «АСТ - пресс книга, 2006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6" w:leader="none"/>
        </w:tabs>
        <w:spacing w:lineRule="auto" w:line="360" w:before="0" w:after="0"/>
        <w:ind w:left="709" w:right="139" w:firstLine="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right="13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right="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лоссарий термин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зывается «Подбери предм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 по технике безопасности: при работе с колющими, режущими инструментами и приспособлениями; при работе с жидкими веществами (лаками, клеем, красками и др.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«Путешествие по сказке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i/EwneF_yd3Jogmg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 ролик «Последовательность изготовления сувенира конструктивным способо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i/reZnkwEo3JogzG</w:t>
        </w:r>
      </w:hyperlink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 ролик Просмотр ролика «Последовательность изготовления сувенира пластичным способом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i/gdX5XaoO3Joguu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о ролик «Последовательность изготовления сувенира комбинированным способом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d/_dpvrZrY3JmEaL</w:t>
        </w:r>
      </w:hyperlink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я </w:t>
      </w:r>
      <w:r>
        <w:rPr>
          <w:rFonts w:cs="Times New Roman" w:ascii="Times New Roman" w:hAnsi="Times New Roman"/>
          <w:bCs/>
          <w:sz w:val="28"/>
          <w:szCs w:val="28"/>
        </w:rPr>
        <w:t>«Основные приёмы лепки»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di.sk/i/25H8aGEU3Jo4yD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хнологическая карта по изготовлению кошеч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структивным способо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right="176"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ехнологическая карта по изготовлению кошечк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биниров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9" w:right="17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№ 11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хнологическая карта по изготовлению кошеч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right="176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стичным способо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ские стихи про кошек.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иложение № 1  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лоссарий терминов»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струмент для лепки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труктивный способ ле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 создается из отдельных частей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ичный способ ле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целого куска, когда все части вытягиваются из одного куск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бинированный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пособ лепк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-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этот способ объединяет лепку из целого куска и отдельных ча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лепк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тывание</w:t>
      </w:r>
      <w:r>
        <w:rPr>
          <w:rFonts w:cs="Times New Roman" w:ascii="Times New Roman" w:hAnsi="Times New Roman"/>
          <w:sz w:val="28"/>
          <w:szCs w:val="28"/>
        </w:rPr>
        <w:t xml:space="preserve"> – шар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катывание</w:t>
      </w:r>
      <w:r>
        <w:rPr>
          <w:rFonts w:cs="Times New Roman" w:ascii="Times New Roman" w:hAnsi="Times New Roman"/>
          <w:sz w:val="28"/>
          <w:szCs w:val="28"/>
        </w:rPr>
        <w:t xml:space="preserve"> – цилиндр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тываем и сплющиваем</w:t>
      </w:r>
      <w:r>
        <w:rPr>
          <w:rFonts w:cs="Times New Roman" w:ascii="Times New Roman" w:hAnsi="Times New Roman"/>
          <w:sz w:val="28"/>
          <w:szCs w:val="28"/>
        </w:rPr>
        <w:t xml:space="preserve"> – диск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тягиваем, прищипываем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плоских деталей от целого куск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глаживаем, примазываем</w:t>
      </w:r>
      <w:r>
        <w:rPr>
          <w:rFonts w:cs="Times New Roman" w:ascii="Times New Roman" w:hAnsi="Times New Roman"/>
          <w:sz w:val="28"/>
          <w:szCs w:val="28"/>
        </w:rPr>
        <w:t xml:space="preserve"> - выравнивание поверхн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0450" cy="841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0860" cy="793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6830" cy="9037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9295" cy="8192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0640" cy="8520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/>
        <w:t>Приложение № 9</w:t>
      </w:r>
    </w:p>
    <w:tbl>
      <w:tblPr>
        <w:tblW w:w="9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587" w:hRule="atLeast"/>
        </w:trPr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right="17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40"/>
                <w:szCs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хнологическая ка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о изготовлению кошеч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76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нструктивным способ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9" w:right="17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6993" w:type="dxa"/>
              <w:jc w:val="left"/>
              <w:tblInd w:w="9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7"/>
            </w:tblGrid>
            <w:tr>
              <w:trPr>
                <w:trHeight w:val="542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ТЕРИАЛЫ: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НСТРУМЕНТЫ: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леное тесто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умага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ека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и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аканчик с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ИЗГОТОВЛЕНИЯ: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тать из теста шарик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делить на три части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тать из них 3шарик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пить лепешку из 2-го шарик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ожить внутрь бумагу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лепить и скатать шарик из тест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единить 1 и 2-й. шарики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делить 3-й на 8 частей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формировать детали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единить все вместе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1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71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71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/>
        <w:t>Приложение № 10</w:t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287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right="17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хнологическая ка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о изготовлению кошеч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мбинированным способ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9" w:right="17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7815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908"/>
            </w:tblGrid>
            <w:tr>
              <w:trPr>
                <w:trHeight w:val="554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ТЕРИАЛЫ: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НСТРУМЕНТЫ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леное тесто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умага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ека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и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аканчик с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ИЗГОТОВЛЕНИЯ: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тать из теста шарик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делить на две части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тать из них 2 шарик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пить лепешку из 1-го шарик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ожить внутрь фольгу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лепить и сформировать по форме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делить 2-й на 8 частей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формировать детали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единить все вместе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№ 11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9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right="17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40"/>
                <w:szCs w:val="4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хнологическая ка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по изготовлению кошеч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астичным способ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49" w:right="17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9" w:right="176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6991" w:type="dxa"/>
              <w:jc w:val="left"/>
              <w:tblInd w:w="9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496"/>
            </w:tblGrid>
            <w:tr>
              <w:trPr>
                <w:trHeight w:val="527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ТЕРИАЛЫ: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НСТРУМЕНТЫ: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леное тесто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умага</w:t>
                  </w:r>
                </w:p>
                <w:p>
                  <w:pPr>
                    <w:pStyle w:val="Normal"/>
                    <w:spacing w:lineRule="auto" w:line="240" w:before="0" w:after="0"/>
                    <w:ind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ека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и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252" w:right="17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таканчик с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ИЗГОТОВЛЕНИЯ:</w:t>
            </w:r>
          </w:p>
          <w:p>
            <w:pPr>
              <w:pStyle w:val="Normal"/>
              <w:spacing w:lineRule="auto" w:line="240" w:before="0" w:after="0"/>
              <w:ind w:left="252"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атать из теста шарик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пить лепешку из шарика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ожить внутрь фольгу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лепить и сформировать по форме.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ытягиваем из общего куска детали. </w:t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2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/>
        <w:t>Приложение № 1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стый, мохнатый, как есть начнет — песенку по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т, Кош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шка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ты, кошка, сторожишь?</w:t>
              <w:br/>
              <w:t>-Сторожу у норки мышь!</w:t>
              <w:br/>
              <w:t>Выйдет мышка невзначай</w:t>
              <w:br/>
              <w:t xml:space="preserve">Приглашу её на чай! 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Лу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1276" w:hanging="0"/>
              <w:rPr/>
            </w:pPr>
            <w:r>
              <w:rPr>
                <w:sz w:val="28"/>
                <w:szCs w:val="28"/>
              </w:rPr>
              <w:t>Мягкие лапки,</w:t>
              <w:br/>
              <w:t>а в лапках — цап-царапки.</w:t>
              <w:br/>
            </w:r>
            <w:r>
              <w:rPr>
                <w:i/>
                <w:iCs/>
              </w:rPr>
              <w:t>(Кош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884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весь день у батареи</w:t>
              <w:br/>
              <w:t>То бока, то лапы греет.</w:t>
              <w:br/>
              <w:t>Он из кухни в холода</w:t>
              <w:br/>
              <w:t xml:space="preserve">Не выходит нику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Ладонщ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леные глаза — всем мышам гроза. </w:t>
              <w:br/>
            </w:r>
            <w:r>
              <w:rPr>
                <w:i/>
                <w:iCs/>
                <w:sz w:val="28"/>
                <w:szCs w:val="28"/>
              </w:rPr>
              <w:t>(Кот)</w:t>
            </w:r>
          </w:p>
          <w:p>
            <w:pPr>
              <w:pStyle w:val="Normal"/>
              <w:ind w:left="127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ь</w:t>
              <w:br/>
              <w:t>Котят</w:t>
              <w:br/>
              <w:t>Есть</w:t>
              <w:br/>
              <w:t>Хотят.</w:t>
              <w:br/>
              <w:t>Дай им каши с молоком.</w:t>
              <w:br/>
              <w:t>Пусть лакают языком,</w:t>
              <w:br/>
              <w:t>Потому что кошки</w:t>
              <w:br/>
              <w:t xml:space="preserve">Не едят из ложки.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.Мар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а к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-были</w:t>
              <w:br/>
              <w:t>Два кота -</w:t>
              <w:br/>
              <w:t>Восемь лапок,</w:t>
              <w:br/>
              <w:t>Два хвоста.</w:t>
              <w:br/>
              <w:t>Подрались между собой</w:t>
              <w:br/>
              <w:t>Серые коты.</w:t>
              <w:br/>
              <w:t>Поднялись у них трубой</w:t>
              <w:br/>
              <w:t>Серые хвосты.</w:t>
              <w:br/>
              <w:t>Бились днем и ночью</w:t>
              <w:br/>
              <w:t>Прочь летели клочья.</w:t>
              <w:br/>
              <w:t>И остались от котов</w:t>
              <w:br/>
              <w:t>Только кончики хвостов.</w:t>
              <w:br/>
              <w:t>Видите ли, братцы,</w:t>
              <w:br/>
              <w:t>Как опасно драться?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. Марш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 Котёнок</w:t>
              <w:br/>
              <w:t>очень странный:</w:t>
              <w:br/>
              <w:t>отвернулся</w:t>
              <w:br/>
              <w:t>от сметаны,</w:t>
              <w:br/>
              <w:t>не хотел</w:t>
              <w:br/>
              <w:t>отведать мяса...</w:t>
              <w:br/>
              <w:t>Был котёнок</w:t>
              <w:br/>
              <w:t>из пластмас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им Соба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993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andex.ru/clck/jsredir?from=yandex.ru%3Bsearch%2F%3Bweb%3B%3B&amp;text=&amp;etext=1441.pwd6P5excxRlXTmHiNMUNlY6UpevcdPnFcMj6EoPn9k-iSdvJZRlX1qaT5vmQQnEFyjdiSoTGimgPbpDpYGDEv1mC0oN6uX_z8ZlXH6JsyY.4b66ec93ebfa29333fefa8969d641c281ce25c8c&amp;uuid=&amp;state=PEtFfuTeVD4jaxywoSUvtJXex15Wcbo_WC5IbL5gF2nA55R7BZzfUbx-UGhzxgeV&amp;&amp;cst=AiuY0DBWFJ5Hyx_fyvalFHZZNa81gHkUJlhw9uxJ70KE5QR3O2Knnsj_4jOx0Z7ayYw6HUgG76kc_zJhgFYju7B4Zk7F1zET2ibIm16kjLZgjxvdFLQP5LEDTHBXbnlpeOrhgXB78cYbhlXUVtJyxurv-wW70LmPWzpbjrJpFWjBjQXN4-KXCtKEZj8lO-qQaKU-IgJAMUeoIwtpjIxGh1jtJUGyJAGbJ7sPIasAkZC3p4z6eVq0Gs3na3E6rba-wK43AEVfYxRmLnnSuCEGuQuiYy98NGSoEyyq2d535ufj7wue-h_QJJQ7tejrmm2CqrRFAe_GFnHE5LwDmlp17zifRdTGawEhQFhJp1-Fg9TuvZ-RyxrvqtzqfO4ryfFE7ARn5eKEs5cLhGMZb9jE7nUwf4rG89sob8wPjBV8pYElx53WGqcfQdbBl0-0yQf5h4oSzrWGQ6I0yZ63Fzc3awimjpZoWlie-NAdeiYrKaaUgKhb1wS-CXb2lVJhYVS3NB2DIW4AgW5RAuktp4yjoxPjmMzOg0Efsaj4fuBOl8VCFXgBQ8OtxJYcXQC3gnMQroO0TbK0R9MrONg5OLaWkjl3bqsWg9RgvzP-aL0ppdJvjhdSnNUqUg,,&amp;data=UlNrNmk5WktYejR0eWJFYk1LdmtxdWRPeHlDWkRuSmRYUlZSRzNoRk5GQkN0Y05CZHYzVXdjSGlwU0pfX1AydjZNbkVvRTBUcjBFb09xVG8yYVExeWR4a2lJRl96NGdnQ1pWWmc4X3cxNncs&amp;sign=0e9f4b2553141a25aa767699506e4bd2&amp;keyno=0&amp;b64e=2&amp;ref=orjY4mGPRjk5boDnW0uvlrrd71vZw9kpVbUJZXQbRvE3-ms-ZpU-uPuzNg41A3A1vs5Fzf3bhccGdakGIyjTbFMdhzhXWvjvxPb9f-g3TQ975oi_4-uPIkfjLUaljtMNXDuie6_gEOTbHWFTbeG64WVCJ57OWXFYe5P98RmZk-7CZwMgNZ7lq8Vk54RVbYrO0r_sJ5y9pZIRyGSj1BuTGH61T-YB3Ij7An1MTU7xc9USjJ12iBs6WLe7Svvu4sqvI1BNtRLK1GB9-W1OiF51WqWTrCWr5XAnDFysQflN6kiNz29z9MCZ0YXRWW5Sp8kdf7b7cc_6MVCHPohHqsyBNw,,&amp;l10n=ru&amp;cts=1496501718892&amp;mc=5.691362176528881" TargetMode="External"/><Relationship Id="rId6" Type="http://schemas.openxmlformats.org/officeDocument/2006/relationships/hyperlink" Target="https://suseka.ru/" TargetMode="External"/><Relationship Id="rId7" Type="http://schemas.openxmlformats.org/officeDocument/2006/relationships/hyperlink" Target="http://yandex.ru/clck/jsredir?from=yandex.ru%3Bsearch%2F%3Bweb%3B%3B&amp;text=&amp;etext=1439.Ij7bI2A-6We_uzyKTTd1EGDeUL79vZTTGSRtOfOUcJa5OFrqUnMMMfijEv9ITF1bMP8Pti0S1Ab5UqC4JPrtzA.8962e07447bbda6c0c6d07d8c55da3e37f344ea4&amp;uuid=&amp;state=PEtFfuTeVD4jaxywoSUvtJXex15Wcbo_xe6zfTZA2L39I_pdoHWlT5dsliJOD6Z-&amp;&amp;cst=AiuY0DBWFJ5Hyx_fyvalFHZZNa81gHkUJlhw9uxJ70KE5QR3O2Knnsj_4jOx0Z7aNIOrBsuaRLXiPuW5-KfFs7MxXdnaEWaBo9BOAgYBDS083thVO05SoL7979ZCnMRUtFcSYiuUuu9jmkXgIQqvML4nhM5QEle6uFHs8n5aF5irrxKVw79axn1Hetb3HhW_2rK1H0zmcoJhMCmuysvGrQmSC5yD4TGxX9Pi4lOlxRKc6YEsOI8nXIq3BzZiceeAcqmnH6-cWTpBPRnNM6p6BQUgprnsLAddIRN1hu3S0_9Y0zyVn4TSvyu3FKt1AU2zFLg3DY9ew6e8Ojnu7sS2h6dtBDKF4BtBrLdVoihcRENnirlb-_KOiOC154se4kAwFXu4TZNI9PEkTFG9rilUNpxdfbgbS9dkmIy8OiHMh-L9iZXX3ybNdFB6q1Y3XcICahxpCg2ikZZnsshkeAsFFOre5KI8zgFZaHH0npHxBZy2wfWZr-yRM16lwV34J24TC1A4l5KND6-8YLKEhc5rC-iHsTDTXh1eYuSg8oA0TMNQXVtb7O48x7Gau2oo3wwUrmtIiHiADkJzBUFD0L44q1gBileASs-AlE_9dun0oTO5pMMls4kxqpXvVFu6Olu_YeQJjV6lkv5DDVw4acrGi_KWQoYLvBQmpUSNwztQKNDiuE9JLurOCb836OIh2fTrlUkJo_Zd-IJjMjxHphXeRg,,&amp;data=UlNrNmk5WktYejY4cHFySjRXSWhXSlVDM3VQLUVTc2lja3NscTNNR0gySENjV0dXTkdHOThNWmtTRG5pLUJOLW0zQVIzbDBwUXNWZlZudlVyZzdObV9ZOEwtZGNCX3dmaEg1WFhNLTZoY3NJbXRHdUM2QW1UWnNrVnIzXzlOVDE,&amp;sign=f8016a5bb89e747fb7ad578820542f4e&amp;keyno=0&amp;b64e=2&amp;ref=orjY4mGPRjk5boDnW0uvlrrd71vZw9kpG_7zXGDeWiKgTDJdLNMljrVLvrVgAz1IxaJOvqvRV2DlwWshrJwJeY6suZL_bwkFVEKArcsfr_xXI31ZdqyxYX_B96INm1UAjChLd0SI0qM1nKCP40JJga1q6-S7XFWc8F8sx7gK1FfXnZXu-tuc9YPvficlIy0p4WeS9tqJneVPinLjTAI2KaUNbH2KKAOsA0H-ijFqf3sgEKxnc0l57w,,&amp;l10n=ru&amp;cts=1496326504934&amp;mc=4.844667976545059" TargetMode="External"/><Relationship Id="rId8" Type="http://schemas.openxmlformats.org/officeDocument/2006/relationships/hyperlink" Target="https://yadi.sk/i/EwneF_yd3Jogmg" TargetMode="External"/><Relationship Id="rId9" Type="http://schemas.openxmlformats.org/officeDocument/2006/relationships/hyperlink" Target="https://yadi.sk/i/reZnkwEo3JogzG" TargetMode="External"/><Relationship Id="rId10" Type="http://schemas.openxmlformats.org/officeDocument/2006/relationships/hyperlink" Target="https://yadi.sk/i/gdX5XaoO3Joguu" TargetMode="External"/><Relationship Id="rId11" Type="http://schemas.openxmlformats.org/officeDocument/2006/relationships/hyperlink" Target="https://yadi.sk/d/_dpvrZrY3JmEaL" TargetMode="External"/><Relationship Id="rId12" Type="http://schemas.openxmlformats.org/officeDocument/2006/relationships/hyperlink" Target="https://yadi.sk/i/25H8aGEU3Jo4yD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4:00Z</dcterms:created>
  <dc:creator>User1</dc:creator>
  <dc:description/>
  <cp:keywords/>
  <dc:language>en-US</dc:language>
  <cp:lastModifiedBy>1</cp:lastModifiedBy>
  <dcterms:modified xsi:type="dcterms:W3CDTF">2018-05-31T14:51:00Z</dcterms:modified>
  <cp:revision>3</cp:revision>
  <dc:subject/>
  <dc:title/>
</cp:coreProperties>
</file>