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24130</wp:posOffset>
                </wp:positionV>
                <wp:extent cx="320040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настасия Викторовна Григорье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г. Иркутс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образовательная школа-интернат № 13 основного общего образова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4.25pt;mso-wrap-distance-left:9.05pt;mso-wrap-distance-right:9.05pt;mso-wrap-distance-top:0pt;mso-wrap-distance-bottom:0pt;margin-top:1.9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Анастасия Викторовна Григорьев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БОУ г. Иркутс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еобразовательная школа-интернат № 13 основного общего образован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Мы вместе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1 учебный го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удитория: учащиеся 1-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сокая динамика проведения социально-экономи</w:t>
        <w:softHyphen/>
        <w:t>ческих реформ в России вызвала значительные изме</w:t>
        <w:softHyphen/>
        <w:t>нения в социальной структуре и духовной жизни обще</w:t>
        <w:softHyphen/>
        <w:t>ства. Они привели к тому, что часть населения не смог</w:t>
        <w:softHyphen/>
        <w:t>ла приспособиться к новым реалиям жизни. Духовная пустота, отсутствие смысла жизни, потеря веры в ра</w:t>
        <w:softHyphen/>
        <w:t>зумность и справедливость окружающего мира — все это характерно для взрослых, не сумевших успешно адаптироваться к жизни в условиях рыночной эконо</w:t>
        <w:softHyphen/>
        <w:t xml:space="preserve">мики, что в свою очередь отражается на их детях. </w:t>
      </w:r>
    </w:p>
    <w:p>
      <w:pPr>
        <w:pStyle w:val="Normal"/>
        <w:spacing w:lineRule="atLeast" w:line="2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школа-интернат №13  является учреждением социальной поддержки для семей, оказавшихся в трудной жизненной ситуации. Большинство детей  находятся в ситуации семейной депривации, кратковременности контактов с родственниками (большое количество опекаемых детей, неполные семьи, многодетные семьи, родители, злоупотребляющие алкоголем). Все это является серьезным фактором риска вовлечения в правонарушения и употребление ПАВ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ой пози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я анализировать любую социальную ситуацию, предоставляющую возможность сделать осознанный выбор, принимая на себя личную ответственность за свое реш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ключевых качеств, таких как сотрудничество, толерантность, умение общаться, саморазвитие, чувство собственного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" w:leader="none"/>
          <w:tab w:val="left" w:pos="440" w:leader="none"/>
        </w:tabs>
        <w:spacing w:lineRule="auto" w:line="240" w:before="0" w:after="0"/>
        <w:ind w:left="220" w:firstLine="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толерантного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22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осознанного отношения к здоровью и чувства личной ответственности за ЗО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" w:leader="none"/>
          <w:tab w:val="left" w:pos="272" w:leader="none"/>
          <w:tab w:val="left" w:pos="440" w:leader="none"/>
        </w:tabs>
        <w:spacing w:lineRule="auto" w:line="240" w:before="0" w:after="0"/>
        <w:ind w:left="220" w:firstLine="2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осознания учащимися  неизбежности подчинения моральным и правовым нормам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220" w:firstLine="2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повышения мотивации в изучении социальн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22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моделировать и анализировать ситуации, аргументировать, принимать индивидуальные и коллективные решения, делать выбор в конкрет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275" w:leader="none"/>
          <w:tab w:val="left" w:pos="440" w:leader="none"/>
        </w:tabs>
        <w:spacing w:lineRule="auto" w:line="240" w:before="0" w:after="0"/>
        <w:ind w:left="220" w:firstLine="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ановлению учащегося как субъекта социальной жизни, адекватно воспринимающего возможности, нормы, ценности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235" w:hanging="235"/>
        <w:jc w:val="lef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инципы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" w:leader="none"/>
          <w:tab w:val="left" w:pos="220" w:leader="none"/>
        </w:tabs>
        <w:spacing w:lineRule="auto" w:line="240" w:before="0" w:after="0"/>
        <w:jc w:val="left"/>
        <w:rPr/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" w:leader="none"/>
          <w:tab w:val="left" w:pos="220" w:leader="none"/>
        </w:tabs>
        <w:spacing w:lineRule="auto" w:line="240" w:before="0" w:after="0"/>
        <w:jc w:val="left"/>
        <w:rPr/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" w:leader="none"/>
          <w:tab w:val="left" w:pos="220" w:leader="none"/>
        </w:tabs>
        <w:spacing w:lineRule="auto" w:line="240" w:before="0" w:after="0"/>
        <w:jc w:val="left"/>
        <w:rPr/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аспек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" w:leader="none"/>
          <w:tab w:val="left" w:pos="220" w:leader="none"/>
        </w:tabs>
        <w:spacing w:lineRule="auto" w:line="240" w:before="0" w:after="0"/>
        <w:jc w:val="left"/>
        <w:rPr/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" w:leader="none"/>
          <w:tab w:val="left" w:pos="220" w:leader="none"/>
        </w:tabs>
        <w:spacing w:lineRule="auto" w:line="240" w:before="0" w:after="0"/>
        <w:ind w:left="330" w:right="5" w:hanging="33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аксиологический (ценностный) подход, предпо</w:t>
        <w:softHyphen/>
        <w:t>лагающий формирование у учащихся представ</w:t>
        <w:softHyphen/>
        <w:t>лений об общечеловеческих ценностях, здоровом образе жизни, законопослушности.</w:t>
      </w:r>
    </w:p>
    <w:p>
      <w:pPr>
        <w:pStyle w:val="Normal"/>
        <w:shd w:fill="FFFFFF" w:val="clear"/>
        <w:spacing w:lineRule="auto" w:line="240" w:before="0" w:after="0"/>
        <w:ind w:left="10" w:right="61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екта</w:t>
      </w:r>
    </w:p>
    <w:p>
      <w:pPr>
        <w:pStyle w:val="Normal"/>
        <w:shd w:fill="FFFFFF" w:val="clear"/>
        <w:spacing w:lineRule="auto" w:line="240" w:before="0" w:after="0"/>
        <w:ind w:left="10" w:right="614" w:hanging="0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" w:firstLine="2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екта участву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21" w:firstLine="215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, заместители директора по учеб</w:t>
        <w:softHyphen/>
        <w:t>но-воспитательной и воспитательной работе,  социальный педагог, педагоги дополнительного образования, классные руково</w:t>
        <w:softHyphen/>
        <w:t>дители, учителя-предметники, библиоте</w:t>
        <w:softHyphen/>
        <w:t xml:space="preserve">кар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21" w:firstLine="215"/>
        <w:jc w:val="left"/>
        <w:rPr/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Arial" w:cs="Times New Roman" w:ascii="Times New Roman" w:hAnsi="Times New Roman"/>
          <w:sz w:val="28"/>
          <w:szCs w:val="28"/>
        </w:rPr>
        <w:t xml:space="preserve">территориальный </w:t>
      </w:r>
      <w:r>
        <w:rPr>
          <w:rFonts w:cs="Times New Roman" w:ascii="Times New Roman" w:hAnsi="Times New Roman"/>
          <w:sz w:val="28"/>
          <w:szCs w:val="28"/>
        </w:rPr>
        <w:t>инспектор ОДН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21" w:firstLine="2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государственных и муниципальных учреждений, обществе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21" w:firstLine="2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21" w:hanging="2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екта</w:t>
      </w:r>
    </w:p>
    <w:p>
      <w:pPr>
        <w:pStyle w:val="Normal"/>
        <w:shd w:fill="FFFFFF" w:val="clear"/>
        <w:spacing w:lineRule="auto" w:line="240" w:before="0" w:after="0"/>
        <w:ind w:left="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не требует специального финансирования.</w:t>
      </w:r>
    </w:p>
    <w:p>
      <w:pPr>
        <w:pStyle w:val="Normal"/>
        <w:shd w:fill="FFFFFF" w:val="clear"/>
        <w:spacing w:lineRule="auto" w:line="240" w:before="0" w:after="0"/>
        <w:ind w:left="5" w:right="122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22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екта</w:t>
      </w:r>
    </w:p>
    <w:p>
      <w:pPr>
        <w:pStyle w:val="Normal"/>
        <w:shd w:fill="FFFFFF" w:val="clear"/>
        <w:spacing w:lineRule="auto" w:line="240" w:before="0" w:after="0"/>
        <w:ind w:left="5" w:right="122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21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 контроль хода реализации програм</w:t>
        <w:softHyphen/>
        <w:t>мы осуществляются Советом школы-интерн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21" w:right="10" w:hanging="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и положения проекта ежегодно уточн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21" w:hanging="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роекта по каждому разделу определяется план мероприятий с указанием сро</w:t>
        <w:softHyphen/>
        <w:t>ков и ответственных исполнителей мероприятий.</w:t>
      </w:r>
    </w:p>
    <w:p>
      <w:pPr>
        <w:pStyle w:val="Normal"/>
        <w:tabs>
          <w:tab w:val="clear" w:pos="708"/>
          <w:tab w:val="left" w:pos="100" w:leader="none"/>
          <w:tab w:val="left" w:pos="27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left" w:pos="27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100" w:leader="none"/>
          <w:tab w:val="left" w:pos="27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left" w:pos="27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ь, имеющая активную социальную и жизненную позицию, способная к саморазвитию, самореализации, ориентированная на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640"/>
        <w:gridCol w:w="2766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-ния</w:t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Подготовит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>Анализ состояния воспитательно-профилактической ра</w:t>
              <w:softHyphen/>
            </w:r>
            <w:r>
              <w:rPr>
                <w:rFonts w:cs="Times New Roman" w:ascii="Times New Roman" w:hAnsi="Times New Roman"/>
              </w:rPr>
              <w:t>боты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м. директора по У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>Подготовка нормативно-правовой базы школы-интерната по орга</w:t>
              <w:softHyphen/>
            </w:r>
            <w:r>
              <w:rPr>
                <w:rFonts w:cs="Times New Roman" w:ascii="Times New Roman" w:hAnsi="Times New Roman"/>
              </w:rPr>
              <w:t>низации профилактической работы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м. директора по У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>Диагностические мероприятия по выявлению проблем</w:t>
              <w:softHyphen/>
            </w:r>
            <w:r>
              <w:rPr>
                <w:rFonts w:cs="Times New Roman" w:ascii="Times New Roman" w:hAnsi="Times New Roman"/>
              </w:rPr>
              <w:t>ных детей и неблагополучных семе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е руков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5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Разработка мероприятий по предупреждению безна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орности и правонарушений несовершеннолетн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firstLine="5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формационно-методическое обеспечени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работа с педагогическим коллектив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ов и школы-интерната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е руководители, 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точнение банка данных учащихся риска, </w:t>
            </w:r>
            <w:r>
              <w:rPr>
                <w:rFonts w:cs="Times New Roman" w:ascii="Times New Roman" w:hAnsi="Times New Roman"/>
              </w:rPr>
              <w:t>неблагополучных семе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седаний МО классных руководителей, пед. советов по тематик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0" w:right="110" w:hanging="0"/>
              <w:jc w:val="left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а) </w:t>
            </w:r>
            <w:r>
              <w:rPr>
                <w:rFonts w:cs="Times New Roman" w:ascii="Times New Roman" w:hAnsi="Times New Roman"/>
                <w:spacing w:val="-2"/>
              </w:rPr>
              <w:t>«Индивидуальные особенности учащихся с откло</w:t>
            </w:r>
            <w:r>
              <w:rPr>
                <w:rFonts w:cs="Times New Roman" w:ascii="Times New Roman" w:hAnsi="Times New Roman"/>
              </w:rPr>
              <w:t>нениями в поведен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0" w:right="110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Возрастные особенности учащихся группы рис</w:t>
              <w:softHyphen/>
            </w:r>
            <w:r>
              <w:rPr>
                <w:rFonts w:cs="Times New Roman" w:ascii="Times New Roman" w:hAnsi="Times New Roman"/>
              </w:rPr>
              <w:t>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Конфликты и пути их разрешения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дагогическое консультировани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учение классных руководителей методике проведе</w:t>
            </w:r>
            <w:r>
              <w:rPr>
                <w:rFonts w:cs="Times New Roman" w:ascii="Times New Roman" w:hAnsi="Times New Roman"/>
              </w:rPr>
              <w:t>ния родительских собраний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круглых столов с повестками: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ути решения проблем трудных подростков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Организация профилактической работы со школьниками, имеющими вредные привычк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Использование возможностей школы и учреждений дополнительного образования детей в формировании установок учащихся на ведение здорового об</w:t>
              <w:softHyphen/>
              <w:t>раза жизни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м. директора по ВР, социальный педагог, руководитель МО классных руковод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раз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авовое просвещение педколлектива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, 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мере обновления Н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работы по выявлению учащихся,       склонных к употреблению ПАВ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классных руководителей по проблеме «Система     работы с «трудными» школьниками»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стематически  </w:t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Профилактика правонарушений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щихся об уголовной и админист</w:t>
              <w:softHyphen/>
              <w:t>ративной ответственности за общественно опасные де</w:t>
              <w:softHyphen/>
              <w:t>я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учающихся к укреплению правопоряд</w:t>
              <w:softHyphen/>
              <w:t>ка в школе-интернате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е руков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стема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овлечение обучающихся в систему дополнительного образован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лассные руководител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обучающихся путем провед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342" w:hanging="3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инспекто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342" w:hanging="330"/>
              <w:jc w:val="left"/>
              <w:rPr/>
            </w:pPr>
            <w:r>
              <w:rPr>
                <w:rFonts w:cs="Times New Roman" w:ascii="Times New Roman" w:hAnsi="Times New Roman"/>
              </w:rPr>
              <w:t>Правовых месяч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342" w:hanging="3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, групповой  работы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, инспектор О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акциях: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«За здоровый образ жизни!»;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«Стоп СПИД»;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«Декада против курения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 по отдельным пла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грамме индивидуаль</w:t>
              <w:softHyphen/>
              <w:t>но-профилактической работы с обучающимися, стоящи</w:t>
              <w:softHyphen/>
              <w:t>ми на ВШУ и учете в ОДН, КДН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е руков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 под девизом «За здоровый образ жизни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ителя физкультуры, классные руков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учащихся о нормах куль</w:t>
              <w:softHyphen/>
              <w:t>турной жизни и приобщение к ним через сеть культурно-просветительских учреждени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е руков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планам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пособности делать жизненный выбор (на уроках, элективных курсах)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лассные руководители, социальный педагог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пла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лана работы Наркопоста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се субъекты профилакти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но плана</w:t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Обеспечение социально-педагогической поддержки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банка данных о семьях вновь поступивших обучающихся                                                            </w:t>
              <w:tab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лассные руководител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стема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бота родительского лектория по правовым, валеологическим проблемам, вопосам социализации и др.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е руководители, 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малообеспеченных, многодетных, семей. Организация защиты интересов и прав данной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семе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дминистрация, социальный педагог,  классные руководител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стема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вопросам воспита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, классные руков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всеобуч для родительского актива                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, инспектор ОД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к работе с «трудными» обучающимися             членов  родительского комитета          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, классные руков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бота с опекунскими семьями                           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неблагополучными семьями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е руководители, 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стоянно</w:t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вместная работа субъектов профилактики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выполнение совместных планов работы с ОДН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ециалисты ИД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лицея и органов правопорядка по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явлению мотивов правонарушений, совершенных</w:t>
              <w:br/>
              <w:t>несовершеннолетним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ю навыков законопослушного поведе</w:t>
              <w:softHyphen/>
              <w:t>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ециалисты органов профилактики безнадзорности и правонару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с привлечением специалистов правоохранительных органов, ЦПН, Центра профилактики, реабилитации и коррекции и др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ециалисты органов профилактики безнадзорности и правонару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ых столов, бесед, лекций с обучающимися</w:t>
              <w:tab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ециалисты органов профилактики безнадзорности и правонару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ций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«Операция школа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«Подросток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</w:t>
              <w:tab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ециалисты органов профилактики безнадзорности и правонару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вового месячн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ециалисты органов профилактики безнадзорности и правонару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жегодно</w:t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6. Вовлечение общественности в работу по профилактик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правонарушений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рейды педагогов и родительской обще</w:t>
              <w:softHyphen/>
              <w:t>ственности в неблагополучные семь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, инспектор ОД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но графику</w:t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Информ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видеотеки и аудиотеки материалами о ПА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дагоги – предмет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уклетов: «Профилактика», «О вреде пива»,«Проблемный ребенок — кто он?», «Легче предупредить, чем...», «Добрый пример отца и матери может дать добрые всходы» и другие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дагоги – предмет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школьном сайт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здоровьесбережению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дагоги – предмет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мяток для родителей, учащихс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дагоги – предметники, 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листы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«Напутствие педагогу, идущему к детям»;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«Правила семейного общения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«Заповеди для родителей»;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«О правах личности» и др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е руководители, 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лакатов, рисунков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«Жизнь полна радостей и удовольствий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«Дым вокруг от сигарет — мне в том дыме места нет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Мода и здоровье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мониторинга хода реализации про</w:t>
              <w:softHyphen/>
              <w:t>граммы (отслеживание динамики состояния профилактических учетов, случаев совершения противоправных действий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80" w:right="9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2:00Z</dcterms:created>
  <dc:creator>Администратор</dc:creator>
  <dc:description/>
  <cp:keywords/>
  <dc:language>en-US</dc:language>
  <cp:lastModifiedBy>1</cp:lastModifiedBy>
  <cp:lastPrinted>2017-04-05T10:21:00Z</cp:lastPrinted>
  <dcterms:modified xsi:type="dcterms:W3CDTF">2017-09-20T10:56:00Z</dcterms:modified>
  <cp:revision>9</cp:revision>
  <dc:subject/>
  <dc:title>МУНИЦИПАЛЬНОЕ ОБЩЕОБРАЗОВАТЕЛЬНОЕ УЧРЕЖДЕНИЕ</dc:title>
</cp:coreProperties>
</file>