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Лялина Екатерина Леонидовна</w:t>
      </w:r>
    </w:p>
    <w:p>
      <w:pPr>
        <w:pStyle w:val="Normal"/>
        <w:spacing w:lineRule="auto" w:line="240"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АОУ "СОШ № 101" г. Перми</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color w:val="000000"/>
          <w:sz w:val="28"/>
          <w:szCs w:val="28"/>
          <w:shd w:fill="FFFFFF" w:val="clear"/>
        </w:rPr>
        <w:t>Директо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пыт добровольческой деятельности </w:t>
      </w:r>
    </w:p>
    <w:p>
      <w:pPr>
        <w:pStyle w:val="Normal"/>
        <w:spacing w:lineRule="auto" w:line="240" w:before="0" w:after="0"/>
        <w:jc w:val="center"/>
        <w:rPr/>
      </w:pPr>
      <w:r>
        <w:rPr>
          <w:rFonts w:cs="Times New Roman" w:ascii="Times New Roman" w:hAnsi="Times New Roman"/>
          <w:b/>
          <w:sz w:val="28"/>
          <w:szCs w:val="28"/>
        </w:rPr>
        <w:t>в МАОУ «СОШ №101» г. Перми</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Жизнь – это я, это мы с тобой, жить и гордиться своей судьбой, людям и свет и радость приносить, жить надо так, чтоб небо не коптить». Словами этой песни тридцать лет назад начиналось построение на линейку членов коммунарского объединения «Юнком», прожившего яркую и захватывающую жизнь с 1971 по 1991 год в Орджоникидзевском районе города Перм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стория «Юнкома» - это десятки полезных, интересных, незабываемых дел, воплощенных в жизнь силами подростков 12-17 лет: агитпробеги по селам и городам Пермской области, концерты в больницах и работа в детских домах, летний лагерь «Республика «Звездная» для «трудных подростков», стоящих на учете в милиции, традиционные Мартовские сборы «Радуга» для школ района, работа по восстановлению храма, проведение школы актива, походы, съемки фильмов, встречи рассвета, торжественное посвящение в коммунары, беззаветная дружб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азалось, двигатель «Юнкома» работает сам, совсем без участия взрослых. Только спустя много лет я начала понимать, какую прорву душевных сил, времени тратили наши руководители на то, чтобы осторожно, исподволь, научить нас быть самостоятельны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м, подросткам, была предоставлена серьезная свобода деятельности, но и спрашивали с нас, как со взрослых, равных. Никому и в голову не могло прийти подвести товарищей, совет дела, не подготовиться к назначенному времени. Все коллективные дела, большие проекты готовились самими ребятами. Не помню ни одного дела, которое нам навязали, ни одного сценария, который написали взрослые. Да, они «подкидывали» идеи, контролировали конечный результат, причем, зачастую слова: «Сделал!» бывало достаточно. Мы ценили такое взрослое отношение к себе и старались «вырасти» еще больше. Я уверена, что именно здесь кроется секрет успеха юнкомовцев во взрослой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В одной из наших любимых песен были такие сло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Есть кораблик, где все капитан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у каждого свой мостик и штурвал,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питаны открывают стран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Где до них никто ни разу не бывал.</w:t>
      </w:r>
    </w:p>
    <w:p>
      <w:pPr>
        <w:pStyle w:val="Normal"/>
        <w:ind w:firstLine="708"/>
        <w:jc w:val="both"/>
        <w:rPr/>
      </w:pPr>
      <w:r>
        <w:rPr>
          <w:rFonts w:cs="Times New Roman" w:ascii="Times New Roman" w:hAnsi="Times New Roman"/>
          <w:sz w:val="28"/>
          <w:szCs w:val="28"/>
        </w:rPr>
        <w:t xml:space="preserve">Теперь я знаю, что эта песня о каждом из нас. Чудо открытия себя, своих духовных и лидерских возможностей – главное чудо «Юнкома». </w:t>
      </w:r>
    </w:p>
    <w:p>
      <w:pPr>
        <w:pStyle w:val="Normal"/>
        <w:ind w:firstLine="708"/>
        <w:jc w:val="both"/>
        <w:rPr/>
      </w:pPr>
      <w:r>
        <w:rPr>
          <w:rFonts w:cs="Times New Roman" w:ascii="Times New Roman" w:hAnsi="Times New Roman"/>
          <w:sz w:val="28"/>
          <w:szCs w:val="28"/>
        </w:rPr>
        <w:t>Возможно, кто-то может упрекнуть меня, что я идеализирую свою юность. Возможно… Но я глубоко убеждена: ко мне присоединятся  десятки выпускников «Юнкома», сотни коммунаров Москвы, Ленинграда, Петрозаводска и Тюмени. В «Азбуке «Юнкома» - рукописном сборнике, который был традицией нашего объединения, в 1976 году ребята написали такие слова: «Я», - звучит хорошо, когда вызывают добровольцев. Мы намерены жить долго. Даже дольше, чем вам кажется. Настолько долго, что нам самим может надоесть. Но нам на смену придут новые. В общем, жизнь продолжае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ля меня жизнь продолжается в Общероссийской общественной организации «Детские и молодежные социальные инициативы» (ДИМСИ). С 1995 года я руководила ее филиалом в МАОУ «СОШ №101» г. Перми. Идея поддержки и развития детских и молодежных  общественных инициатив близка мне и моим ребятам. По моему глубокому убеждению, членство в общественной организации поднимает социальный статус ребенка, а любое дело в коллективе единомышленников – по плечу. За два десятилетия нашей деятельности общественная организация ДИМСИ завоевала авторитет среди родителей школьников и жителей микрорайона, родились и передаются из поколения в поколение добрые традиции, которые скрепляют коллектив, делают нашу жизнь незабываемой и ярко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Я уверена в том, что подростку просто необходимо осознавать, что дело, которым он занят – не фикция, не мероприятие для «галочки», а настоящее, нужное дело. Ценность понимания, того, что я своими руками способен позитивно преобразовать мир, воспитывает не потребителя, а активного гражданина. Бесценным качеством, которое обретают мои дети, является умение видеть социальную проблему, попытка решить ее, пусть детскими, но своими способами. Так, двенадцать лет назад, родилась акция «Руку другу протяни» и благотворительный вечер в помощь Краевому дому ребенка № 6, шефство над приютом «Родник»: сбор вещей, книг, игрушек для Дома ребенка, посильная помощь воспитателям, игровые программы и подарки к празднику ребятам из приюта.  Ребята зачастую находят возможность самостоятельно заработать деньги, чтобы купить малышам необходимые вещи.</w:t>
      </w:r>
    </w:p>
    <w:p>
      <w:pPr>
        <w:pStyle w:val="Normal"/>
        <w:ind w:firstLine="708"/>
        <w:jc w:val="both"/>
        <w:rPr/>
      </w:pPr>
      <w:r>
        <w:rPr>
          <w:rFonts w:cs="Times New Roman" w:ascii="Times New Roman" w:hAnsi="Times New Roman"/>
          <w:sz w:val="28"/>
          <w:szCs w:val="28"/>
        </w:rPr>
        <w:t xml:space="preserve">Программы «Возвращение к истокам», «Диалог индивидуальностей», «Младший брат. От сердца к сердцу», «Лидер здоровья», «Школа гражданского общества», «Волонтер </w:t>
      </w:r>
      <w:r>
        <w:rPr>
          <w:rFonts w:cs="Times New Roman" w:ascii="Times New Roman" w:hAnsi="Times New Roman"/>
          <w:sz w:val="28"/>
          <w:szCs w:val="28"/>
          <w:lang w:val="en-US"/>
        </w:rPr>
        <w:t>XXI</w:t>
      </w:r>
      <w:r>
        <w:rPr>
          <w:rFonts w:cs="Times New Roman" w:ascii="Times New Roman" w:hAnsi="Times New Roman"/>
          <w:sz w:val="28"/>
          <w:szCs w:val="28"/>
        </w:rPr>
        <w:t xml:space="preserve"> века» - вот основные программы Общероссийской организации ДИМСИ, по которым мы работаем. Хочется рассказать лишь о самых ярких страничках нашей деятельности. Традиционными стали акции в школе  микрорайоне «Дети против терроризма», посвященная дню Мира,  «Дарить добро», «Новогодний подарок Другу», «Весенняя неделя добра», Благотворительные ярмарки по сбору средств «Осенняя ярмарка добра», участие во всероссийской экологической акции «оБЕРЕГАй!»</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и «Я – лидер здоровья».  «Мыс Доброй надежды» - так называется наш Совет старшеклассников школы, филиал ДИМСИ, на протяжении многих лет принимал участие в городском конкурсе «Мы за здоровый образ жизни», где неоднократно становился победителем и лауреатом. Шефская помощь</w:t>
      </w:r>
      <w:r>
        <w:rPr>
          <w:rFonts w:cs="Times New Roman" w:ascii="Times New Roman" w:hAnsi="Times New Roman"/>
          <w:sz w:val="28"/>
          <w:szCs w:val="28"/>
        </w:rPr>
        <w:t xml:space="preserve"> над  Гайвинским  Домом ветеранов и инвалидов: концерты, работа в библиотеке. Многолетнее сотрудничество с районным филиалом Всемирной организации «Красный крест», сбор пожертвований, уроки милосердия, изучение истории милосердия в Прикамьи. Совместная работа с общественной организацией «Солдатские матери», сотрудничество с благотворительными фондами «Колыбель надежды» и «Берегиня», работа волонтеров-старшеклассников на городских благотворительных акциях и проведение благотворительных ярмарок и концертов в помощь онкобольным детям.   Общешкольная акция «Дарить добро», участники которой самостоятельно ищут поле для волонтерской деятельности и бескорыстно помогают близлежащим детским садам, библиотекам, наводят порядок в родных дворах и парке им. А.П.Чехова. ДИМСИсты ежегодно участвуют во Всемирной неделе добра и Днях молодежного служения, что объединяет нашу деятельность с мировым добровольческим движение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а протяжении десяти лет  в июне месяце «Мыс Доброй надежды» проводил выездной  лагерь для детей, находящихся в сложной жизненной ситуации.  Жизнь в лагере строится на законах самоуправления, творчества и позитива. Этот лагерь неоднократно получал финансовую поддержку, становясь победителем международных и городских конкурсов социальных проектов. Несколько лет темой  лагеря стала правовая тематика. Программа занятий по правовой тематике для волонтеров и ребят, попавших в трудную жизненную ситуацию, включала в себя знания, необходимые для успешной социализации подростка: «Права человека – основа жизни», «Право на труд», «Избирательные права», «Права потребителя», «Защита прав человека». Коллективно-творческие дела помогли ребятам сдружиться и увидеть друг в друге интересные творческие личности. </w:t>
      </w:r>
    </w:p>
    <w:p>
      <w:pPr>
        <w:pStyle w:val="Normal"/>
        <w:ind w:firstLine="708"/>
        <w:jc w:val="both"/>
        <w:rPr/>
      </w:pPr>
      <w:r>
        <w:rPr>
          <w:rFonts w:cs="Times New Roman" w:ascii="Times New Roman" w:hAnsi="Times New Roman"/>
          <w:sz w:val="28"/>
          <w:szCs w:val="28"/>
        </w:rPr>
        <w:t>Особенным, любимым и долгожданным делом становятся для нас ежегодно открытые сборы «Детское движение –  в жизнь!»  В этом году уже двадцать второй раз мы собираемся на этот праздник самостоятельности и творче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рехдневные сборы представляют собой комплекс коллективо-творческих дел, проводимых с большой интенсивностью. Это школа актива. Совет командиров сам готовит и проводит сборы, сам ищет ответы на возникающие вопросы. Режим подчеркнутой самостоятельности ко многому обязывает командиров, поэтому он и с честью выходят из трудных ситуаций. Традиционно, на творческих сборах один из дней посвящен социально значимой акции для родной школы, микрорайона:  «Сделаем город красивым и ярким», «Гайва-сити», «Чисто! Чист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евиз Общероссийской общественной организации «Детские и молодежные социальные инициативы»: «Дружба! Милосердие! Вдохновение!». Деятельность подростка в общественной организации, бескорыстная помощь, чувство единства – это возможность проявить инициативу, увидеть свет радости в глазах другого человека, услышать похвалу «старика», пользующегося авторитетом – именно это привлекает ребят к  участию в реализации этих программ. А  смены ДИМСИ, проводимые во Всероссийском детском центре «Орленок», дарят ребятам радость общения со своими единомышленниками из разных концов Росси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осить галстук ДИМСИ в нашей школе почетно. Одна из самых проникновенных наших традиций – линейка посвящения. С каким трепетом принимают ребята честно заработанные галстуки из рук «стариков», как волнуются и не могут сдержать слез! Я убеждена, что именно эти эмоции поднимают сегодняшних детей над серой обыденностью. </w:t>
      </w:r>
    </w:p>
    <w:p>
      <w:pPr>
        <w:pStyle w:val="Normal"/>
        <w:spacing w:before="0" w:after="200"/>
        <w:ind w:firstLine="708"/>
        <w:jc w:val="both"/>
        <w:rPr>
          <w:rFonts w:ascii="Times New Roman" w:hAnsi="Times New Roman" w:cs="Times New Roman"/>
          <w:sz w:val="28"/>
          <w:szCs w:val="28"/>
        </w:rPr>
      </w:pPr>
      <w:r>
        <w:rPr>
          <w:rFonts w:cs="Times New Roman" w:ascii="Times New Roman" w:hAnsi="Times New Roman"/>
          <w:sz w:val="28"/>
          <w:szCs w:val="28"/>
        </w:rPr>
        <w:t>Несколько лет назад про нашу юность в коммунарском объединении «Юнком» мы написали книгу. Большую. С фотографиями разных лет. Работа над книгой, встречи со старыми друзьями позволили мне убедиться в непреходящей ценности тех лет. Я знаю, пройдут годы, и мои дети напишут свою книгу. Книгу о ДИМС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8:33:00Z</dcterms:created>
  <dc:creator>Герман Михайлович</dc:creator>
  <dc:description/>
  <cp:keywords/>
  <dc:language>en-US</dc:language>
  <cp:lastModifiedBy>1</cp:lastModifiedBy>
  <dcterms:modified xsi:type="dcterms:W3CDTF">2017-09-25T05:24:00Z</dcterms:modified>
  <cp:revision>31</cp:revision>
  <dc:subject/>
  <dc:title>Опыт добровольческой деятельности в МОУ «СОШ №101» г</dc:title>
</cp:coreProperties>
</file>