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терцева Надежда Анатольевна </w:t>
      </w:r>
    </w:p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ОУ "Школа - гимназия" </w:t>
      </w:r>
    </w:p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 Ярцева Смоленской области</w:t>
      </w:r>
    </w:p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музыки</w:t>
      </w:r>
    </w:p>
    <w:p>
      <w:pPr>
        <w:pStyle w:val="Normal"/>
        <w:spacing w:before="0" w:after="0"/>
        <w:ind w:right="-1" w:firstLine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ию Смоленщины посвящается!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ценарий мероприятия, посвящённого Дню Освобождения Смоленщины от немецко-фашистских захватчиков) 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любовь к родному краю, развивать стремление изучать историю родного края, сохранять бережное и уважительное отношение к памяти своих предков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- углубление знаний по теме «Смоленщина в годы Великой Отечественной войны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развитие умения выступления перед аудиторией, р</w:t>
      </w:r>
      <w:r>
        <w:rPr>
          <w:color w:val="000000"/>
          <w:sz w:val="28"/>
          <w:szCs w:val="28"/>
        </w:rPr>
        <w:t>азвитие творческих способностей учащихся</w:t>
      </w:r>
      <w:r>
        <w:rPr>
          <w:sz w:val="28"/>
          <w:szCs w:val="28"/>
        </w:rPr>
        <w:t xml:space="preserve">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- воспитание чувства гордости за свою Родину, формирование   у обучающихся чувство  гражданственности и патриотизм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орудование: мультимедийный проектор, выставка книг по теме </w:t>
      </w:r>
      <w:r>
        <w:rPr>
          <w:sz w:val="28"/>
          <w:szCs w:val="28"/>
        </w:rPr>
        <w:t>«Смоленщина в годы Великой Отечественной войны»</w:t>
      </w:r>
      <w:r>
        <w:rPr>
          <w:color w:val="000000"/>
          <w:sz w:val="28"/>
          <w:szCs w:val="28"/>
          <w:shd w:fill="FFFFFF" w:val="clear"/>
        </w:rPr>
        <w:t xml:space="preserve"> , электронная презентация и видеофильм.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ученики 6А класса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 классный час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времена в истории, когда народный гн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ходит до предела, до грани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времена в истории, когда, окамене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зваянья скорбью он ложится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только наступают роковые време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вут опять на подвиг  ратн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скорбь освобождается от каменного с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нев приумножает  многократно!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Козырь. « Изваянья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раз Смоленщина вставала навстречу врагу, чтобы защитить сердце нашей Родины – столицу Москву. Но самая жестокая, разрушительная и опустошительная война, прогремевшая над Смоленщиной  - это Великая Отечественна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Чрезвычайной Государственной комиссии на территории Смоленщины за время войны оккупанты расстреляли и замучили свыше </w:t>
      </w:r>
      <w:r>
        <w:rPr>
          <w:rFonts w:cs="Times New Roman" w:ascii="Times New Roman" w:hAnsi="Times New Roman"/>
          <w:b/>
          <w:sz w:val="28"/>
          <w:szCs w:val="28"/>
        </w:rPr>
        <w:t>350</w:t>
      </w:r>
      <w:r>
        <w:rPr>
          <w:rFonts w:cs="Times New Roman" w:ascii="Times New Roman" w:hAnsi="Times New Roman"/>
          <w:sz w:val="28"/>
          <w:szCs w:val="28"/>
        </w:rPr>
        <w:t xml:space="preserve"> тысяч человек, в том числе в самом Смоленске - </w:t>
      </w:r>
      <w:r>
        <w:rPr>
          <w:rFonts w:cs="Times New Roman" w:ascii="Times New Roman" w:hAnsi="Times New Roman"/>
          <w:b/>
          <w:sz w:val="28"/>
          <w:szCs w:val="28"/>
        </w:rPr>
        <w:t xml:space="preserve">136 </w:t>
      </w:r>
      <w:r>
        <w:rPr>
          <w:rFonts w:cs="Times New Roman" w:ascii="Times New Roman" w:hAnsi="Times New Roman"/>
          <w:sz w:val="28"/>
          <w:szCs w:val="28"/>
        </w:rPr>
        <w:t>тысяч, угнали в Германию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87</w:t>
      </w:r>
      <w:r>
        <w:rPr>
          <w:rFonts w:cs="Times New Roman" w:ascii="Times New Roman" w:hAnsi="Times New Roman"/>
          <w:sz w:val="28"/>
          <w:szCs w:val="28"/>
        </w:rPr>
        <w:t xml:space="preserve"> тысяч человек. В Смоленске из </w:t>
      </w:r>
      <w:r>
        <w:rPr>
          <w:rFonts w:cs="Times New Roman" w:ascii="Times New Roman" w:hAnsi="Times New Roman"/>
          <w:b/>
          <w:sz w:val="28"/>
          <w:szCs w:val="28"/>
        </w:rPr>
        <w:t>8000</w:t>
      </w:r>
      <w:r>
        <w:rPr>
          <w:rFonts w:cs="Times New Roman" w:ascii="Times New Roman" w:hAnsi="Times New Roman"/>
          <w:sz w:val="28"/>
          <w:szCs w:val="28"/>
        </w:rPr>
        <w:t xml:space="preserve"> тысяч домов было разрушено </w:t>
      </w:r>
      <w:r>
        <w:rPr>
          <w:rFonts w:cs="Times New Roman" w:ascii="Times New Roman" w:hAnsi="Times New Roman"/>
          <w:b/>
          <w:sz w:val="28"/>
          <w:szCs w:val="28"/>
        </w:rPr>
        <w:t>73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 держал на Смоленщине немалые силы: </w:t>
      </w:r>
      <w:r>
        <w:rPr>
          <w:rFonts w:cs="Times New Roman" w:ascii="Times New Roman" w:hAnsi="Times New Roman"/>
          <w:b/>
          <w:sz w:val="28"/>
          <w:szCs w:val="28"/>
        </w:rPr>
        <w:t>850 000</w:t>
      </w:r>
      <w:r>
        <w:rPr>
          <w:rFonts w:cs="Times New Roman" w:ascii="Times New Roman" w:hAnsi="Times New Roman"/>
          <w:sz w:val="28"/>
          <w:szCs w:val="28"/>
        </w:rPr>
        <w:t xml:space="preserve"> солдат и офицеров, </w:t>
      </w:r>
      <w:r>
        <w:rPr>
          <w:rFonts w:cs="Times New Roman" w:ascii="Times New Roman" w:hAnsi="Times New Roman"/>
          <w:b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танков и самоходных орудий, около</w:t>
      </w:r>
      <w:r>
        <w:rPr>
          <w:rFonts w:cs="Times New Roman" w:ascii="Times New Roman" w:hAnsi="Times New Roman"/>
          <w:b/>
          <w:sz w:val="28"/>
          <w:szCs w:val="28"/>
        </w:rPr>
        <w:t xml:space="preserve"> 700</w:t>
      </w:r>
      <w:r>
        <w:rPr>
          <w:rFonts w:cs="Times New Roman" w:ascii="Times New Roman" w:hAnsi="Times New Roman"/>
          <w:sz w:val="28"/>
          <w:szCs w:val="28"/>
        </w:rPr>
        <w:t xml:space="preserve"> боевых самолетов, почти</w:t>
      </w:r>
      <w:r>
        <w:rPr>
          <w:rFonts w:cs="Times New Roman" w:ascii="Times New Roman" w:hAnsi="Times New Roman"/>
          <w:b/>
          <w:sz w:val="28"/>
          <w:szCs w:val="28"/>
        </w:rPr>
        <w:t xml:space="preserve"> 9000</w:t>
      </w:r>
      <w:r>
        <w:rPr>
          <w:rFonts w:cs="Times New Roman" w:ascii="Times New Roman" w:hAnsi="Times New Roman"/>
          <w:sz w:val="28"/>
          <w:szCs w:val="28"/>
        </w:rPr>
        <w:t xml:space="preserve"> орудий и минометов. И когда войска Западного и Калининского фронтов перешли в наступление (это было </w:t>
      </w:r>
      <w:r>
        <w:rPr>
          <w:rFonts w:cs="Times New Roman" w:ascii="Times New Roman" w:hAnsi="Times New Roman"/>
          <w:b/>
          <w:sz w:val="28"/>
          <w:szCs w:val="28"/>
        </w:rPr>
        <w:t>7 и 13 августа 1943</w:t>
      </w:r>
      <w:r>
        <w:rPr>
          <w:rFonts w:cs="Times New Roman" w:ascii="Times New Roman" w:hAnsi="Times New Roman"/>
          <w:sz w:val="28"/>
          <w:szCs w:val="28"/>
        </w:rPr>
        <w:t xml:space="preserve"> года), они встретили ожесточенное сопротивление неприятел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ательная операция 1943 года за освобождение Смоленщины вошла  в историю под названием «Суворов» </w:t>
      </w:r>
      <w:r>
        <w:rPr>
          <w:rFonts w:cs="Times New Roman" w:ascii="Times New Roman" w:hAnsi="Times New Roman"/>
          <w:sz w:val="28"/>
          <w:szCs w:val="28"/>
          <w:u w:val="single"/>
        </w:rPr>
        <w:t>(видео – три этапа операции «Суворов»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первом этапе она длилась две недели. За это время войска освободили город Спас-Деменск и вышли на подступы к Ельн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тором этапе Смоленской наступательной операции были освобождены Ельня, Дорогобуж, Сафоново и сотни других населенных пункт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этап Смоленской операции « Суворов» завершился прорывом обороны противника, освобождением города Рудня, изгнанием оккупантов с территории области и вступлением наших войск в Белоруссию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43-год, под Смоленском бой,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 обгорелые и снарядный вой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43-го: некуда назад!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ке озверелые со связками грана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ень 43-го: нету сил вперёд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ышка нервная, и опять налё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под минами, по окопам, рвам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мешает глину с кровью пополам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43-го, продержись чуть-чуть,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ам, наверное, можно и вздохнуть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даром, выжданным по морозным дням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ь врагов по выжженным, вымерзшим полям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43-го! Выстояла т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мах, Смоленщина,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и и кресты.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Смоленской операции 1943 года советские войска продвинулись на запад на 200—250 км в полосе шириной 400 км, очистили от немецких оккупантов часть Калининской, Смоленскую область, положили начало освобождению Белоруссии. 7 дивизий противника были разгромлены, 14 потерпели тяжёлое поражение. Противник был вынужден перебросить с орловско-брянского и других направлений в район Смоленска 16 дивизий. Всего Калининский и Западный фронты сковали около 55 вражеских дивизий, что способствовало успешному завершению контрнаступления советских войск в Курской битве. Большую помощь армии оказали партизан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сентября 1943 года в 21 час столица нашей Родины – Москва салютовала доблестным войскам, освободившим города Ярцево и Духовщину. 15 сентября началось наступление войск Западного фронта на Рославль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сентября войска Западного фронта освободили от гитлеровцев город Починок, село Кардымово, а также станции Пересветово, Приднепровскую, Пересну, Рябцево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сентября 1943 года Смоленск был освобожден. Воины Красной Армии на месте бывших жилищ увидели груды зданий, обугленные деревья, печные трубы </w:t>
      </w:r>
      <w:r>
        <w:rPr>
          <w:rFonts w:cs="Times New Roman" w:ascii="Times New Roman" w:hAnsi="Times New Roman"/>
          <w:sz w:val="28"/>
          <w:szCs w:val="28"/>
          <w:u w:val="single"/>
        </w:rPr>
        <w:t>(видео презентац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очь на 25 сентября передовые части 31-ой армии ворвались с севера в Смоленск. Утром над лежавшим в руинах Смоленском уже реяло красное знамя. Вечером Москва салютовала доблестным войскам Западного фронта из 224 орудий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щина была освобождена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память тем, кто погиб на полях сражений, кто похоронен в братских могилах!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ая слава и низкий поклон тем, кто встретил победу!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ем же достойны этого бесценного дара, не забывая ни на минуту о цене победы!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знаю, никакой моей вин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, что другие не пришли с войны,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м, что они кто старше, кто моложе –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лись там, и не о том же речь,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я их мог, но не сумел сберечь, -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е о том, но все же, все же, все же…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.Твардовский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УТА МОЛЧАНИЯ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о все века непокоренный, </w:t>
        <w:br/>
        <w:t xml:space="preserve">Ты знаешь, </w:t>
        <w:br/>
        <w:t xml:space="preserve">Помнишь до сих пор, </w:t>
        <w:br/>
        <w:t xml:space="preserve">Как на потрепанных знаменах </w:t>
        <w:br/>
        <w:t xml:space="preserve">Враги уносят свой позор... </w:t>
        <w:br/>
        <w:t xml:space="preserve">Тебе к лицу - Звезда Героя, </w:t>
        <w:br/>
        <w:t xml:space="preserve">Салют победы над тобой. </w:t>
        <w:br/>
        <w:t xml:space="preserve">Цвети в веках и будь спокоен </w:t>
        <w:br/>
        <w:t xml:space="preserve">Под небом мирной синевой. </w:t>
        <w:b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7:00Z</dcterms:created>
  <dc:creator>Admin</dc:creator>
  <dc:description/>
  <cp:keywords/>
  <dc:language>en-US</dc:language>
  <cp:lastModifiedBy>1</cp:lastModifiedBy>
  <cp:lastPrinted>2017-09-24T16:41:00Z</cp:lastPrinted>
  <dcterms:modified xsi:type="dcterms:W3CDTF">2017-10-23T15:23:00Z</dcterms:modified>
  <cp:revision>28</cp:revision>
  <dc:subject/>
  <dc:title/>
</cp:coreProperties>
</file>