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аль Ирина Анатольевн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Школа-интернат КГОАУ "Школа космонавтики"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й, город Железногорск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игра "Своя игра"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0-11 класс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- наиболее понятна и близка ребёнку, играя, любой ученик, а не только любитель данного учебного предмета, легко осознаёт поставленные учителем цели. На игровых уроках, особенно уроках обобщения и применения знаний, царит атмосфера взаимопонимания, интереса, азарта, каждый имеет право на ошибку, слышит и видит окружающих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 укреплять интерес к математике, мотивировать познавательную и творческую деятельность, развивать сообразительность, любознательность, логическое и творческое мыш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математический кругозор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азвитию культуры коллективного труда, формированию доброжелательных и дружеских отнош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чувства коллективизма и умения сочетать индивидуальную работу с коллективной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товарищества, взаимопомощи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bCs/>
          <w:color w:val="000000"/>
          <w:sz w:val="28"/>
          <w:szCs w:val="28"/>
        </w:rPr>
        <w:t>Необходимое оборудование: </w:t>
      </w:r>
      <w:r>
        <w:rPr>
          <w:color w:val="000000"/>
          <w:sz w:val="28"/>
          <w:szCs w:val="28"/>
        </w:rPr>
        <w:t>ПК или ноутбук, мультимедийный проектор, экран, презентация, секундомер, листы с вопросами и ответами для 1раунда (у учителя), сигнальные карточки (на столах команд)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гры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делится на две команды, желательно равные по силам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раунде каждой команде нужно за 3 минуты ответить на вопросы. За каждый правильный ответ команда зарабатывает по 1 баллу. Отвечать нужно в команде, работая вместе. Затем самопроверка по листам ответов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раунде команды отвечают на вопросы по выбранной теме. Кто первый поднимет сигнальную карточку, тот и отвечает. При правильном ответе команда получает число баллов, равных "стоимости" вопроса. Если ответ неверный, то право ответа передается противнику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раунде участники должны как можно быстрее ответить на вопросы, обгоняя друг друга, и заработать 25, 15 или 5 баллов. Первым отвечает тот, кто первым поднимает сигнальную карточк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ом раунде подсчитывается общее количество баллов в каждой команде и определяется победитель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ВЫЙ РАУНД</w:t>
      </w:r>
    </w:p>
    <w:tbl>
      <w:tblPr>
        <w:tblW w:w="963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4155"/>
        <w:gridCol w:w="2655"/>
        <w:gridCol w:w="234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а, которая бегает по углам и делит угол попол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ый, популярный, метательный :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разрыв расписания электричек, но и прямоугольная область экрана, в которой выполняются Windows программ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о наибольшее целое отрицательное число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гнитный носитель имеет форму пиццы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знак корня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ал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вел метод координат на плоскос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р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ая, ковровая, лесная, беговая, магнитн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м, какой функции является прямая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один вагон поезда от другого с точки зрения математики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о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осьминоги умели считать, то какой бы системой счисления они пользовались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ерично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сть у каждого слова, растения, уравн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робь находится между каникул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расстояние между двумя делениями на измерительной шкале, но и математическое действ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, у которого две стороны параллельны, а две другие не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ямые никогда не пересекаются?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соединяющий вершину угла с серединой противоположной сторо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ТОРОЙ РАУНД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 Он бывает не везде, чаще всего там, где огромное пространство. (2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ргнешь, может исчезнуть, если ты в пустыне или в море. (1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доме жить нельзя, на этом пароходе нельзя плавать. В этом оазисе нельзя жить. (5 баллов.) </w:t>
      </w:r>
      <w:r>
        <w:rPr>
          <w:i/>
          <w:iCs/>
          <w:color w:val="000000"/>
          <w:sz w:val="28"/>
          <w:szCs w:val="28"/>
        </w:rPr>
        <w:t>(Мираж.)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Оно совершается всеми телами, процессами, мыслями. (2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делают люди, животные, машины, это доступно пароходам, это делают самолеты. (1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, что позволяет оказаться сначала в одном месте, а потом в другом, без него не было бы жизни. (5 баллов.) </w:t>
      </w:r>
      <w:r>
        <w:rPr>
          <w:i/>
          <w:iCs/>
          <w:color w:val="000000"/>
          <w:sz w:val="28"/>
          <w:szCs w:val="28"/>
        </w:rPr>
        <w:t>(Движение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то есть у всех тел на Земле, и у всех тел она разная: у одних - больше, у других - меньше. (25 баллов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ее не было, то было бы непонятно, как покупать что-нибудь. (1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можно взвесить. (5 баллов.) </w:t>
      </w:r>
      <w:r>
        <w:rPr>
          <w:i/>
          <w:iCs/>
          <w:color w:val="000000"/>
          <w:sz w:val="28"/>
          <w:szCs w:val="28"/>
        </w:rPr>
        <w:t>(Масса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о может случиться с каждым в жизни, в природе, иногда случайно, иногда специально. (2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улице гололед, то это происходит случайно, а если это на игре в баскетбол или бейсбол, то это специально. (15 баллов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того, что это совершило яблоко, И. Ньютон открыл закон. (5 баллов.) </w:t>
      </w:r>
      <w:r>
        <w:rPr>
          <w:i/>
          <w:iCs/>
          <w:color w:val="000000"/>
          <w:sz w:val="28"/>
          <w:szCs w:val="28"/>
        </w:rPr>
        <w:t>(Падение.)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ТИЙ</w:t>
      </w:r>
      <w:bookmarkStart w:id="0" w:name="_GoBack"/>
      <w:bookmarkEnd w:id="0"/>
      <w:r>
        <w:rPr>
          <w:b/>
          <w:bCs/>
          <w:i/>
          <w:iCs/>
          <w:color w:val="000000"/>
          <w:sz w:val="28"/>
          <w:szCs w:val="28"/>
        </w:rPr>
        <w:t xml:space="preserve"> РАУНД</w:t>
      </w:r>
    </w:p>
    <w:p>
      <w:pPr>
        <w:pStyle w:val="Normal"/>
        <w:shd w:fill="FFFFFF" w:val="clear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ёт баллов, выявление победите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2:00Z</dcterms:created>
  <dc:creator>Bandera</dc:creator>
  <dc:description/>
  <cp:keywords/>
  <dc:language>en-US</dc:language>
  <cp:lastModifiedBy>1</cp:lastModifiedBy>
  <dcterms:modified xsi:type="dcterms:W3CDTF">2020-06-10T13:06:00Z</dcterms:modified>
  <cp:revision>5</cp:revision>
  <dc:subject/>
  <dc:title>Рогаль Ирина Анатольевна</dc:title>
</cp:coreProperties>
</file>