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нас Светлана Ивановна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ОУ гимназия №29 г.Томс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емецкого язы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ктр возможностей внеурочной деятельности по иностранным языкам в        процессе формирования поликультурной компетентности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юбой народ интересуется особенностями  образа жизни других народов. Одним из способов удовлетворения этого извечного интереса является познание жизни другого народа через его язык …»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ьцева Д.Г.</w:t>
      </w:r>
    </w:p>
    <w:p>
      <w:pPr>
        <w:pStyle w:val="Normal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есть процесс передачи молодому поколению культуры, накопленной человечеством. Это значит, что никакое обучение невозможно без накопления знаний об окружающей действительности - природе, обществе, человеке, его истории и культуре. Иноязычная культура есть часть мировой культуры, следовательно, через иностранный язык, передавая учащимся иноязычную культуру, можно внести большой вклад в общее образование, в формирование всесторонне развитой, гармоничной личности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егодня особую значимость в обучении и воспитании школьников приобретает формирование поликультурной компетентности и толерантности. Это обусловлено обострением целого ряда противоречий как социально - экономического, так и культурно-нравственного характера. Наиболее острые проявления нетерпимости людей мы видим  в межнациональной сфере, где в конфликты вовлекаются целые народы и даже цивилизации. Трудно переоценить значение толерантности в современном мире. С одной стороны, благодаря развитию компьютерных технологий и электронных коммуникаций люди разных культур получили уникальные возможности для межнационального общения. В прошлое отошли холодная война и железный занавес, обрушились многие политические барьеры. С другой стороны, расширившиеся межнациональные контакты в некоторых случаях привели к обострению конфликтов на религиозной и культурной почве. В результате во многих регионах земного шара и, в частности, нашей страны остро встала проблема беженцев, вынужденных переселенцев, мигрантов. Их адаптация к новым условиям часто бывает нелегкой, поэтому проблема этнической терпимости  остается наиболее актуальной во всём мире. Нетерпимость присутствовала в истории человечества всегда. Она причина большинства войн, религиозных преследований и идеологических противостояний. Достичь мирного сосуществования различных культур можно с помощью толерантности. Отсутствие поликультурной компетентности и толерантного сознания ведёт к разобщению людей, моральному отчуждению от доминирующих в обществе ценностей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олерантность редко рождается в человеке сама по себе. Это качество необходимо воспитывать, и школе принадлежит здесь ведущая роль. Уроки иностранного языка – идеальное поле для посева семян толерантности. Именно на этих уроках ребенок впервые сталкивается с чужой языковой средой и непривычной ему культурой не как сторонний наблюдатель. От учителя зависит, станет ли иностранный язык для детей живым и гибким средством общения, мостиком в большой мир с его радужным разнообразием стран, культур и стилей жизни, или останется мертвым набором скучных грамматических упражнений. Мощным рычагом выполнения этой задачи является внеклассная работа по иностранным языкам. В.А.Сухомлинский сказал: «Замечательные, блестящие уроки есть там, где имеется ещё что-то замечательное, кроме уроков, где имеются и успешно применяются самые разнообразные формы развития учащихся вне урока». Внеурочная деятельность в единстве с обязательным курсом создает условия для более полного осуществления практических, воспитательных, общеобразовательных и развивающих целей обучения. Она способствует расширению сферы применения навыков и умений, приобретенных в обязательном курсе, и расширению языковой среды и тем самым помогает глубже развивать поликультурную компетент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культурная компетентность личности – это знание и принятие человеком культурного разнообразия мира, доброжелательное, открытое и непредвзятое отношение к любой культуре и её носителям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неурочная деятельность по иностранному языку имеет  широкий спектр возможностей для  формирования поликультурной компетентности и межкультурной толерантности в языковом образовании. </w:t>
        <w:br/>
        <w:t xml:space="preserve">Это направление деятельности не только углубляет и расширяет знание иностранного языка, но и способствует также расширению культурного кругозора, эрудиции школьников, развитию их творческой активности, духовно-нравственной сферы, эстетических вкусов и, как следствие, повышает мотивацию к изучению языка и культуры другой страны, и сквозь призму этих знаний более активно осваивать культуру своей страны. </w:t>
        <w:tab/>
        <w:tab/>
        <w:tab/>
        <w:tab/>
        <w:tab/>
        <w:t>В чем кроется спектр этих возможностей? Одной из составляющих этого спектра является многогранная тематика внеклассных дел, которая включает в себя элементы материальной и духовной культуры, декоративно-прикладное творчество. На старшей ступени обучения  внеурочная деятельность по иностранным языкам затрагивает  нормативную культуру, где рассматриваются нравственные общечеловеческие качества и правила общения между людьми внутри этноса и вне него.</w:t>
        <w:tab/>
        <w:t>Разнообразие форм и видов этой деятельности открывают для педагогов и воспитанников большие возможности.</w:t>
      </w:r>
    </w:p>
    <w:p>
      <w:pPr>
        <w:pStyle w:val="Normal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актике нашей гимназии существуют три формы внеурочной деятельности по иностранным языкам: индивидуальные, групповые и массовые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формы внекласс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давние традиции, являясь  очень популярными  в наших ученических коллективах и объединяя, в свою очередь, различные виды образовательных событий: тематические вечера, фестивали, праздники, интеллектуальные игры, выставки творческих работ, а также конкурсы разного уровня.  Из событий школьного уровня хотелось бы выделить  особо полюбившийся детям праздник  «Карнавал». Это незабываемое событие охватывает всех без исключения учащихся, которые участвуют в карнавальном шествии, представляя различные страны мира в национальных костюмах. Шествие сопровождается  народной музыкой и элементами народных танцев. К этому событию школьники готовятся заранее, изучая традиции и страноведческие реалии выбранной страны. На карнавале звучат приветствия на самых разных языках мира. После карнавального шествия участников ждет насыщенная игровая программа, где ребята проявляют свои творческие и интеллектуальные способности и демонстрируют  уровень своей поликультурной компетентности. Много интересных дел, где востребованы интеллектуальные способности детей, их творческая фантазия, а также умения  в прикладном творчестве, организуются ежегодно для наших воспитанников.</w:t>
        <w:tab/>
        <w:t xml:space="preserve">  С большим удовольствием ребята готовятся к таким событиям как брейн-ринг, концерт «Алло, мы ищем таланты?!» на английском, немецком и французском языках. Особо хотелось бы подчеркнуть эффективность мероприятий страноведческого характера для младших школьников: это так называемый калейдоскоп календарных праздников «Этнокалендарь», который начинается со дня благодарения урожая, а заканчивается весенним праздником светлой Пасхи. Для организации этих праздников характерно то, что они в игровой форме, включая в себя элементы фольклора, знакомят ребят с культурой других стран, помогают глубже осознать значение обычаев и традиций своей этнокультуры.</w:t>
        <w:tab/>
      </w:r>
    </w:p>
    <w:p>
      <w:pPr>
        <w:pStyle w:val="Normal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форма внеурочной деятельности по иностранным языкам имеет четкую организационную структуру и относительно постоянный состав участников, объединенных общими интересами. К этой форме принадлежат разнообразные кружки: разговорные, вокальные, драматические, переводчиков, внеклассного чтения. Групповая   форма работы используется часто в целях участия школьников в конкурсной деятельности, например, конкурс «Немецкий с удовольствием», где учащиеся кроме знаний языка проявляют также свои творческие способности в пении, театрализации, выразительном чтение. </w:t>
        <w:tab/>
        <w:tab/>
        <w:tab/>
        <w:tab/>
      </w:r>
    </w:p>
    <w:p>
      <w:pPr>
        <w:pStyle w:val="Normal"/>
        <w:spacing w:lineRule="auto" w:line="240" w:before="0" w:after="0"/>
        <w:ind w:left="181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внеурочная деятельность проводится с отдельными учениками, которые готовят свой проект на иностранном языке, творческое выступление, изготавливают наглядные пособия, оформляют альбомы, стенгазеты, стенды. Индивидуальная работа за рамками учебной деятельности  проводится педагогами гимназии в системе. Индивидуальная форма работы, также как и групповая, тесно соприкасается с конкурсной деятельностью. Учащиеся занимаются исследованием в разных предметных областях, например, в языкознании, истории, краеведении, а затем  на иностранном языке представляют полученный результат.</w:t>
        <w:tab/>
        <w:tab/>
        <w:tab/>
        <w:tab/>
        <w:tab/>
        <w:tab/>
        <w:tab/>
        <w:tab/>
        <w:t xml:space="preserve">Кроме вышеперечисленных форм работы необходимо отметить деятельность клубов по интересам. В нашей гимназии существует Клуб интернациональной дружбы. Всех членов клуба объединяет участие в международном проекте по партнёрству с немецкими школьниками из города Цвикау. Традиционно происходит обмен письмами, открытками к празднику. Кроме переписки детей объединяют совместные проекты под названием «Будем знакомы», в которых участники проекта представляют свои родные города и традиции стран на языке партнёров. </w:t>
        <w:tab/>
        <w:tab/>
        <w:t xml:space="preserve">         </w:t>
        <w:tab/>
        <w:tab/>
        <w:tab/>
        <w:tab/>
        <w:t>В заключении хотелось бы поделиться положительным опытом  участия в городской детско-юношеской ассамблее «Толерантность от поколения к поколению», которая несёт большую миссию по воспитанию толерантного отношения к представителям другой культуры и проводится  в атмосфере сотрудничества и диалога. Участие в таких мероприятиях дает ребятам дополнительные знания в социокультурном аспекте и воспитывает в духе интернационализма и уважения к другим народам.</w:t>
        <w:tab/>
        <w:tab/>
        <w:tab/>
        <w:tab/>
        <w:tab/>
        <w:tab/>
        <w:t xml:space="preserve">    Подводя итог выше сказанному, нужно отметить, что внеурочная деятельность по иностранным языкам является неотъемлемой частью в процессе формирования поликультурной компетентности. Увлекательные формы этой  деятельности и определенный эмоциональный настрой помогают преодолеть скованность и психологический барьер при общении на иностранном языке,  формируют культурно-страноведческую компетенцию, необходимую для способности взаимопонимания и  толерантного отношения  к представителям иной культуры, облегчая тем самым достижение целей обучения. Эти широкие возможности  необходимо реализовывать в полной мере, чтобы  сформировать у детей гуманистические ценности и реальную  готовность к  толерантному поведению. Дружелюбие, уважение к людям разных национальностей не передаются по наследству, в каждом поколении их надо воспитывать вновь и вновь, и чем раньше начинается формирование этих качеств, тем большую устойчивость они приобретаю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,Tahoma;Times New Roman" w:hAnsi="Times New Roman,Tahoma;Times New Roman" w:cs="Times New Roman,Tahoma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36:00Z</dcterms:created>
  <dc:creator>Люба</dc:creator>
  <dc:description/>
  <cp:keywords/>
  <dc:language>en-US</dc:language>
  <cp:lastModifiedBy>1</cp:lastModifiedBy>
  <dcterms:modified xsi:type="dcterms:W3CDTF">2015-09-30T07:32:00Z</dcterms:modified>
  <cp:revision>15</cp:revision>
  <dc:subject/>
  <dc:title>Спектр возможностей внеклассной работы по иностранным языкам в    процессе формирования поликультурной компетентности</dc:title>
</cp:coreProperties>
</file>