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унас Светлана Ивановн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ОУ гимназия №29 города Томск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емецкого язык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ффективной  языковой  среды  и популяризация немецкого языка в образовательных учреждениях при тесном сотрудничестве с родительской общественностью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блема мотивации при изучении иностранного языка в образовательном учреждении  присутствует всегда, особенно при обучении немецкому языку, так как большинство родителей учеников предпочитают, чтобы дети владели английским язы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еизвестно, что исторически и в силу социокультурных традиций сложилось так, что изучение немецкого языка в нашей стране было широко распространено долгое время. На современном этапе объективная реальность показывает, что немецкий язык все больше вытесняется английским языком и теряет свой статус первого иностранного языка. В связи с этим перед учителями немецкого языка встает вопрос: как  должно строиться обучение немецкому языку, чтобы не пропадал интерес школьников к его изучению, а,  наоборот, возникала возможность при высокой мотивации  обучающихся  к немецкому языку  внедрять   программы расширенного   обучения   для сдачи международного экзамена на немецкий языковой диплом II степен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процессе стимулирования изучения немецкого языка особенно актуализируются следующие проблемы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блема образования единого психологического пространства, способствующего повышению мотивации  школьников к изучению немецкого языка в средней школе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блема организации партнерства между педагогом и учеником  в обстановке деятельностного сотрудничества и сотоварищест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роблема достижения такого педагогического эффекта, при котором учителю удается разбудить внутренние потенциальные мотивы обучающихся и их родителей к изучению  немецкого язы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ажным этапом практического решения вопроса мотивации при обучении немецкому языку в условиях средней школы является продуманная пропагандистская работа с родителями и школьниками с целью разъяснения роли разных иностранных языков с учетом местных услов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Говоря о мотивации учеников к изучению немецкого языка в школах необходимо иметь  в виду информационные аспекты, направленные на стимулирование изучения данного язы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спект1.Необходимо учитывать культурные процессы, происходящие сегодня в мире, а также принципы современной языковой политики Европы, направленные на языковой плюрализм. В этой связи злободневными представляются различные активные формы работы с родителями для пропаганды немецкого язы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спект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. В настоящее время в новых общественно-политических и экономических условиях начинает складываться национальная концепция воспитания человека, приверженного общечеловеческим ценностям, впитавшего богатство культурного наследия народов других стран, тем самым лучше осознающего свою собственную куль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спект 3.Нецелесообразным и неразумным является  выбор английского языка под влиянием сиюминутной конъюнктуры, особенно в регионах, где проживают этнические немцы,  и где осталась интенсивная востребованность изучения немецкого языка, которая,  в первую очередь,  и отвечает потребностям конкретного регио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спект 4. Большая общность и многовековая связь судеб немецкого и русского народов, широчайшее культурное и научно-техническое общение и сотрудничество. На Руси столетиями образ цивилизованного культурного иностранца отождествляется с представителями германской группы народ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Аспект 5. Немецкие инвестиции в российскую экономику являются наиболее значимыми. Следует также отметить традиционную солидность немецкого партнер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Аспек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6. Важно формировать общественное мнение о необходимости изучения двух и более иностранных языков, привлекая к этому внимание родителей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 xml:space="preserve">Целенаправленная работа с родителями, связанная с развитием  культурных образовательных </w:t>
      </w:r>
      <w:r>
        <w:rPr>
          <w:color w:val="000000"/>
          <w:spacing w:val="-10"/>
          <w:sz w:val="28"/>
          <w:szCs w:val="28"/>
        </w:rPr>
        <w:t xml:space="preserve">потребностей, окажет существенную помощь в выборе для их детей эффективной  </w:t>
      </w:r>
      <w:r>
        <w:rPr>
          <w:color w:val="000000"/>
          <w:spacing w:val="-9"/>
          <w:sz w:val="28"/>
          <w:szCs w:val="28"/>
        </w:rPr>
        <w:t>языковой  системы. Для этого необходимо планировать  системную  деятельнос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 xml:space="preserve">взаимодействие с родительской общественностью по разъяснению перспектив изучения немецкого языка и возможности сдачи экзамена на Немецкий языковой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 возможным обучением в дальнейшем в вузах Германии </w:t>
      </w:r>
      <w:r>
        <w:rPr>
          <w:color w:val="000000"/>
          <w:sz w:val="28"/>
          <w:szCs w:val="28"/>
        </w:rPr>
        <w:t xml:space="preserve">(родительские собрания, встречи  с носителями языка, лекторами академических обменов с Германией и др.)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оздание  информационных стендов, информирование  на школьных  сайтах о возможных проектах и обменах с Германией; </w:t>
      </w:r>
    </w:p>
    <w:p>
      <w:pPr>
        <w:pStyle w:val="Normal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- разработка  информационных буклетов, популяризирующих изучение немецкого языка и повышающих мотивацию обучающихся к изучению немецкого язы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9"/>
          <w:sz w:val="28"/>
          <w:szCs w:val="28"/>
        </w:rPr>
        <w:t xml:space="preserve">Таким образом, комплексная работа с родителями </w:t>
      </w:r>
      <w:r>
        <w:rPr>
          <w:color w:val="000000"/>
          <w:spacing w:val="-8"/>
          <w:sz w:val="28"/>
          <w:szCs w:val="28"/>
        </w:rPr>
        <w:t>позволит  создать благоприятные условия для  повышения   мотивации  к изучению немецкого языка и сформировать</w:t>
      </w:r>
      <w:r>
        <w:rPr>
          <w:sz w:val="28"/>
          <w:szCs w:val="28"/>
        </w:rPr>
        <w:t xml:space="preserve"> языковые и социокультурные компетенции</w:t>
      </w:r>
      <w:r>
        <w:rPr>
          <w:color w:val="000000"/>
          <w:spacing w:val="-8"/>
          <w:sz w:val="28"/>
          <w:szCs w:val="28"/>
        </w:rPr>
        <w:t xml:space="preserve"> обучающихся</w:t>
      </w:r>
      <w:r>
        <w:rPr>
          <w:sz w:val="28"/>
          <w:szCs w:val="28"/>
        </w:rPr>
        <w:t>, необходимые сегодня для воспитания  поликультурной личности, способной к интеграции, сотрудничеству и диалогу в мировом культурном и образовательном пространстве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7:00Z</dcterms:created>
  <dc:creator>student04</dc:creator>
  <dc:description/>
  <cp:keywords/>
  <dc:language>en-US</dc:language>
  <cp:lastModifiedBy>1</cp:lastModifiedBy>
  <dcterms:modified xsi:type="dcterms:W3CDTF">2015-09-30T07:57:00Z</dcterms:modified>
  <cp:revision>4</cp:revision>
  <dc:subject/>
  <dc:title>                                                           Бунас Светлана Ивановна</dc:title>
</cp:coreProperties>
</file>