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угачева Наталья Анатольев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КСКОУ - СКОШ № 10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.Асино Том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ь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ссе. Моя педагогическая философ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такое педагогическая философия? Как интерпретировать это понятие в связи с работой педагога? Это мои взгляды на профессию, на человека в этой профессии или это вообще рассуждения о педагог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Если говорить о моих взглядах на педагогику, то, пожалуй, проработав в этой системе 27 лет, я имею право сказать, что сейчас мы живём в очень интересное время – время перемен. И это время требует от меня, как от педагога, очень многого: умения меняться, по-новому посмотреть на процесс обучения, влиться в новую систему, не потеряв при этом  педагогического своеобразия. И я это только приветствую. Действительно, эти перемены лично для меня будут касаться, в первую очередь, тех приёмов и подходов к обучению, которые я применяла ранее и многого другого… Но они не коснуться одного – моё отношению к ученику останется прежним. Ученик для меня по-прежнему мой друг, единомышленник, которого я не наставляю, а веду за собой в мир знаний, в мир откры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гда-то 27 лет, впервые войдя в класс и увидев глаза детей, я для себя решила: как только я увижу в этих детских глазах равнодушие, уйду из образования. Невозможно работать в школе, если при этом не зажигать сердца детей желанием познавать, открывать мир. Для чего тогда учить, чему уч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посчастливилось. Времена были разные, дети были разные. Но их глаза оставались любопытными, по-детски наивными, но неравнодушными. Это придавало и придаёт мне си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не боюсь смотреть в будущее, с удовольствием принимаю всё новое. Но скажу сразу, что принимать – это не значит применять. Применяю на практике то, что считаю разумным, действенным, а не только «новомодным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знаю, можно ли мои рассуждения назвать педагогической философией. Наверное, можно, потому что эти мысли я вынашиваю в себе не один год, и они родились путём проб и ошибок. Не скрою при этом, что я до сих пор чувствую себя сама ученицей, а не педагогом со стажем 27 лет. Каждый день, входя в класс, я сдаю экзамен на знание предмета, человечность, понимание, умение простить, рассудить. Именно ощущение «ученика» даёт мне возможность не «состариться», быть постоянно интересной своим детям. А значит, быть нужной и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я педагогическая философия… Быть человеком во всех его проявлениях, быть педагогом во всех его проявлениях, быть другом во всех его проявлениях…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гда-то я написала стихотворение «Я учитель». И в нём есть строки: « Я учитель. И этим горжусь я. Этим мыслю, живу и дышу…» Наверное, в этом и скрывается моя педагогическая философия. Не смотря ни на что, я люблю свою профессию и считаю, что она ниспослана мне свыше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9:00Z</dcterms:created>
  <dc:creator>10shk</dc:creator>
  <dc:description/>
  <dc:language>en-US</dc:language>
  <cp:lastModifiedBy>1</cp:lastModifiedBy>
  <dcterms:modified xsi:type="dcterms:W3CDTF">2016-02-24T10:49:00Z</dcterms:modified>
  <cp:revision>2</cp:revision>
  <dc:subject/>
  <dc:title>Эссе</dc:title>
</cp:coreProperties>
</file>