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нас Светла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ОУ гимназия №29 г.Томска</w:t>
      </w:r>
    </w:p>
    <w:p>
      <w:pPr>
        <w:pStyle w:val="Western"/>
        <w:spacing w:before="0" w:after="0"/>
        <w:ind w:left="-360" w:firstLine="187"/>
        <w:jc w:val="right"/>
        <w:rPr>
          <w:shd w:fill="FFFFFF" w:val="clear"/>
        </w:rPr>
      </w:pPr>
      <w:r>
        <w:rPr>
          <w:shd w:fill="FFFFFF" w:val="clear"/>
        </w:rPr>
        <w:t>Учитель немецкого языка</w:t>
      </w:r>
    </w:p>
    <w:p>
      <w:pPr>
        <w:pStyle w:val="Western"/>
        <w:spacing w:before="0" w:after="0"/>
        <w:ind w:left="-360" w:firstLine="187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Western"/>
        <w:spacing w:before="0" w:after="0"/>
        <w:ind w:left="-360" w:firstLine="187"/>
        <w:jc w:val="center"/>
        <w:rPr>
          <w:b/>
          <w:b/>
          <w:bCs/>
        </w:rPr>
      </w:pPr>
      <w:r>
        <w:rPr>
          <w:b/>
          <w:bCs/>
        </w:rPr>
        <w:t>Роль иностранных языков в духовно-нравственном развитии и воспитании личности школьников</w:t>
      </w:r>
    </w:p>
    <w:p>
      <w:pPr>
        <w:pStyle w:val="Western"/>
        <w:spacing w:before="0" w:after="0"/>
        <w:ind w:left="-360" w:firstLine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26" w:firstLine="18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аницы моего языка означают границы моего мира».</w:t>
      </w:r>
    </w:p>
    <w:p>
      <w:pPr>
        <w:pStyle w:val="Normal"/>
        <w:spacing w:lineRule="auto" w:line="240" w:before="0" w:after="0"/>
        <w:ind w:left="2126" w:firstLine="18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юдвиг Витгенштейн.</w:t>
      </w:r>
    </w:p>
    <w:p>
      <w:pPr>
        <w:pStyle w:val="Normal"/>
        <w:spacing w:lineRule="auto" w:line="240" w:before="0" w:after="0"/>
        <w:ind w:left="2126" w:firstLine="18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7" w:firstLine="340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в современном мире является необходимым условием динамичного развития государств, важнейшим фактором демократизации всех сторон общественной жизни и представляет собой культурный процесс, который успешно строится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азрывного единства культуры и цивилизации. В этой связи актуально утверждение, что через современное образование возможна реализация важных социокультурных функций:   вхождение человека в мир науки и культуры; социализация человека; развитие национальных традиций и культурных перемен в общественной жизн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социокультурные реалии, процессы глобализации и интеграции выдвигают перед образованием сложные задачи воспитания личности новой формации, мобильного, конкурентоспособного, нравственно зрелого человека, готового к активной жизнедеятельности в условиях поликультурного мира. Указанные тенденции определяют стратегию новой образовательной политики России, где приоритетная роль отводится воспитанию, выявлению и обоснованию ценностей современного образования, ведущих направлений и инновационных технологий по совершенствованию воспитательных систем, воспитательного процесса. Эти тенденции находят своё отражение в реализации государственной инициативы «Наша новая школа», одним из главных направлений которой является переход на новые образовательные стандарты.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федеральных государственных образовательных стандартов по  иностранному языку лежит «Концепция духовно-нравственного развития и воспитания личности гражданина России», которая находит свое отражение в описании портрета выпускника основной школы. На первый план выдвигается гражданская позиция школьника, а документ начинается со слов о том, что ребенок должен любить свой край и свою родину, осознавать и принимать ценности человеческой жизни, семьи, гражданского общества, многонационального российского народа, человечества. Народ, край, культура, традиции, толерантное отношение - всё это ключевые слова, отражающие смысл концепции нашей новой школы, которая в ответе за то, каким будет гражданин нашего государства, гражданин будущего. Описание портрета выпускника школы позволяет понять, что сегодня в современном обществе возрастает значимость воспитания личности новой формации - гражданина мира, имеющего корни в собственной культуре, готового к транснациональной коммуникативности и межкультурному диалогу, поэтому поликультурное воспитание личности является одним из актуальных направлений современного образования не только в России, но и в мире.</w:t>
      </w:r>
    </w:p>
    <w:p>
      <w:pPr>
        <w:pStyle w:val="Western"/>
        <w:spacing w:before="0" w:after="0"/>
        <w:ind w:left="187" w:firstLine="533"/>
        <w:jc w:val="both"/>
        <w:rPr/>
      </w:pPr>
      <w:r>
        <w:rPr/>
        <w:t>Поликультурное воспитание</w:t>
      </w:r>
      <w:r>
        <w:rPr>
          <w:i/>
          <w:iCs/>
        </w:rPr>
        <w:t xml:space="preserve"> </w:t>
      </w:r>
      <w:r>
        <w:rPr/>
        <w:t xml:space="preserve">– это сложноорганизованная система, в которой представлено многообразие культур и культурных проявлений на уровне нации, этноса, конфессий, рас, половых, социальных и других различий. Суть поликультурного воспитания – восхождение от личностно-этнического к общечеловеческому, формирование планетарного сознания через осознания себя частью этноса. Задачами </w:t>
      </w:r>
      <w:r>
        <w:rPr>
          <w:iCs/>
        </w:rPr>
        <w:t>поликультурного воспитания</w:t>
      </w:r>
      <w:r>
        <w:rPr>
          <w:i/>
          <w:iCs/>
        </w:rPr>
        <w:t xml:space="preserve"> </w:t>
      </w:r>
      <w:r>
        <w:rPr/>
        <w:t xml:space="preserve">могут быть формирование планетарного мировоззрения, ориентация на высшие достижения человеческой цивилизации и принадлежность к мировому сообществу; воспитание миролюбия, веротерпимости, позитивного отношения к культурным различиям; культивирование бережного отношения к людям как представителям различных культур и субкультур; развитие умений и навыков продуктивного взаимодействия с носителями других культур. Эти задачи необходимо решать в трёх направлениях: воспитание национального самосознания личности средствами поликультурного образования, воспитание культуры межнационального общения, а также развитие интеркультурной коммуникабельности личности. </w:t>
        <w:tab/>
        <w:tab/>
        <w:t xml:space="preserve">Благодатной почвой для решения этих задач можно по праву признать уроки иностранного языка и внеурочную деятельность по </w:t>
      </w:r>
      <w:r>
        <w:rPr>
          <w:color w:val="000000"/>
        </w:rPr>
        <w:t>предмету «иностранный язык»,</w:t>
      </w:r>
      <w:r>
        <w:rPr/>
        <w:t xml:space="preserve"> которые дают возможность подробно знакомиться с культурой других народов, </w:t>
      </w:r>
      <w:r>
        <w:rPr>
          <w:color w:val="000000"/>
        </w:rPr>
        <w:t>помогая тем самым обучающимся определить свою национальную идентичность, учат уважительно   относиться к представителям другого</w:t>
      </w:r>
      <w:r>
        <w:rPr/>
        <w:t xml:space="preserve"> этноса. Многообразие видов деятельности, применяемых на уроках иностранного языка, тематика лексических высказываний, формы и виды урока, техники и приемы - всё это позволяет успешно формировать языковую и коммуникативную компетенции, которые являются необходимыми на пути формирования поликультурной компетентности личности школьников, </w:t>
      </w:r>
      <w:r>
        <w:rPr>
          <w:color w:val="000000"/>
        </w:rPr>
        <w:t>обусловленной   интеграцией в</w:t>
      </w:r>
      <w:r>
        <w:rPr/>
        <w:t xml:space="preserve"> современном мире. Академический успех и поликультурная грамотность обучающихся напрямую зависят от личности учителя, от его мастерства, увлечённости культурой страны изучаемого языка, так как учителю иностранного языка отводится роль проводника в новый мир с его новыми традициями, обычаями и новыми людьми. </w:t>
        <w:tab/>
        <w:tab/>
        <w:tab/>
        <w:t xml:space="preserve">Посвятив этой деятельности много лет, с уверенностью могу сказать, что новизна, творчество, интеграция в урочной и внеурочной деятельности по иностранным языкам с другими предметными областями помогают увлечь обучающихся, повысить их интерес к изучению иностранного языка, добиться высоких результатов в их учебной деятельности. Очень важно при организации внеурочной деятельности по иностранным языкам учитывать возрастные особенности школьников и их интересы. Для учащихся, только начинающих изучать иностранный язык в начальной школе, большим подспорьем в их деятельности является «Этнокалендарь», который </w:t>
      </w:r>
      <w:r>
        <w:rPr>
          <w:color w:val="000000"/>
        </w:rPr>
        <w:t>представляет собой</w:t>
      </w:r>
      <w:r>
        <w:rPr/>
        <w:t xml:space="preserve"> синтез фольклора, прикладного творчества, театрализации и помогает ребятам расширить не только лингвострановедческий кругозор, но и границы их внутреннего мира. Для учащихся чуть постарше актуальным становится участие в международном проекте «Язык без границ», где граждане будущего учатся общаться на расстоянии со своими сверстниками из-за рубежа. Переписка с зарубежными партнёрами, общение онлайн</w:t>
      </w:r>
      <w:r>
        <w:rPr>
          <w:b/>
          <w:bCs/>
          <w:i/>
          <w:iCs/>
        </w:rPr>
        <w:t xml:space="preserve"> </w:t>
      </w:r>
      <w:r>
        <w:rPr/>
        <w:t xml:space="preserve">позволяют погрузиться в культуру страны изучаемого языка, совершенствовать и найти практическое применение своим знаниям, создавать основы дружеских взаимоотношений с зарубежными сверстниками. Международный проект по сотрудничеству школ открывает большие возможности для создания совместных творческих проектов с партнёрами для того, чтобы находить в диалоге культур общие ценности, точки соприкосновения,  обмениваться опытом и знакомиться с обычаями и традициями обеих стран. </w:t>
      </w:r>
      <w:r>
        <w:rPr>
          <w:color w:val="000000"/>
        </w:rPr>
        <w:t xml:space="preserve">Нужно заметить, что международное партнёрство существует далеко не в каждой школе, поэтому областная детско-юношеская ассамблея «Гражданин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которая проводится на трёх языках и действует в нашем регионе уже не первый год, играет большую роль для сообщества учителей иностранных языков. Участие в Ассамблее, в первую очередь, несёт важную миссию по воспитанию у школьников толерантного отношения к представителям другого этноса, так как строится на основе сотрудничества и диалога. В рамках проекта проходят форумы, презентации  на тему глобальных проблем мира, конкурсы спикеров, волонтёрские акции - и всё это проходит на иностранном языке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инимая участие вместе со своими обучающимися в этом проекте   на протяжении несколько лет, могу заметить, как  совершенствуются  их коммуникативная  и   языковая компетенции, с каким интересом  и желанием  они ведут дискуссии, соревнуются   в конкурсах и просто общаются друг с другом. Очень важно, что участие в детско-юношеской   ассамблее помогает углубить знания не только в языковой  сфере, но и  в области граждановедения, истории, а, главное, закладывает  в воспитание школьников чувства интернационализма и  толерантности. Всё это является способом решения актуальных задач на пути формирования поликультурной компетентности  обучающихся, их толерантного поведения. 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ают.</w:t>
        <w:tab/>
        <w:tab/>
        <w:tab/>
        <w:tab/>
        <w:t>Вышеперечисленные формы внеурочной деятельности несут позитивный эмоциональный настрой, способствующий  преодолению скованности, психологического барьера при общении на иностранном языке. Это позволяет учителю развивать не только практические навыки речи, но и культурно-страноведческую компетенцию школьников, необходимую для взаимопонимания и уважительного отношения к представителям иной культуры. Реализация проектов по сотрудничеству, миротворчеству в рамках изучения иностранных языков и организации внеклассной деятельности закладывает в воспитание школьников гуманистические ценности и реальную готовность к толерантному поведению, что является неотъемлемой частью российского образования и соответствует тенденциям развития современной цивилизации.</w:t>
      </w:r>
    </w:p>
    <w:p>
      <w:pPr>
        <w:pStyle w:val="Normal"/>
        <w:spacing w:before="28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27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ованова Е. С. Содержательные предпосылки формирования поликультурной компетентности.- М.: Знание, 1984. – 79 с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ков И.В. Теоретические основы разработки системы поликультурных компетенций.- СПб.: Питер, 2006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менова Н. П.</w:t>
        </w:r>
      </w:hyperlink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икультурное образование как часть педагогической культуры учителя. - М.: Просвещение, 1991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Щеглова Е. М. Развитие поликультурной компетентности будущих специалистов. - Омск, 2005. 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илатова  Н. П. Толерантность – правовая потребность личности / Н. П. Филатова // Дети в современном правозащитном пространстве : матер. респ. науч.-практ. конф., (30 июня 2009 г.). – Якутск, 2009. – С. 78-7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5-406-3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6:00Z</dcterms:created>
  <dc:creator>Иван</dc:creator>
  <dc:description/>
  <cp:keywords/>
  <dc:language>en-US</dc:language>
  <cp:lastModifiedBy>1</cp:lastModifiedBy>
  <dcterms:modified xsi:type="dcterms:W3CDTF">2016-08-02T09:14:00Z</dcterms:modified>
  <cp:revision>4</cp:revision>
  <dc:subject/>
  <dc:title/>
</cp:coreProperties>
</file>