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Бунас Светлана Ивановна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МАОУ гимназия №29 г.Томска</w:t>
      </w:r>
    </w:p>
    <w:p>
      <w:pPr>
        <w:pStyle w:val="Normal"/>
        <w:jc w:val="right"/>
        <w:rPr/>
      </w:pPr>
      <w:r>
        <w:rPr/>
        <w:t>Учитель немецкого язы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b/>
          <w:color w:val="000000"/>
        </w:rPr>
        <w:t>Роль наставничества в профессии учител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i/>
        </w:rPr>
        <w:t xml:space="preserve">«Уча других,  мы учимся сами»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i/>
        </w:rPr>
        <w:t xml:space="preserve">                                              </w:t>
      </w:r>
      <w:r>
        <w:rPr>
          <w:i/>
        </w:rPr>
        <w:t>Л.Сене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годня   профессия учитель  нуждается в поддержке и повышении престижа в современном обществе. Понимание этого приходит, когда за плечами есть уже немалый опыт работы в школе. Вспоминаются первые годы работы в школе и конечно учителя – наставники, которые не остались в стороне и помогали при профессиональном становлении.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т того, как  молодых специалистов и студентов-практикантов примут в школе, какие условия для них создадут, будет зависеть их дальнейшая судьба в педагогической деятельности.  А это значит, что учителя, которые знают свое дело и преданы школе, должны считать своим долгом - помогать  молодым начинающим педагогам адаптироваться в школьном коллектив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есмотря на то, что профессия учителя сегодня не стоит в топ-списке престижных специальностей,  среди моих выпускников есть учителя и преподаватели  иностранных языков, студенты языковых факультетов педагогических вузов. Со вчерашними выпускниками мы поддерживаем тесную связь, сотрудничаем в области научной работы, по вопросам  международного обмен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Особое место в моей работе имеет работа со студентами-практикантами, будущими учителями иностранных языков. Руководством  педагогической практикой студентов в гимназии №29 я занимаюсь с 2002 года (ТГПУ, ФИЯ; ТГУ кафедра РГФ), с 2016 года являюсь руководителем модуля «Педагогическая практика» программы «Профессионал» на базе гимназии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 xml:space="preserve">Работа в ШМУ в МАОУ гимназии №29 г.Томск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 2014-2015 учебного года являюсь наставником молодого учителя ИЯ Лобановой Н.В. в рамках деятельности ШМУ в МАОУ гимназии №29 г.Томска, курирую учителя в рамках методической помощи  при проведении уроков, во  внеурочной деятельности, помогаю молодому педагогу по вопросам классного руководства и повышению профессионального мастерства</w:t>
      </w:r>
      <w:r>
        <w:rPr>
          <w:i/>
          <w:color w:val="000000"/>
        </w:rPr>
        <w:t xml:space="preserve">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Цель  деятельности  наставника молодого учителя - это </w:t>
      </w:r>
      <w:r>
        <w:rPr>
          <w:bCs/>
          <w:color w:val="000000"/>
        </w:rPr>
        <w:t>создание благоприятных условий для формирования и развития  профессиональных компетентностей  молодого учи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чь в личностной и социально-педагогической адаптац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ить учителей в самообразовательную и исследовательскую деятельность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ь профессиональное мышление и готовность к инновационным преобразованиям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предить наиболее типичные ошибки, противоречия и затруднения в организации учебных занятий в школе и поиск возможных путей их преодоле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ть помощь в познании и творческом внедрении в учебно-воспитательный процесс достижений педагогической науки и передового опыт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мулировать развитие индивидуального стиля 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color w:val="000000"/>
        </w:rPr>
        <w:t>Работая над основными задачами при создании благоприятных условий для формирования  и развития профессиональных компетентностей учителя, необходимо помочь обнаружить молодым учителям пробелы в профессиональной деятельности, проблемы в психолого-педагогической адаптации и способствовать формированию уверенности молодого учителя в своем профессиональном росте, оказывать методическую  поддержку в формировании и развитии профессиональной компетентности. Чем шире возможности самореализации  молодого педагога в профессиональной деятельности, тем успешнее проходит его адаптац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Наряду с общепринятыми принципами наставнической деятельности, такими как принцип индивидуализации, принцип практической направленности, принцип систематичности и  системности, хотелось бы выделить принцип сотрудничества и сотворчества, который считаю в своей деятельности главным, так как молодой учитель и педагог- наставник- это коллеги и единомышленники в одном важном деле, воспитании подрастающего поколения. Оказывая помощь начинающим педагогам, учителю наставнику предоставляется возможность повысить свое профессиональное мастерство. Из  опыта работы  в рамках наставнической деятельности   применяю кроме традиционных методов и форм работы, такие как создание для молодых учителей на электронном ресурсе методических продуктов по применению современной методике преподавания иностранных языков( мастер-класс </w:t>
      </w:r>
      <w:r>
        <w:rPr>
          <w:b/>
          <w:color w:val="000000"/>
        </w:rPr>
        <w:t>«</w:t>
      </w:r>
      <w:r>
        <w:rPr>
          <w:bCs/>
          <w:color w:val="000000"/>
        </w:rPr>
        <w:t xml:space="preserve">Применение  коммуникативного метода  обучения», </w:t>
      </w:r>
      <w:hyperlink r:id="rId2">
        <w:r>
          <w:rPr>
            <w:rStyle w:val="InternetLink"/>
            <w:bCs/>
            <w:color w:val="000000"/>
          </w:rPr>
          <w:t>http://bunas.do.am/v_pedagogicheskoj_masterskoj.doc</w:t>
        </w:r>
      </w:hyperlink>
      <w:r>
        <w:rPr>
          <w:bCs/>
          <w:color w:val="000000"/>
        </w:rPr>
        <w:t>)</w:t>
      </w:r>
      <w:r>
        <w:rPr>
          <w:color w:val="000000"/>
        </w:rPr>
        <w:t xml:space="preserve">,совместное участие в семинарах и создание методических разработок в рамках инновационных сетевых площадок.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зультаты наставническ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 результате наставнической  деятельности  в  2014-2016 году молодой учитель  английского языка Лобанова Н.В. в рамках тестирования психологической службой МАОУ  гимназии №29 показала рост профессиональной комепетент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течение учебного года учителем </w:t>
      </w:r>
      <w:r>
        <w:rPr>
          <w:color w:val="000000"/>
        </w:rPr>
        <w:t>Лобановой Н.В. были разработаны рабочие программы по УМК М.В. Вербицкой «Форвард 5»,</w:t>
      </w:r>
      <w:r>
        <w:rPr>
          <w:color w:val="002060"/>
          <w:sz w:val="18"/>
        </w:rPr>
        <w:t xml:space="preserve"> </w:t>
      </w:r>
      <w:r>
        <w:rPr>
          <w:color w:val="000000"/>
        </w:rPr>
        <w:t>по УМК Вербицкой М.В. «Форвард 7»,  КИМ промежуточной аттестации для 5 и 7 классов. В 5в классе в течение учебного года Надежда Викторовна проводила занятия по внеурочной деятельности по английскому языку «Глобаль инглиш»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Абсолютная успеваемость по итогам года  в классах, где работает молодой учитель Лобанова Н.В.,  составляет 100%, качественная успеваемость – 73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дежда Викторовна принимает активное участие в работе Методического объединения учителей иностранных языков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ноябре 2015 года совместно с  учителем Лобановой Н.В.была подготовлена презентация  и выступление  на педагогическом совете по теме «Урок в рамках ФГОС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2014-2015, в 2015-2016 и 2016-2017 учебных годах Надежда Викторовна оформляла выставку Рождественских открыток, проводила  открытые уроки, посвященные Рождеству в начальной школе, организовывала участие школьников в Международной олимпиаде по основам наук (английский язык) в трех этапах.</w:t>
      </w:r>
    </w:p>
    <w:p>
      <w:pPr>
        <w:pStyle w:val="Style15"/>
        <w:shd w:fill="FFFFFF" w:val="clear"/>
        <w:spacing w:before="280" w:after="202"/>
        <w:jc w:val="both"/>
        <w:rPr/>
      </w:pPr>
      <w:r>
        <w:rPr>
          <w:sz w:val="28"/>
          <w:szCs w:val="28"/>
        </w:rPr>
        <w:t>Последнее время Надежда Викторовна является Председателем Молодежной комиссии в Профсоюзном комитете гимназии, которая заняла второе место на конкурсе в областной Федерации Профсоюза</w:t>
      </w:r>
      <w:r>
        <w:rPr>
          <w:color w:val="000000"/>
          <w:sz w:val="28"/>
          <w:szCs w:val="28"/>
        </w:rPr>
        <w:t xml:space="preserve"> среди учебных заведений Томской  обла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-2017 учебном году на с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еминар</w:t>
      </w:r>
      <w:r>
        <w:rPr>
          <w:color w:val="000000"/>
          <w:sz w:val="28"/>
          <w:szCs w:val="28"/>
          <w:shd w:fill="FFFFFF" w:val="clear"/>
        </w:rPr>
        <w:t>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-практикум</w:t>
      </w:r>
      <w:r>
        <w:rPr>
          <w:color w:val="000000"/>
          <w:sz w:val="28"/>
          <w:szCs w:val="28"/>
          <w:shd w:fill="FFFFFF" w:val="clear"/>
        </w:rPr>
        <w:t>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 xml:space="preserve"> «Формирование экологической грамотности в рамках языкового образования»</w:t>
      </w:r>
      <w:r>
        <w:rPr>
          <w:color w:val="000000"/>
          <w:sz w:val="28"/>
          <w:szCs w:val="28"/>
          <w:shd w:fill="FFFFFF" w:val="clear"/>
        </w:rPr>
        <w:t>, который был организован методическим объединением учителей иностранных языков МАОУ гимназии №29 для учителей города, Надежда Викторовна представила  м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астер-класс «Интерактивная игра на английском языке «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  <w:lang w:val="en-US"/>
        </w:rPr>
        <w:t>The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 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  <w:lang w:val="en-US"/>
        </w:rPr>
        <w:t>world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 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  <w:lang w:val="en-US"/>
        </w:rPr>
        <w:t>of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 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  <w:lang w:val="en-US"/>
        </w:rPr>
        <w:t>future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>, который получил высокую оценку коллег и методистов.</w:t>
      </w:r>
    </w:p>
    <w:p>
      <w:pPr>
        <w:pStyle w:val="Normal"/>
        <w:jc w:val="both"/>
        <w:rPr/>
      </w:pPr>
      <w:r>
        <w:rPr>
          <w:color w:val="000000"/>
        </w:rPr>
        <w:t>Данные факты позволяют делать вывод о закрепляемости педагога в МАОУ гимназии №29 г.Томс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07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nas.do.am/v_pedagogicheskoj_masterskoj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8:01:00Z</dcterms:created>
  <dc:creator>Ivan</dc:creator>
  <dc:description/>
  <cp:keywords/>
  <dc:language>en-US</dc:language>
  <cp:lastModifiedBy>1</cp:lastModifiedBy>
  <dcterms:modified xsi:type="dcterms:W3CDTF">2018-02-04T17:10:00Z</dcterms:modified>
  <cp:revision>9</cp:revision>
  <dc:subject/>
  <dc:title/>
</cp:coreProperties>
</file>