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>Бунас Светлана Ивановна</w:t>
      </w:r>
    </w:p>
    <w:p>
      <w:pPr>
        <w:pStyle w:val="Normal"/>
        <w:shd w:fill="FFFFFF" w:val="clear"/>
        <w:ind w:left="567" w:hanging="0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читель немецкого языка, МАОУ </w:t>
      </w:r>
      <w:r>
        <w:rPr/>
        <w:br/>
      </w:r>
      <w:r>
        <w:rPr>
          <w:shd w:fill="FFFFFF" w:val="clear"/>
        </w:rPr>
        <w:t>Абрамян София Агасовна</w:t>
      </w:r>
    </w:p>
    <w:p>
      <w:pPr>
        <w:pStyle w:val="Normal"/>
        <w:shd w:fill="FFFFFF" w:val="clear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читель английского языка, МАОУ </w:t>
      </w:r>
    </w:p>
    <w:p>
      <w:pPr>
        <w:pStyle w:val="Normal"/>
        <w:shd w:fill="FFFFFF" w:val="clear"/>
        <w:ind w:left="567" w:hanging="0"/>
        <w:jc w:val="right"/>
        <w:rPr>
          <w:rFonts w:eastAsia="Calibri"/>
          <w:b/>
          <w:b/>
          <w:color w:val="000000"/>
          <w:lang w:eastAsia="en-US"/>
        </w:rPr>
      </w:pPr>
      <w:r>
        <w:rPr>
          <w:shd w:fill="FFFFFF" w:val="clear"/>
        </w:rPr>
        <w:t>гимназия №29 г.Томска</w:t>
      </w:r>
    </w:p>
    <w:p>
      <w:pPr>
        <w:pStyle w:val="Normal"/>
        <w:shd w:fill="FFFFFF" w:val="clear"/>
        <w:spacing w:before="280" w:after="280"/>
        <w:ind w:left="567" w:hanging="0"/>
        <w:jc w:val="center"/>
        <w:rPr>
          <w:b/>
          <w:b/>
          <w:iCs/>
          <w:color w:val="000000"/>
          <w:spacing w:val="-10"/>
        </w:rPr>
      </w:pPr>
      <w:r>
        <w:rPr>
          <w:rFonts w:eastAsia="Calibri"/>
          <w:b/>
          <w:color w:val="000000"/>
          <w:lang w:eastAsia="en-US"/>
        </w:rPr>
        <w:t>Организация внеучебной деятельности по иностранным языкам как способ сотрудничества молодого учителя и учителя-наставника с целью повышения профессионального педагогического мастерства</w:t>
      </w:r>
    </w:p>
    <w:p>
      <w:pPr>
        <w:pStyle w:val="Normal"/>
        <w:shd w:fill="FFFFFF" w:val="clear"/>
        <w:spacing w:before="280" w:after="280"/>
        <w:ind w:left="567" w:firstLine="709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Несколько лет назад участвуя в различных творческих конкурсах, размышляя о свое профессии, у меня сложились следующие строки:</w:t>
      </w:r>
    </w:p>
    <w:p>
      <w:pPr>
        <w:pStyle w:val="Normal"/>
        <w:ind w:left="567" w:firstLine="709"/>
        <w:rPr/>
      </w:pPr>
      <w:r>
        <w:rPr>
          <w:i/>
          <w:color w:val="17365D"/>
        </w:rPr>
        <w:t xml:space="preserve">                                                 </w:t>
      </w:r>
      <w:r>
        <w:rPr>
          <w:i/>
          <w:color w:val="000000"/>
        </w:rPr>
        <w:t>«Моя профессия открыла целый мир.</w:t>
      </w:r>
    </w:p>
    <w:p>
      <w:pPr>
        <w:pStyle w:val="Normal"/>
        <w:ind w:left="567" w:firstLine="709"/>
        <w:rPr/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Я многогранность без границ в ней ощутила.</w:t>
      </w:r>
    </w:p>
    <w:p>
      <w:pPr>
        <w:pStyle w:val="Normal"/>
        <w:ind w:left="567" w:firstLine="709"/>
        <w:rPr/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Всё- творчество, любви детей тепло</w:t>
      </w:r>
    </w:p>
    <w:p>
      <w:pPr>
        <w:pStyle w:val="Normal"/>
        <w:ind w:left="567" w:firstLine="709"/>
        <w:rPr/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Судьба мне в этой жизни подарила…»</w:t>
      </w:r>
    </w:p>
    <w:p>
      <w:pPr>
        <w:pStyle w:val="Normal"/>
        <w:ind w:left="567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 xml:space="preserve">Но так думают далеко не все!  Сегодня   профессия учитель нуждается в поддержке и повышении престижа в современном обществе. Понимание этого приходит, когда за плечами есть уже немалый опыт работы в школе. Вспоминаются первые годы работы в школе и конечно учителя – наставники, которые не остались в стороне и помогали при профессиональном становлении. 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>Наверное, если бы тогда, много лет назад, не было рядом со мной неравнодушных и знающих наставников, то не было бы и меня как педагога сегодня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ля меня иностранный язык стал делом всей моей жизни, и самое главное в моей профессии - это возможность подарить культурное многообразие мира следующему поколению, моим ученикам. Как зажечь искру в стремлении изучать язык великих Гёте, Шиллера, Баха, Бетховена, ведь знание иностранных языков издавна считалось неотъемлемым признаком высокой культуры?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помочь нашим детям стать  востребованными и успешными людьми  в мировом культурном пространстве? Эти вопросы задаю себе, наверное, не только я, но и многие неравнодушные педагоги, тратя на их решение свой талант, время и силы. И их вклад будет, безусловно, значим для нашего общества в будущем. 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  <w:shd w:fill="FFFFFF" w:val="clear"/>
        </w:rPr>
        <w:t>А пока я предлагаю продолжить виртуальное путешествие и заглянуть в гимназию № 29. </w:t>
      </w:r>
    </w:p>
    <w:p>
      <w:pPr>
        <w:pStyle w:val="Normal"/>
        <w:ind w:left="567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«Знакомьтесь! </w:t>
      </w:r>
      <w:r>
        <w:rPr>
          <w:color w:val="000000"/>
          <w:shd w:fill="FFFFFF" w:val="clear"/>
        </w:rPr>
        <w:t>Это - мои ученики готовят рождественское поздравление для своих немецких друзей. Они мастерят оригинальные открытки, календари с нашими фото и снимают на видеокамеру музыкальный привет, который  скоро отправят по системе «скайп» в далёкую Германию. Эти послания стали нашей доброй традицией в партнёрских отношениях с ребятами из Цвикау, а  общие проекты  помогают  глубже познакомиться  с традициями России и Германии.  Уже сейчас ребята понимают, что язык – лучший посредник для установления дружбы и согласия, ведь с помощью немецкого языка они обрели новых друзей, которые  находятся от нас за 6000 километров. Как учитель и наставник, могу сказать, что эта деятельность  нас  настолько объединяет, что мы и сами не замечаем, как наши уроки и занятия  превращаются в мастерскую, где царит атмосфера сотрудничества, которая помогает построить невидимый   мостик в большой мир с его радужным разнообразием стран, культур и стилей жизни. Интерес,  новизна, игра, творчество, живое общение  помогают    преодолевать на  уроках барьеры и границы в изучении иностранного языка. Известный немецкий философ  Ханс Георг Гадамер сказал « Тот, кто имеет язык, "имеет" мир»».</w:t>
      </w:r>
    </w:p>
    <w:p>
      <w:pPr>
        <w:pStyle w:val="Normal"/>
        <w:ind w:left="567" w:firstLine="709"/>
        <w:jc w:val="both"/>
        <w:rPr/>
      </w:pPr>
      <w:r>
        <w:rPr>
          <w:color w:val="000000"/>
          <w:shd w:fill="FFFFFF" w:val="clear"/>
        </w:rPr>
        <w:t>Это отрывок из моего эссе, которое называется «Мир без границ», в котором я отразила свое профессиональное кредо.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для меня профессиональное кредо – это спектр возможностей внеклассной деятельности по иностранным языкам, которая сделала мою работу интересной и полезной для меня так, для моих учеников и для молодых учителей, наставником которых я являюсь.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я еще больший опыт за плечами, я  считаю своим долгом научить моих молодых коллег найти возможность  повысить свою профессиональное мастерство посредством внеучебной деятельности по иностранным языкам, которая является неразрывным звеном с учебной деятельностью в  совершенствовании языковых компетенций иноязычного общения.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широком спектре внеклассной деятельности найдутся возможности для всех языков и для разных событий, лишь бы было сотрудничество, творчество и интерес!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м направлении моя коллега учитель английского языка Абрамян София делает первые шаги в своей профессии. София Агасовна успешно организует календарные праздники в начальной школе и на среднем звене, что дает ей возможность повысить учебную мотивацию учащихся к изучению английского языка и тем самым положительной динамики в качественной успеваемости школьников и получить от этого моральное удовлетворение.</w:t>
      </w:r>
    </w:p>
    <w:p>
      <w:pPr>
        <w:pStyle w:val="Normal"/>
        <w:ind w:left="56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что думает София Агасовна: «</w:t>
      </w:r>
      <w:r>
        <w:rPr>
          <w:rFonts w:eastAsia="Calibri"/>
          <w:color w:val="000000"/>
          <w:lang w:eastAsia="en-US"/>
        </w:rPr>
        <w:t xml:space="preserve">Начиная работать, ты имеешь большой багаж знаний : методика, психология,  но ты не имеешь понятия, с  какими трудностями ты столкнешься на практике. И это по большей части не методика ведения урока, а эмоциональное общение. Трудности в общении особенно с подростками, с их родителями (зачастую родитель, оказавшись по возрасту старше учителя своего ребенка, психологически блокирует молодого педагога, не прислушивается к его мнению и советам); с коллегами по работе. Поэтому очень важно иметь наставника в первое время работы. Наставник это не тот кто передает знания,  а тот кто передает опыт учения. </w:t>
      </w:r>
    </w:p>
    <w:p>
      <w:pPr>
        <w:pStyle w:val="Normal"/>
        <w:spacing w:lineRule="auto" w:line="256" w:before="0" w:after="160"/>
        <w:ind w:left="567" w:firstLine="709"/>
        <w:jc w:val="both"/>
        <w:rPr/>
      </w:pPr>
      <w:r>
        <w:rPr>
          <w:rFonts w:eastAsia="Calibri"/>
          <w:color w:val="000000"/>
          <w:lang w:eastAsia="en-US"/>
        </w:rPr>
        <w:t>Основная цель изучения иностранных языков в школе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Для достижения данной цели необходимо усиление социокультурной направленности обучения иностранным языкам, ориентация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.</w:t>
      </w:r>
    </w:p>
    <w:p>
      <w:pPr>
        <w:pStyle w:val="Normal"/>
        <w:spacing w:lineRule="auto" w:line="256" w:before="0" w:after="160"/>
        <w:ind w:left="567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блема состоит в том, что работа на уроках не позволяет обучающимся достаточно в полной мере освоить и изучить традиции и обычаи англоговорящих стран; не предполагает практическую деятельность учащихся. </w:t>
      </w:r>
      <w:r>
        <w:rPr/>
        <w:t>На мой взгляд, организация внеучебной деятельности по английскому языку помогла мне во многих аспектах моей работы. Это возможность найти индивидуальный поход к ученикам, расширить лингвострановедческий кругозор, испробовать на практике интересные формы работы. Словом, следуя советам моего наставника, учителя немецкого языка Бунас Светланы Ивановны, внеучебная деятельность по иностранным языком расширяет границы и помогает в профессиональном становлении молодого учителя»</w:t>
      </w:r>
    </w:p>
    <w:sectPr>
      <w:type w:val="nextPage"/>
      <w:pgSz w:w="11906" w:h="16838"/>
      <w:pgMar w:left="720" w:right="92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1:00Z</dcterms:created>
  <dc:creator>Ivan</dc:creator>
  <dc:description/>
  <cp:keywords/>
  <dc:language>en-US</dc:language>
  <cp:lastModifiedBy>1</cp:lastModifiedBy>
  <cp:lastPrinted>2019-01-23T10:13:00Z</cp:lastPrinted>
  <dcterms:modified xsi:type="dcterms:W3CDTF">2019-01-25T11:01:00Z</dcterms:modified>
  <cp:revision>6</cp:revision>
  <dc:subject/>
  <dc:title/>
</cp:coreProperties>
</file>