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тханова Рамзия Минеба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йрякинская СОШ» Ютазинского муниципального района Республики Татарст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ивного курса «Путь к успеху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9 класс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</w:t>
        <w:tab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ивного курса  «Путь к успеху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ебно-тематический план элек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грамма элективного курса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исок литературы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молодой человек строит планы на будущее. Это будущее представляется ему благополучным и успешным. Но  в современных условиях конкуренции и ужесточения требований, предъявляемых рынком труда,  выпускники российских школ оказываются не готовыми к адаптации в новых социально-экономических условия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научить сегодняшних школьников, как относиться к окружающему миру и воспринимать опыт окружающих людей, дать им понять, что образование и высокая квалификация сами по себе ещё не гарантируют получения и сохранения работы, а так же продвижения по службе и удачной карьеры. Важно, чтобы учащиеся представляли, как влияют на популярность и перспективность той или иной профессии такие факторы, как социально-экономическая ситуация, спрос на рынке труда, престиж профессии, прогноз занятости по профессиональным областям и специальностям, условия труда, средняя зарплата и прочее. Эти аспекты сегодня очень актуальны и рассматриваются  достаточно подробно в различных  информационных и образовательных источниках. Использовать их в комплексе, решая поставленные актуальные задачи, поможет элективный курс «Путь к успеху», направленный на формирование практико-ориентированных компетенций  учащихся и  их профориентаци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ктико-ориентированных компетенций  учащихся и  их профессиональной ориентации в связи с  личными желаниями  и наклонностями в условиях современных  и перспективных требований на рынке тру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программы</w:t>
      </w:r>
      <w:r>
        <w:rPr>
          <w:rFonts w:cs="Times New Roman" w:ascii="Times New Roman" w:hAnsi="Times New Roman"/>
          <w:sz w:val="28"/>
          <w:szCs w:val="28"/>
        </w:rPr>
        <w:t>: Знакомясь с различными профессиональными сферами, исследуя области человеческой деятельности и определяя собственные интересы и наклонности,  выпускники  школы получают  практико-ориентированные знания, приобретают социально-экономические компетенции, которые нужны им для успешной интеграции в социум и адаптации в нё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комить с понятиями «межличностное общение»,                      «эффективность», «лидерство», « ответственн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представление о рынке труда и занят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черкнуть значение образования в достижении профессионального и жизненного успех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ить профессиональную ориентацию школьников с учётом их интересов, профессиональных предпочтений и типа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ть у старшеклассников коммуникативную, информационную и социально – трудовую компетен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у старшеклассников креативность, способность к  принятию решения в нестандарт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ить школьников к самореал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ивный курс «Путь к успеху» рассчитан на 8 учебных часов и предназначен для учащихся  9  класса общеобразовательной школ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одержание элективного курса «Путь к успеху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ограмма элективного курса объединяет в себе теоретическое содержание, игровые формы занятий, психологические тестирования и творческую исследовательскую деятельность и экскурс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элективного курса содержит в себе 8 тем, которые позволят ребятам научиться искусству общения, правильно выбрать будущую профессию, построить свою карьеру. Эти знания, безусловно, помогут сделать их жизнь успешно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цессе  работы ученики будут посещать различные предприятия ООО «Нур-Агро»,  а опыт общения со специалистами   может быть полезен при определении будущей специальност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В ходе занятий выявляются профессиональные интересы, способности, предрасположенность и пригодность к той или иной профессии. Оценивается социальная значимость, привлекательность, престижность различных профессий, обсуждаются пути поисков и устройства на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и одно занятие элективного курса не обходится без применения компьютерных телекоммуникаций и глобальной сети Интернет. Как показывает практика, ребята, будучи иногда более компетентны в данной области, чем учитель,  сами повышают планку  требований к рабо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Учебно-тематический план элективного курса </w:t>
      </w:r>
      <w:r>
        <w:rPr/>
        <w:t xml:space="preserve"> «Путь к успеху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4"/>
        <w:gridCol w:w="31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начинается с общения: Искусство   общения. Я выбираю будущее: Выбор профессии на основе интересов и способност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ТФ ООО «Нур-Агро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оделирую свою жизнь и карьеру.  Индивидуальная карьерная стратегия. Чужой опыт мне на пользу. Жизнь замечательных люд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 к осуществлению планов. Как найти работ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иться на работу . Экскурсия  в бухгалтерию ООО «Нур-Агро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опыт дорогого стоит.  Работаем над проектом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себя представить! Тест по профориента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«Моя будущая професс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элективного курса: «Твоя профессиональная карьер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Всё начинается с общения: Искусство общ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ервые впечатления самые яркие – игра, тестирование, диагностика. В подготовке урока используются  материалы учебно-методического комплекта «Личная экономика»: Рабочая тетрадь, Комплект карточек для игры «Давайте познакомимся», проводится диагностика учащихся: «Определение структуры темперамента» по опроснику Г. Айзенка,  тест по определению интере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Экскур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МТФ ООО «Нур-Агро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Я моделирую свою жизнь и карьеру.  Индивидуальная карьерная стратегия.  Личные и деловые качества. Коммуникативная компетентность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ой опыт мне на пользу. Жизнь замечательных людей . Ученики представляют личность, добившуюся популярности и успеха в какой либо сфере деятельности. Это  происходить в виде мини – предст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Приступаем к осуществлению планов. Как найти работу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Технология трудоустройства. Поиски работы – лекция с элементами имитационного моделирования жизненных ситуа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>. Конкретные действия пока в теории. Как устроиться на работу . Тактика поиска работы - лекция с элементами имитационного моделирования жизненных ситуа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 xml:space="preserve">. Собственный опыт дорогого стоит. Работаем над проектом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Я учусь себя представить! Тест по профориен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Защита  творческих проектов: «Моя будущая профессия»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я о будущем, люди надеются на хорошо оплачиваемую и приносящую удовлетворение работу. Многие мечтают о собственном доме, счастливой семье, о замечательных детях. Некоторые размышляют о своей роли и предназначении в жизни и иногда задумываются о старости. Все мы желаем себе добра, верим в успех и обеспеченное будущее и иногда позволяем себе расслабиться, положиться на «авось», в надежде на то, что всё плохое нас минует, а всё хорошее придёт само собой и непременно нас найдё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етод учебных проектов в образовании», В.С. Рохлов,       М. Ю. Демидова, МИОО, ОАО « Московские учебники»,    2006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Азбука трудоустройства», С.В.Чернов, Вита–Пресс, 2008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инципы успеха», Коносуке Мацусита, «Альпина бизнес букс», Москва, 2009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tion2">
    <w:name w:val="caption2"/>
    <w:basedOn w:val="Style14"/>
    <w:qFormat/>
    <w:rPr>
      <w:rFonts w:ascii="Tahoma" w:hAnsi="Tahoma" w:cs="Tahoma"/>
      <w:b/>
      <w:bCs/>
      <w:strike w:val="false"/>
      <w:dstrike w:val="false"/>
      <w:color w:val="345A8B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9:00Z</dcterms:created>
  <dc:creator>D-RAMZIYA</dc:creator>
  <dc:description/>
  <cp:keywords/>
  <dc:language>en-US</dc:language>
  <cp:lastModifiedBy>1</cp:lastModifiedBy>
  <dcterms:modified xsi:type="dcterms:W3CDTF">2015-04-08T18:15:00Z</dcterms:modified>
  <cp:revision>5</cp:revision>
  <dc:subject/>
  <dc:title/>
</cp:coreProperties>
</file>