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ванова Наталья Андреев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ОШ № 5 города Дивногорска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читель иностранных язы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структуры школьного сообщества в рамках программы «Школа нового поко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следние несколько лет в российских школах самым острым вопросом является проблема инертности и неорганизованности детей. Современное поколение учащихся настолько привыкает к постоянному контролю и опеке взрослых, что, выходя из стен образовательных учреждений, не знают буквально куда им идти дальше и чем заниматься. И действительно, корень такой проблемы заключен в нас – взрослых. Сама система современного образования не представляет возможным реализацию потенциала учащихся в рамках образовательного учреждения и вне его. Педагоги изначально настроены на решение проблем самостоятельно, без привлечения к ответственности и деятельности детей. Результатом становится несамостоятельность, инертность, пониженный уровень ответственности и мотивации у современного поколения. Такие граждане в дальнейшем будут несостоятельными и недееспособными в современном обществе. Чтобы решить эту проблему, педагогическому коллективу необходимо пересмотреть не только план работы учебного заведения, но и свои взгляды на жизнь, ведь воспитание начинается с себя. </w:t>
      </w:r>
    </w:p>
    <w:p>
      <w:pPr>
        <w:pStyle w:val="Normal"/>
        <w:ind w:firstLine="709"/>
        <w:rPr/>
      </w:pPr>
      <w:r>
        <w:rPr>
          <w:sz w:val="28"/>
          <w:szCs w:val="28"/>
        </w:rPr>
        <w:t>Следует отметить, что главной нашей ошибкой является то, что мы берем инициативу в свои руки. Детям сложно организоваться самим в силу психологических аспектов возрастного периода, но нам не стоит забывать, что из детей получаются взрослые, а взрослые сами зачастую учатся лучше на своих ошибках. Позволяйте детям ошибаться и в жизни. Не нужно брать все в свои руки, мы уже выросли, теперь наша задача направлять и корректировать, но ни в коем случае не дергать и не заставлять. Многие коллеги возразят, что нынешнее поколение детей не в состоянии сделать что-то самостоятельно, но ведь им такая возможность дается редко или не дается вообще. Попробуйте, и вы удивитесь, насколько изменится ситуация к лучшем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нако, следует помнить, что любые инновации должны вводиться системно во избежание анархии и полного провала кампании. С чего начат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кола – это маленькое государство, где, как и в жизни, происходит передача опыта от старшего поколения к молодому. Ни одно государство не сможет грамотно функционировать без власти, поэтому первый этап реорганизации работы образовательного учреждения – выборы в законодательное собрание школы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конодательная власть осуществляет следующие  функции: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Законодательную;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Организаторскую;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>
          <w:sz w:val="28"/>
          <w:szCs w:val="28"/>
        </w:rPr>
        <w:t>Регулирующую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конодательная функция заключается в выборе и установлении законов, правил, корректировке Устава школы и внесении наказаний за нарушения. Организаторская функция направлена на формировани е кабинета министров, которые, в свою очередь, тоже наделяются полномочиями. Регулирующая функция Зак. Собрания включает в себя посредничество между педагогическим советом школы и учащимися, контроле и анализе проведенных действ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конодательное собрание формируется исключительно по инициативе учащихся без участия взрослых и только в результате проведенных выбо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боры в Законодательное собрание школы – самый первый этап реорганизации работы учебного заведения, так как он включает в себя все элементы предвыборной кампании: формирование списка кандидатов, агитационные мероприятия, дебаты, выступление кандидатов, кампании в поддержку участников, выборы и инаугурац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ак только Законодательное собрание будет избрано, депутаты принимаются за формирование кабинета министров и органов судебной вла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лжности озвучиваются заранее, и победители определяются путем собеседований с членами Законодательного собра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Сформированный кабинет министров начинает свою работу с внесения дополнительных правил и законов в своей сфере влияния. Депутаты могут утвердить или отклонить законопроект. Также министрами осуществляется контроль за исполнением принятых законов. Министры и Зак. Собрание в праве сформировать дополнительные органы власти такие как полиция, здравоохранение и т.д. Также в функционал власти входит рассмотрение проектов, которые предлагаются учащими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ная деятельность учащихся регулируется кабинетом министров. Проектом может стать любое мероприятие, направленное на различные цели: благоустройство школы, досуг, учебу, воспитание и тд. Все это полностью ложится на плечи учащихся. Проекты могут поощряться призами, грамотами и диплом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дебная власть следит за исполнением законов, назначает наказания и штрафы за нарушения, а также рассматривает дела и тяжбы между участниками системы. Дети могут подать в суд за оскорбление, за нанесение ущерба различного характера и тяжести. Судьями рассматривается степень преступления и озвучивается наказание виновном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следует ожидать, что дети мгновенно войдут в колею, и работа пойдет, как по маслу. Будьте готовы к тому, что правительство может быть некомпетентно, безнициативно, коррумпировано. Однако, взрослые ни в коем случае не должны ввязываться в процесс, чтобы дети самостоятельно научились разбираться в сфере поли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динственный орган, который может осуществлять связь с органами власти – Консультант. Это один-два педагога, прошедшие подготовку в ШНП и готовые осуществлять только корректирующую функцию деятельности правительства. В последствии такой орган может себя изжи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льнейшая структура организации учебного заведения входит в классы. Многие коллеги со мной согласятся, что такое явление как классный коллектив давно себя изжило. По некоторым причинам мы не можем отказаться полностью от такого элемента в рамках образовательного процесса, однако большинство психологов считают, что наиболее функциональны именно малые группы, где ребятам проще проявить себя и раскрыться. Поэтому мы предлагаем переименовать классные коллективы в делегации, где командиры и старосты становятся руководителями делегаций, а делегацию разбить условно на патрули, где ребята выбирают своего лидера. Такая система организации дает лучшие плоды, так как в рамках небольшой группы работа идет быстрее и слаженней. Следует также отметить, что общение ребят может происходить вне зависимости от принадлежности делеги=ации и патрул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Любая практика требует анализа, поэтому в школе должна быть рефлексия. Основная проблем плохого функционирования любой системы состоит в том, что там отсутствует обратная связь. Чтобы учебное заведение работало исправно во всех серах, каждую неделю лидерам патрулей необходимо проводить рефлексию в своих патрулях, где ребята рассказывают о позитивном и негативном опыте, приобретенном за неделю. Вся информация передается лидерами психологу, который в свою очередь доносит сведения до педагогического совета. И уже учителя решают, как можно исправить ситуацию, в каком направлении двигаться и на что обратить внима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 в цикл Законодательное собрание и Кабинет министров готовят отчет и выступают с ними на педагогическом совете. Так учителя могут видеть работу самоуправления и оценивать ее.</w:t>
      </w:r>
    </w:p>
    <w:p>
      <w:pPr>
        <w:pStyle w:val="Normal"/>
        <w:ind w:firstLine="709"/>
        <w:rPr/>
      </w:pPr>
      <w:r>
        <w:rPr>
          <w:sz w:val="28"/>
          <w:szCs w:val="28"/>
        </w:rPr>
        <w:t>Следует также отметить, что любые представители власти находятся на должности не фиксировано, что позволяет их переизбрать в случае недовольства. Каждый год выборы проводятся заново, чтобы дать возможность раскрыться другим ребятам, те, кто желают попасть на повторный срок, выдвигают кандидатуру на общих основа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 мы можем представить четкий план действий по реорганизации работы учебного заведения в рамках ШНП: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едвыборная кампания и выборы в Законодательное собрание школы;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Формирование кабинета министров и органов Судебной власти;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ведение новых структур и функционала классных коллективов;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Реализация проектов на базе школы;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Обратная связ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ходя их сего выщеизложенного, мы можем заключить, что такая система самоуправления будет функционировать на высоком уровне, воспитывая в детях ответственность, дисциплину, инициативность, лидерские качества, помогая им раскрывать потенциал и готовя их ко взрослой современной действи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20:00Z</dcterms:created>
  <dc:creator>user</dc:creator>
  <dc:description/>
  <cp:keywords/>
  <dc:language>en-US</dc:language>
  <cp:lastModifiedBy>1</cp:lastModifiedBy>
  <dcterms:modified xsi:type="dcterms:W3CDTF">2016-10-16T09:44:00Z</dcterms:modified>
  <cp:revision>6</cp:revision>
  <dc:subject/>
  <dc:title>Школа нового поколения (ШНП)</dc:title>
</cp:coreProperties>
</file>