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аренок Надежда Серге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БУ СОШ № 20, г. Таганро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час  «Мы очень разные, но мы вмест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для учащихся 6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–х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)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>сформировать у подростков представление о толерантности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ь многозначность понятия «толерант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смотря на то, что все ученики разные, в классе может быть дружелюбная, толерантная атмосфера)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яснить, каких качеств нам не хватает, чтобы считаться подлинно толерантными людьм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толерантности должны войти в жизнь учащихся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вивать критическое мышление, навыки групповой работы, умение вести диалог и аргументировать свою позицию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ок толерантного сознания учащих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, конверты с различными качествами человека, конверт с высказываниями, белые листочки для рисования ладошек, в подарок правила толерантного об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т обороты третье тысячелетие. Каким наш век войдет в историю? Назовут ли его веком генетики, физики и освоения космоса или же веком геноцида, преследований и убийств людей только за то, что они – другие? Другой расы, другой крови, другой веры, другой нации, другого социального класса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олерантности принадлежит к числу актуальны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слова «</w:t>
      </w:r>
      <w:r>
        <w:rPr>
          <w:rFonts w:cs="Times New Roman" w:ascii="Times New Roman" w:hAnsi="Times New Roman"/>
          <w:b/>
          <w:bCs/>
          <w:sz w:val="28"/>
          <w:szCs w:val="28"/>
        </w:rPr>
        <w:t>толерант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» на разных языках земного шара звучит по-разному (у каждой команды есть бланки, прочитайте их)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испанском язы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но означает способность признавать отличные от своих собственных идеи и м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 француз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тношение, при котором допускается, что другие могут думать или действовать иначе, нежели ты с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англий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готовность быть терпимым, снисходительны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китай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зволять, принимать, быть по отношению к другим великодуш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араб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щение, снисходительность, мягкость, милосердие, сострадание, благосклонность, терпение, расположенность к други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рус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есс неумолимо движется вперед. Техника пришла на службу человеку. Казалось бы, жизнь должна стать размереннее, спокойнее. Но мы все чаще и чаще слышим слова: беженец, жертва насилия, изгой…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) Конкурс команд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д вами две дороги, выбирайте»</w:t>
      </w:r>
      <w:r>
        <w:rPr>
          <w:rFonts w:cs="Times New Roman" w:ascii="Times New Roman" w:hAnsi="Times New Roman"/>
          <w:b/>
          <w:sz w:val="28"/>
          <w:szCs w:val="28"/>
        </w:rPr>
        <w:t xml:space="preserve">  (у Вас на столе бланки с двумя понятиями </w:t>
      </w:r>
      <w:r>
        <w:rPr>
          <w:rFonts w:cs="Times New Roman" w:ascii="Times New Roman" w:hAnsi="Times New Roman"/>
          <w:b/>
          <w:i/>
          <w:sz w:val="28"/>
          <w:szCs w:val="28"/>
        </w:rPr>
        <w:t>ТОЛЕРАНТНОСТЬ и ИНТОЛЕРАНТ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распределите слова в нужные колонки. Участники команд выходят по одному к доске и закрепляют по 1 выражению к нужному термину, передают эстафету дальше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5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9"/>
        <w:gridCol w:w="5399"/>
      </w:tblGrid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олерантная личность 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толерантная личность 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ind w:right="1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ение мнения других </w:t>
              <w:br/>
              <w:t xml:space="preserve">доброжелательность </w:t>
              <w:br/>
              <w:t xml:space="preserve">желание что-либо делать вместе </w:t>
              <w:br/>
              <w:t xml:space="preserve">понимание и принятие </w:t>
              <w:br/>
              <w:t xml:space="preserve">чуткость </w:t>
            </w:r>
          </w:p>
          <w:p>
            <w:pPr>
              <w:pStyle w:val="Style16"/>
              <w:spacing w:lineRule="auto" w:line="276"/>
              <w:ind w:right="1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</w:t>
              <w:br/>
              <w:t xml:space="preserve">снисходительность </w:t>
              <w:br/>
              <w:t xml:space="preserve">доверие </w:t>
            </w:r>
          </w:p>
          <w:p>
            <w:pPr>
              <w:pStyle w:val="Style16"/>
              <w:spacing w:lineRule="auto" w:line="276"/>
              <w:ind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</w:t>
            </w:r>
          </w:p>
          <w:p>
            <w:pPr>
              <w:pStyle w:val="Style16"/>
              <w:spacing w:lineRule="auto" w:line="276"/>
              <w:ind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радание</w:t>
            </w:r>
          </w:p>
          <w:p>
            <w:pPr>
              <w:pStyle w:val="Style16"/>
              <w:spacing w:lineRule="auto" w:line="276"/>
              <w:ind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душие</w:t>
            </w:r>
          </w:p>
          <w:p>
            <w:pPr>
              <w:pStyle w:val="Style16"/>
              <w:spacing w:lineRule="auto" w:line="276"/>
              <w:ind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сть</w:t>
            </w:r>
          </w:p>
          <w:p>
            <w:pPr>
              <w:pStyle w:val="Style16"/>
              <w:spacing w:lineRule="auto" w:line="276"/>
              <w:ind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сть</w:t>
            </w:r>
          </w:p>
          <w:p>
            <w:pPr>
              <w:pStyle w:val="Style16"/>
              <w:spacing w:lineRule="auto" w:line="276"/>
              <w:ind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</w:t>
            </w:r>
          </w:p>
          <w:p>
            <w:pPr>
              <w:pStyle w:val="Style16"/>
              <w:spacing w:lineRule="auto" w:line="276"/>
              <w:ind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енность</w:t>
            </w:r>
          </w:p>
          <w:p>
            <w:pPr>
              <w:pStyle w:val="Style16"/>
              <w:spacing w:lineRule="auto" w:line="276"/>
              <w:ind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ение</w:t>
            </w:r>
          </w:p>
          <w:p>
            <w:pPr>
              <w:pStyle w:val="Style16"/>
              <w:spacing w:lineRule="auto" w:line="276"/>
              <w:ind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ство</w:t>
            </w:r>
          </w:p>
          <w:p>
            <w:pPr>
              <w:pStyle w:val="Style16"/>
              <w:spacing w:lineRule="auto" w:line="276"/>
              <w:ind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</w:t>
            </w:r>
          </w:p>
          <w:p>
            <w:pPr>
              <w:pStyle w:val="Style16"/>
              <w:spacing w:lineRule="auto" w:line="276"/>
              <w:ind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ind w:left="142"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нимание</w:t>
              <w:br/>
              <w:t>игнорирование</w:t>
              <w:br/>
              <w:t>эгоизм</w:t>
              <w:br/>
              <w:t>нетерпимость</w:t>
              <w:br/>
              <w:t>выражение пренебрежения</w:t>
              <w:br/>
              <w:t>раздражительность</w:t>
              <w:br/>
              <w:t>равнодушие</w:t>
              <w:br/>
              <w:t>цинизм</w:t>
            </w:r>
          </w:p>
          <w:p>
            <w:pPr>
              <w:pStyle w:val="Style16"/>
              <w:spacing w:lineRule="auto" w:line="276"/>
              <w:ind w:left="142"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радство</w:t>
            </w:r>
          </w:p>
          <w:p>
            <w:pPr>
              <w:pStyle w:val="Style16"/>
              <w:spacing w:lineRule="auto" w:line="276"/>
              <w:ind w:left="142"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тактность</w:t>
            </w:r>
          </w:p>
          <w:p>
            <w:pPr>
              <w:pStyle w:val="Style16"/>
              <w:spacing w:lineRule="auto" w:line="276"/>
              <w:ind w:left="142"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дечность</w:t>
              <w:br/>
              <w:t xml:space="preserve">немотивированная агрессивность </w:t>
            </w:r>
          </w:p>
          <w:p>
            <w:pPr>
              <w:pStyle w:val="Style16"/>
              <w:spacing w:lineRule="auto" w:line="276"/>
              <w:ind w:left="142"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стовство</w:t>
            </w:r>
          </w:p>
          <w:p>
            <w:pPr>
              <w:pStyle w:val="Style16"/>
              <w:spacing w:lineRule="auto" w:line="276"/>
              <w:ind w:left="142"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ость</w:t>
            </w:r>
          </w:p>
          <w:p>
            <w:pPr>
              <w:pStyle w:val="Style16"/>
              <w:spacing w:lineRule="auto" w:line="276"/>
              <w:ind w:left="142"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ыльчивость</w:t>
            </w:r>
          </w:p>
          <w:p>
            <w:pPr>
              <w:pStyle w:val="Style16"/>
              <w:spacing w:lineRule="auto" w:line="276"/>
              <w:ind w:left="142"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</w:t>
            </w:r>
          </w:p>
          <w:p>
            <w:pPr>
              <w:pStyle w:val="Style16"/>
              <w:spacing w:lineRule="auto" w:line="276"/>
              <w:ind w:left="142"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пость</w:t>
            </w:r>
          </w:p>
          <w:p>
            <w:pPr>
              <w:pStyle w:val="Style16"/>
              <w:spacing w:lineRule="auto" w:line="276"/>
              <w:ind w:left="142"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ь</w:t>
            </w:r>
          </w:p>
          <w:p>
            <w:pPr>
              <w:pStyle w:val="Style16"/>
              <w:spacing w:lineRule="auto" w:line="276"/>
              <w:ind w:left="142"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ть</w:t>
            </w:r>
          </w:p>
        </w:tc>
      </w:tr>
    </w:tbl>
    <w:p>
      <w:pPr>
        <w:pStyle w:val="Style15"/>
        <w:jc w:val="both"/>
        <w:rPr/>
      </w:pPr>
      <w:r>
        <w:rPr>
          <w:b/>
          <w:sz w:val="28"/>
          <w:szCs w:val="28"/>
        </w:rPr>
        <w:t>Толерантный путь</w:t>
      </w:r>
      <w:r>
        <w:rPr>
          <w:sz w:val="28"/>
          <w:szCs w:val="28"/>
        </w:rPr>
        <w:t xml:space="preserve"> – это путь человека, хорошо знающего себя, понимающего других людей и готового всегда прийти на помощь, человека с доброжелательным отношением к иным культурам, взглядам, традициям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Интолерантный путь</w:t>
      </w:r>
      <w:r>
        <w:rPr>
          <w:sz w:val="28"/>
          <w:szCs w:val="28"/>
        </w:rPr>
        <w:t xml:space="preserve"> характеризуется представлением человека о собственной исключительности, низким уровнем воспитанности, желанием власти, непринятием противоположных взглядов, традиций и обыча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путь приводит к счастью? (Слушаем стихотворение «Сказочка о счастье»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казочка о счастье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На свете жил один король,</w:t>
        <w:br/>
        <w:t>Богатый и могучий.</w:t>
        <w:br/>
        <w:t>Всегда грустил он. И порой</w:t>
        <w:br/>
        <w:t>Бывал мрачнее тучи.</w:t>
        <w:br/>
        <w:t>Гулял он, спал, обедал,</w:t>
        <w:br/>
        <w:t>А счастья он не ведал!</w:t>
        <w:br/>
        <w:br/>
        <w:t>Но вечно хныкать и тужить</w:t>
        <w:br/>
        <w:t>Бедняге надоело.</w:t>
        <w:br/>
        <w:t xml:space="preserve">Вскричал король: «Нельзя так жить!» - </w:t>
        <w:br/>
        <w:t>И с трона спрыгнул смело.</w:t>
        <w:br/>
        <w:t>Да вмиг порушить свой удел</w:t>
        <w:br/>
        <w:t>Не в королевской власти?</w:t>
        <w:br/>
        <w:br/>
        <w:t xml:space="preserve">И вот король в карету сел – </w:t>
        <w:br/>
        <w:t>И покатил за счастьем.</w:t>
        <w:br/>
        <w:t>Король в окошечко глядит,</w:t>
        <w:br/>
        <w:t>Карета быстро катится.</w:t>
        <w:br/>
        <w:t>Постой-ка, кто там на пути?</w:t>
        <w:br/>
        <w:t>Девчонка в драном платьице.</w:t>
        <w:br/>
        <w:br/>
        <w:t>- О, всемогущий мой король,</w:t>
        <w:br/>
        <w:t>Подать хоть грошик мне изволь.</w:t>
        <w:br/>
        <w:t>- Эй, попрошайка, пропусти</w:t>
        <w:br/>
        <w:t>Скорей мою карету.</w:t>
        <w:br/>
        <w:t>Сойди немедленно с пути,</w:t>
        <w:br/>
        <w:t xml:space="preserve">Ведь я за счастьем еду! –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король и укатил.</w:t>
        <w:br/>
        <w:t>А в синем небе месяц стыл…</w:t>
        <w:br/>
        <w:t>Карета мчится наугад</w:t>
        <w:br/>
        <w:t>Бог весть в какую сторону.</w:t>
        <w:br/>
        <w:t>Вдруг на пути стоит солдат,</w:t>
        <w:br/>
        <w:t>Израненный, оборванный.</w:t>
        <w:br/>
        <w:br/>
        <w:t xml:space="preserve">- О, мой король, - вскричал солдат, - </w:t>
        <w:br/>
        <w:t>Тебя я видеть очень рад!</w:t>
        <w:br/>
        <w:t>Прошу покорнейше: устрой</w:t>
        <w:br/>
        <w:t>Меня ты в услужение,</w:t>
        <w:br/>
        <w:t>Я за тебя стоял горой,</w:t>
        <w:br/>
        <w:t>Я, право, бился, как герой,</w:t>
        <w:br/>
        <w:t>Я выиграл сражение.</w:t>
        <w:br/>
        <w:br/>
        <w:t>- А ну, служивый, пропусти</w:t>
        <w:br/>
        <w:t>Скорей мою карету.</w:t>
        <w:br/>
        <w:t>Сойди немедленно с пути,</w:t>
        <w:br/>
        <w:t>Ведь я за счастьем еду! –</w:t>
        <w:br/>
        <w:t>Сказал король и укатил,</w:t>
        <w:br/>
        <w:t>А в синем небе месяц стыл…</w:t>
        <w:br/>
        <w:t>Карета мчит во весь опор,</w:t>
        <w:br/>
        <w:t>Конь скачет, что есть духу.</w:t>
        <w:br/>
        <w:t>Вдруг на дорогу вышла с гор</w:t>
        <w:br/>
        <w:t>Сутулая старуха.</w:t>
        <w:br/>
        <w:br/>
        <w:t>- Прости, любезный мой король,</w:t>
        <w:br/>
        <w:t>Старуху одинокую.</w:t>
        <w:br/>
        <w:t>Мой дом – вон, видишь, за горой,</w:t>
        <w:br/>
        <w:t>С утра ушла далеко я.</w:t>
        <w:br/>
        <w:t xml:space="preserve">Ношу из леса я дрова – </w:t>
        <w:br/>
        <w:t>Тяжелая работа.</w:t>
        <w:br/>
        <w:t>Гляжу вокруг, едва жива:</w:t>
        <w:br/>
        <w:t>А вдруг поможет кто-то…</w:t>
        <w:br/>
        <w:br/>
        <w:t>- А ну, старуха, пропусти</w:t>
        <w:br/>
        <w:t>Скорей мою карету.</w:t>
        <w:br/>
        <w:t>Сойди немедленно с пути,</w:t>
        <w:br/>
        <w:t>Ведь я за счастьем еду! –</w:t>
        <w:br/>
        <w:t>Сказал король и укатил,</w:t>
        <w:br/>
        <w:t>А в синем небе месяц стыл…</w:t>
        <w:br/>
        <w:br/>
        <w:t>Вот лето кончилось. Жара</w:t>
        <w:br/>
        <w:t>Сменяется ненастьем.</w:t>
        <w:br/>
        <w:t>Король торопит:</w:t>
        <w:br/>
        <w:t>- В путь пора,</w:t>
        <w:br/>
        <w:t>Еще немного – и ура!</w:t>
        <w:br/>
        <w:t>Свое настигну счастье!</w:t>
        <w:br/>
        <w:br/>
        <w:t xml:space="preserve">И все бы кончилось бедой – </w:t>
        <w:br/>
        <w:t>Сомнений в этом нету.</w:t>
        <w:br/>
        <w:t>Да старец с белой бородой</w:t>
        <w:br/>
        <w:t>Остановил карету.</w:t>
        <w:br/>
        <w:t>Перекрестившись, не спеша,</w:t>
        <w:br/>
        <w:t>Торжественно и строго</w:t>
        <w:br/>
        <w:t>Сказал: «Заблудшая душа,</w:t>
        <w:br/>
        <w:t>Король, побойся Бога!</w:t>
        <w:br/>
        <w:br/>
        <w:t>Ты ищешь счастье для себя,</w:t>
        <w:br/>
        <w:t>Ты странствуешь по свету.</w:t>
        <w:br/>
        <w:t>Но, только ближнего любя,</w:t>
        <w:br/>
        <w:t>Найдешь ты счастье это.</w:t>
        <w:br/>
        <w:t>Скорей послушайся меня:</w:t>
        <w:br/>
        <w:t>Обратно разверни коня,</w:t>
        <w:br/>
        <w:t>Дитя согрей и накорми,</w:t>
        <w:br/>
        <w:t>Солдата в сторожа найми,</w:t>
        <w:br/>
        <w:t>Все это сделай, но сперва</w:t>
        <w:br/>
        <w:t>Старушке ты поможешь:</w:t>
        <w:br/>
        <w:t>Из дома довезешь дрова,</w:t>
        <w:br/>
        <w:t>Распилишь и уложишь…»</w:t>
        <w:br/>
        <w:br/>
        <w:t>Тут вышла полная луна.</w:t>
        <w:br/>
        <w:t>И осветила путь она.</w:t>
        <w:br/>
        <w:t>Нелегкий путь, обратный путь.</w:t>
        <w:br/>
        <w:t>Путь к счастью, не куда-нибудь.</w:t>
        <w:br/>
        <w:t>Король поныне во дворце</w:t>
        <w:br/>
        <w:t>Всем людям помогает.</w:t>
        <w:br/>
        <w:t xml:space="preserve">И счастье на его лице, </w:t>
        <w:br/>
        <w:t>Как ясный день, сияет!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опросы к учащим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вы назвали поведение короля в начале истории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изменился король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ли в жизни происходят такие изменения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с учит эта сказка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 xml:space="preserve">. Человек должен стремиться к тому, чтобы изменить себя в лучшую сторону, жить в мире с собой. Единственная настоящая ошибка – не исправлять своих прошлых ошибок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 Сейчас мы поработаем в командах  (у каждой команды на столе лежат высказывания. Соберите  их правильно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 делай другому того, от чего больно теб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носись к людям так, как бы ты хотел, чтобы они относились к теб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в другом не любишь, то и сам не дела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раниться бранись, а рукам воли не дава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ята, чем мы похожи, что нас объединяе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ве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с объединяет то, чт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люд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ем на одной планет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ем в одном городе, республик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в одной школе, в одном класс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ем на одних улицах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м одну одежд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емся одним делом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и глаза, воло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ята, а в чем мы не похожи друг на друга, что нас отличает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с различа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 волос и глаз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ос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(старые и молоды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редставьте, что наступит время, когда все люди на Земле станут совершенно одинаковыми (рост, цвет волос и глаза, одежда, сумма знаний и т. 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им будет этот мир? Как люди в нем будут жить?</w:t>
        <w:br/>
        <w:t>2. Хорошо или плохо, что мы все разные?</w:t>
        <w:br/>
        <w:t>3. Как жить в мире, где столько разных люде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ить в таком мире будет неинтересно. Мы не сможем отличить друг от друга, все-таки лучше, когда мы все разные. Различия дополняют и обогащают общество. Чтобы жить в мире, людям надо научиться жить, решая проблемы и задачи на основе сотруднич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 Подберите  выражение к каждой картинке, которое бы больше всего соответствовало ей, и объясните его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нимание к старшим – проявление доброты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ind w:left="-1134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795270" cy="194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4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-1134" w:hanging="0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-1134" w:hanging="0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-1134" w:hanging="0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-1134" w:hanging="0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имай другого таким, какой он есть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разные – но мы можем дружить!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райся поставить  себя на место другого человека.</w:t>
      </w:r>
    </w:p>
    <w:p>
      <w:pPr>
        <w:pStyle w:val="Style16"/>
        <w:ind w:left="-1134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795780" cy="2327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13" t="3355" r="9813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ru-RU"/>
        </w:rPr>
        <w:t xml:space="preserve">  </w:t>
      </w:r>
      <w:r>
        <w:rPr>
          <w:lang w:eastAsia="ru-RU"/>
        </w:rPr>
        <w:drawing>
          <wp:inline distT="0" distB="0" distL="0" distR="0">
            <wp:extent cx="1883410" cy="22459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70" t="4198" r="6870" b="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eastAsia="ru-RU"/>
        </w:rPr>
        <w:t xml:space="preserve">  </w:t>
      </w:r>
      <w:r>
        <w:rPr>
          <w:lang w:eastAsia="ru-RU"/>
        </w:rPr>
        <w:drawing>
          <wp:inline distT="0" distB="0" distL="0" distR="0">
            <wp:extent cx="1752600" cy="22313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наша жизнь протекает через сердце. Сердце бывает разным: добрым, жестоким, счастливым… Когда человек добрый – это можно узнать по его глазам. Если глаза у этого человека добрые, то и дела у него тоже добрые. А злое сердце – это зависть, недоброжелательность, желчь, которая съедает самого человек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усть Ваши сердца наполняют дружба, доброта, нежность, милосердие, любовь, искренность, душевность и терпение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) Игра «Волшебная рука»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 каждого из Вас на столах ладошки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 пальчиках напишите свои хорошие качества, а на ладошке то, что хотелось бы изменить в себе). 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человека на земле, который бы состоял из одних положительных качеств. Но мы должны уметь бороться с теми качествами, которые приносят  вред нам и окружающи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щее мира за новыми поколениями. Так давайте сделаем, чтоб этот мир был полон тепла и любви. Это отчасти в наших руках! В руках каждого!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перь, когда  мы научились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ть по воздуху как птицы,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под водой, как рыбы,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хватает только одного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на Земле жить как люди»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нард Шо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</w:t>
        <w:br/>
        <w:t>Дружить друг с другом,</w:t>
        <w:br/>
        <w:t>Как птица – с небом,</w:t>
        <w:br/>
        <w:t>Как травы – с лугом,</w:t>
        <w:br/>
        <w:t>Как ветер – с морем,</w:t>
        <w:br/>
        <w:t>Поля – с дождями,</w:t>
        <w:br/>
        <w:t>Как дружит солнце</w:t>
        <w:br/>
        <w:t>Со всеми нами…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Моднин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кончанию дети получают: правила толерантного общения, стихотворение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Удивительный гномик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ечки стоял удивительный домик.</w:t>
        <w:br/>
        <w:t>В том домике жил удивительный гномик.</w:t>
        <w:br/>
        <w:t>До пола росла у него борода,</w:t>
        <w:br/>
        <w:t>А в той бороде проживала Звезда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0"/>
          <w:szCs w:val="10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л ни забот, ни тревог этот гном.</w:t>
        <w:br/>
        <w:t>Звезда освещала собою весь дом</w:t>
        <w:br/>
        <w:t>И печку топила, и кашу варила,</w:t>
        <w:br/>
        <w:t>И сказки ему перед сном говорила…</w:t>
      </w:r>
    </w:p>
    <w:p>
      <w:pPr>
        <w:pStyle w:val="Style16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ном с восхищеньем чесал в бороде,</w:t>
        <w:br/>
        <w:t>Что было, конечно приятно Звезде.</w:t>
        <w:br/>
        <w:t>Кормилась она только крошками хлеба,</w:t>
        <w:br/>
        <w:t>А ночью гулять улетала на небо.</w:t>
      </w:r>
    </w:p>
    <w:p>
      <w:pPr>
        <w:pStyle w:val="Style16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шли потихоньку года и века…</w:t>
        <w:br/>
        <w:t>Но кончилась в доме однажды мука.</w:t>
        <w:br/>
        <w:t>И гном, распростившись с насиженной печкой,</w:t>
        <w:br/>
        <w:t>С рассветом отправился в город за речкой.</w:t>
      </w:r>
    </w:p>
    <w:p>
      <w:pPr>
        <w:pStyle w:val="Style16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городе том не носили бород.</w:t>
        <w:br/>
        <w:t>-Ха-ха, Хо-хо-хо! – стал смеяться народ</w:t>
        <w:br/>
        <w:t>-Вот чучело! – каждый ему говорил.</w:t>
        <w:br/>
        <w:t>И гном испугался. И бороду сбрил.</w:t>
      </w:r>
    </w:p>
    <w:p>
      <w:pPr>
        <w:pStyle w:val="Style16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ол упала его борода,</w:t>
        <w:br/>
        <w:t>И тут же его закатилась звезда. </w:t>
        <w:br/>
        <w:t>У речки теперь есть обычнейший дом.</w:t>
        <w:br/>
        <w:t>Живет в этом доме обычнейший гном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ять отросла у него борода,</w:t>
        <w:br/>
        <w:t>Но больше к нему не вернулась Звез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толерантного общения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й собеседника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йся понять то, о чем говорят другие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аивай свое мнение тактично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щи лучшие аргументы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Будь справедливым, готовым принять правоту  другого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сь учитывать интересы других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другого человека таким, какой он есть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ся поставить  себя на место другого челове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лерант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, дух партне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мириться с чужим мн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прав друг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ругого таким, какой он е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оставить себя на место друг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права быть ины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ногообраз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равенства друг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ость к другим мнениям, верованиям и повед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доминирования, причинения вреда и насил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4795" cy="27311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толерантного поведения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сь к окружающим с уважение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думай, что твое мнение важнее мнение другого человек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ди о ценностях других, отталкиваясь от своих собственны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вязывай свое мнение други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думай, что твоя религия в чем-то превосходит другую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каждый волен выбирать свой имидж и стиль, свои привычки и пристрастия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6255" cy="1360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Если я в чем-то на тебя не похож, я этим вовсе не оскорбляю тебя, а напротив, одаряю».  </w:t>
      </w:r>
    </w:p>
    <w:p>
      <w:pPr>
        <w:pStyle w:val="Style16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нтуан де Сент-Экзюпер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еловек, ненавидящий другой народ, не любит и свой собственный»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А. Добролюб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Удивительный гномик»</w:t>
      </w:r>
    </w:p>
    <w:p>
      <w:pPr>
        <w:pStyle w:val="Style16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чки стоял удивительный домик.</w:t>
        <w:br/>
        <w:t>В том домике жил удивительный гномик.</w:t>
        <w:br/>
        <w:t>До пола росла у него борода,</w:t>
        <w:br/>
        <w:t>А в той бороде проживала Звезда.</w:t>
      </w:r>
    </w:p>
    <w:p>
      <w:pPr>
        <w:pStyle w:val="Style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л ни забот, ни тревог этот гном.</w:t>
        <w:br/>
        <w:t>Звезда освещала собою весь дом</w:t>
        <w:br/>
        <w:t>И печку топила, и кашу варила,</w:t>
        <w:br/>
        <w:t>И сказки ему перед сном говорила…</w:t>
      </w:r>
    </w:p>
    <w:p>
      <w:pPr>
        <w:pStyle w:val="Style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ном с восхищеньем чесал в бороде,</w:t>
        <w:br/>
        <w:t>Что было, конечно приятно Звезде.</w:t>
        <w:br/>
        <w:t>Кормилась она только крошками хлеба,</w:t>
        <w:br/>
        <w:t>А ночью гулять улетала на небо.</w:t>
      </w:r>
    </w:p>
    <w:p>
      <w:pPr>
        <w:pStyle w:val="Style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шли потихоньку года и века…</w:t>
        <w:br/>
        <w:t>Но кончилась в доме однажды мука.</w:t>
        <w:br/>
        <w:t>И гном, распростившись с насиженной печкой,</w:t>
        <w:br/>
        <w:t>С рассветом отправился в город за речкой.</w:t>
      </w:r>
    </w:p>
    <w:p>
      <w:pPr>
        <w:pStyle w:val="Style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ороде том не носили бород.</w:t>
        <w:br/>
        <w:t>-Ха-ха, Хо-хо-хо! – стал смеяться народ</w:t>
        <w:br/>
        <w:t>-Вот чучело! – каждый ему говорил.</w:t>
        <w:br/>
        <w:t>И гном испугался. И бороду сбрил.</w:t>
      </w:r>
    </w:p>
    <w:p>
      <w:pPr>
        <w:pStyle w:val="Style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ол упала его борода,</w:t>
        <w:br/>
        <w:t>И тут же его закатилась звезда. </w:t>
        <w:br/>
        <w:t>У речки теперь есть обычнейший дом.</w:t>
        <w:br/>
        <w:t>Живет в этом доме обычнейший гн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отросла у него борода,</w:t>
        <w:br/>
        <w:t>Но больше к нему не вернулась Звез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удь толерантны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1155" cy="3358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  РОЖДЕН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ТЬ   РАЗНЫМ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Будь не таким, как другие, и позволь другим быть другими!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Определение слова «</w:t>
      </w:r>
      <w:r>
        <w:rPr>
          <w:rFonts w:cs="Times New Roman" w:ascii="Times New Roman" w:hAnsi="Times New Roman"/>
          <w:b/>
          <w:bCs/>
          <w:sz w:val="36"/>
          <w:szCs w:val="36"/>
        </w:rPr>
        <w:t>толерантность</w:t>
      </w:r>
      <w:r>
        <w:rPr>
          <w:rFonts w:cs="Times New Roman" w:ascii="Times New Roman" w:hAnsi="Times New Roman"/>
          <w:b/>
          <w:sz w:val="36"/>
          <w:szCs w:val="36"/>
        </w:rPr>
        <w:t xml:space="preserve">» на разных языках земного шара звучит по-разному: </w:t>
      </w:r>
    </w:p>
    <w:p>
      <w:pPr>
        <w:pStyle w:val="Style16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>В испанском языке</w:t>
      </w:r>
      <w:r>
        <w:rPr>
          <w:rFonts w:cs="Times New Roman" w:ascii="Times New Roman" w:hAnsi="Times New Roman"/>
          <w:bCs/>
          <w:sz w:val="36"/>
          <w:szCs w:val="36"/>
        </w:rPr>
        <w:t xml:space="preserve"> оно означает способность признавать отличные от своих собственных идеи и мнения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spacing w:lineRule="auto" w:line="48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>Во французском</w:t>
      </w:r>
      <w:r>
        <w:rPr>
          <w:rFonts w:cs="Times New Roman" w:ascii="Times New Roman" w:hAnsi="Times New Roman"/>
          <w:bCs/>
          <w:sz w:val="36"/>
          <w:szCs w:val="36"/>
        </w:rPr>
        <w:t xml:space="preserve"> – отношение, при котором допускается, что другие могут думать или действовать иначе, нежели ты сам.</w:t>
      </w:r>
    </w:p>
    <w:p>
      <w:pPr>
        <w:pStyle w:val="Style16"/>
        <w:spacing w:lineRule="auto" w:line="48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>В английском</w:t>
      </w:r>
      <w:r>
        <w:rPr>
          <w:rFonts w:cs="Times New Roman" w:ascii="Times New Roman" w:hAnsi="Times New Roman"/>
          <w:bCs/>
          <w:sz w:val="36"/>
          <w:szCs w:val="36"/>
        </w:rPr>
        <w:t xml:space="preserve"> – готовность быть терпимым, снисходительным.</w:t>
      </w:r>
    </w:p>
    <w:p>
      <w:pPr>
        <w:pStyle w:val="Style16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>В китайском</w:t>
      </w:r>
      <w:r>
        <w:rPr>
          <w:rFonts w:cs="Times New Roman" w:ascii="Times New Roman" w:hAnsi="Times New Roman"/>
          <w:bCs/>
          <w:sz w:val="36"/>
          <w:szCs w:val="36"/>
        </w:rPr>
        <w:t xml:space="preserve"> – позволять, принимать, быть по отношению к другим великодушным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spacing w:lineRule="auto" w:line="48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>В арабском</w:t>
      </w:r>
      <w:r>
        <w:rPr>
          <w:rFonts w:cs="Times New Roman" w:ascii="Times New Roman" w:hAnsi="Times New Roman"/>
          <w:bCs/>
          <w:sz w:val="36"/>
          <w:szCs w:val="36"/>
        </w:rPr>
        <w:t xml:space="preserve"> – прощение, снисходительность, мягкость, милосердие, сострадание, благосклонность, терпение, расположенность к другим.</w:t>
      </w:r>
    </w:p>
    <w:p>
      <w:pPr>
        <w:pStyle w:val="Style16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>В русском</w:t>
      </w:r>
      <w:r>
        <w:rPr>
          <w:rFonts w:cs="Times New Roman" w:ascii="Times New Roman" w:hAnsi="Times New Roman"/>
          <w:bCs/>
          <w:sz w:val="36"/>
          <w:szCs w:val="36"/>
        </w:rPr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Толерантная лич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0"/>
          <w:szCs w:val="90"/>
          <w:lang w:val="en-US"/>
        </w:rPr>
      </w:pPr>
      <w:r>
        <w:rPr>
          <w:rFonts w:cs="Times New Roman" w:ascii="Times New Roman" w:hAnsi="Times New Roman"/>
          <w:b/>
          <w:bCs/>
          <w:sz w:val="90"/>
          <w:szCs w:val="90"/>
        </w:rPr>
        <w:t>Интолерантная лич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0"/>
          <w:szCs w:val="90"/>
          <w:lang w:val="en-US"/>
        </w:rPr>
      </w:pPr>
      <w:r>
        <w:rPr>
          <w:rFonts w:cs="Times New Roman" w:ascii="Times New Roman" w:hAnsi="Times New Roman"/>
          <w:b/>
          <w:bCs/>
          <w:sz w:val="90"/>
          <w:szCs w:val="9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0"/>
          <w:szCs w:val="90"/>
          <w:lang w:val="en-US"/>
        </w:rPr>
      </w:pPr>
      <w:r>
        <w:rPr>
          <w:rFonts w:cs="Times New Roman" w:ascii="Times New Roman" w:hAnsi="Times New Roman"/>
          <w:b/>
          <w:bCs/>
          <w:sz w:val="90"/>
          <w:szCs w:val="9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0"/>
          <w:szCs w:val="90"/>
          <w:lang w:val="en-US"/>
        </w:rPr>
      </w:pPr>
      <w:r>
        <w:rPr>
          <w:rFonts w:cs="Times New Roman" w:ascii="Times New Roman" w:hAnsi="Times New Roman"/>
          <w:b/>
          <w:bCs/>
          <w:sz w:val="90"/>
          <w:szCs w:val="90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90"/>
          <w:szCs w:val="90"/>
          <w:lang w:val="en-US"/>
        </w:rPr>
      </w:pPr>
      <w:r>
        <w:rPr>
          <w:rFonts w:cs="Times New Roman" w:ascii="Times New Roman" w:hAnsi="Times New Roman"/>
          <w:b/>
          <w:bCs/>
          <w:sz w:val="90"/>
          <w:szCs w:val="90"/>
          <w:lang w:val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134"/>
        <w:gridCol w:w="7512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уважение мнения других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епонимание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доброжелательность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гнорирование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желание что-либо делать вмест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эгоизм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понимание и принятие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етерпимость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чуткость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выражение пренебреж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любознательность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здражительность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нисходительность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внодушие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оверие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цинизм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поддержк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зависть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оброт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злорадство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праведливость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ложь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венство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купость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прощение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конфликт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скренность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вспыльчивость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милосердие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грубость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ердечность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хвастовство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ежность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емотивированная агрессивность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великодушие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бессердечность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острадание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right="184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бестактность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 КОНКУРС</w:t>
      </w:r>
    </w:p>
    <w:p>
      <w:pPr>
        <w:pStyle w:val="Normal"/>
        <w:shd w:fill="FFFFFF" w:val="clear"/>
        <w:spacing w:lineRule="auto" w:line="48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00"/>
          <w:szCs w:val="1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00"/>
          <w:szCs w:val="100"/>
          <w:lang w:eastAsia="ru-RU"/>
        </w:rPr>
        <w:t>Не делай другому того, от чего больно тебе.</w:t>
      </w:r>
    </w:p>
    <w:p>
      <w:pPr>
        <w:pStyle w:val="Normal"/>
        <w:shd w:fill="FFFFFF" w:val="clear"/>
        <w:spacing w:lineRule="auto" w:line="48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100"/>
          <w:szCs w:val="10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0"/>
          <w:szCs w:val="100"/>
          <w:lang w:eastAsia="ru-RU"/>
        </w:rPr>
        <w:t>Относись к людям так, как бы ты хотел, чтобы они относились к тебе.</w:t>
      </w:r>
    </w:p>
    <w:p>
      <w:pPr>
        <w:pStyle w:val="Normal"/>
        <w:shd w:fill="FFFFFF" w:val="clear"/>
        <w:spacing w:lineRule="auto" w:line="48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100"/>
          <w:szCs w:val="10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0"/>
          <w:szCs w:val="100"/>
          <w:lang w:eastAsia="ru-RU"/>
        </w:rPr>
        <w:t>Что в другом не любишь, то и сам не делай.</w:t>
      </w:r>
    </w:p>
    <w:p>
      <w:pPr>
        <w:pStyle w:val="Normal"/>
        <w:shd w:fill="FFFFFF" w:val="clear"/>
        <w:spacing w:lineRule="auto" w:line="48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100"/>
          <w:szCs w:val="10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0"/>
          <w:szCs w:val="100"/>
          <w:lang w:eastAsia="ru-RU"/>
        </w:rPr>
        <w:t>Браниться бранись, а рукам воли не дава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00"/>
          <w:szCs w:val="10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0"/>
          <w:szCs w:val="1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 КОНКУР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ринимай другого таким, какой он есть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остарайся поставить  себя на место другого челове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Мы разные – но мы можем дружить!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1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  <w:t>Внимание к старшим – проявление доброты.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0380" cy="21164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16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41550" cy="29038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13" t="3355" r="9813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88235" cy="2847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70" t="4198" r="6870" b="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54250" cy="28536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8:00Z</dcterms:created>
  <dc:creator>Надежда</dc:creator>
  <dc:description/>
  <cp:keywords/>
  <dc:language>en-US</dc:language>
  <cp:lastModifiedBy>1</cp:lastModifiedBy>
  <dcterms:modified xsi:type="dcterms:W3CDTF">2016-12-29T21:29:00Z</dcterms:modified>
  <cp:revision>4</cp:revision>
  <dc:subject/>
  <dc:title/>
</cp:coreProperties>
</file>