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асень Алла Филаретовна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"Гимназия № 4" г. Смоленск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изобразительного искусства и технологии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снов православия на уроках изобразительного искусства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ить человека мечтать.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Это великое качество, ибо истина не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нается расчетами, лишь язык сердца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ет, где живет великая правда,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торая несмотря ни на что, ведет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а к восхождению…”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332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252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262.3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Николай Константинович Рерих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временных условиях, когда существуют напряженные мировые взаимоотношения, политическая и экономическая нестабильность, дисгармония, рушатся моральные устои просто необходимо найти основу для восстановления нравственности, приложить все усилия в воспитании подрастающего поколения. Вот для этого и разработан курс “Основы православной культуры”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данного курса объясняется следующими причинам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а сегодняшний момент просто важно сконцентрироваться на духовном совершенствовании лич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риобщение подрастающего поколения к вечным истинам, определяющим моральную суть человеческой жизнедеятель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их, в обстановке духовных заблуждений (секты) только просвещение и знания помогут принять правильное решение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им из вариантов выхода из сложившейся ситуации является обращение </w:t>
      </w:r>
      <w:r>
        <w:rPr>
          <w:rFonts w:cs="Times New Roman" w:ascii="Times New Roman" w:hAnsi="Times New Roman"/>
          <w:sz w:val="28"/>
          <w:szCs w:val="28"/>
        </w:rPr>
        <w:t xml:space="preserve">к культурному наследию нашей страны, важной составляющей частью которого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славие. Оно всегда играло большую роль в жизни российского общества, благотворно воздействовало на моральный облик человека. Позитивные изменения, произошедшие в современном обществ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зволили открыто говорить о религии, сделали возможным приобщение людей к православным ценностям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большое влияние на личностное формирование человека оказывает система образования. И именно поэтому на XIV Рождественских чтениях такое большое внимание уделялось внедрению предмета «Основы православной культуры» в общеобразовательные школы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пископ Барнаульский и Алтай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, </w:t>
      </w:r>
      <w:r>
        <w:rPr>
          <w:rFonts w:cs="Times New Roman" w:ascii="Times New Roman" w:hAnsi="Times New Roman"/>
          <w:sz w:val="28"/>
          <w:szCs w:val="28"/>
        </w:rPr>
        <w:t xml:space="preserve">по сути, выразил мнение всех остальных ее участников, заявив: «Признание или отказ от изучения православной культуры - вопрос сохранения нации. Ведь очевидно, что идеалы подрастающего поколения сегодня нацелены на потребительство и удовлетворение индивидуалистических интересов без оглядки на интересы общества. В итоге чувство нации оказывается чуждым для большинства современной молодежи»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ь такое «чувство нации», чувство неразрывной связи каждого гражданина России с ее коренной культурой и призван курс «Основы православной культуры»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православной культуры» - везде одни и те же. Они - в Символе веры, в Апостольских и Вселенских Соборах. Они - во всей истории формирования русской и мировой культуры. Эти основы проходят как очень надежная, крепчайшая нить между всеми поколениями русского народа и между различными областями культуры и знаний. 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современного образовательного процесса является развитие личности учащегося. Речь идет о становлении в человеке системы ценностей: личностных, общечеловеческих, профессиональных и т. д. К числу личностных ценностей, формирующихся в процессе обучения относятс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интересы и потребности,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мотивы,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е творческое мышление,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уждения и др. 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как субъект образовательного процесса должна быть органически целостной. Именно данное обстоятельство является определяющим в необходимости межпредметной интеграции в образовательном процессе школы. </w:t>
      </w:r>
    </w:p>
    <w:p>
      <w:pPr>
        <w:pStyle w:val="Style16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>Для осуществления анализа явления интеграции в обучении, приведу ряд определений интеграции, данных в справочной литературе: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“Интеграция – это объединение в целом каких-либо частей, элементов”. Такое определение дает толковый словарь иностранных слов и “Логический словарь-справочник” Н. И. Кондакова. </w:t>
      </w:r>
    </w:p>
    <w:p>
      <w:pPr>
        <w:pStyle w:val="Style16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 xml:space="preserve">- “Интеграция – это сторона процесса развития, связанная с объединением в целое раннее разнородных частей и элементов”. Такое определение дает “Философский словарь”. </w:t>
      </w:r>
    </w:p>
    <w:p>
      <w:pPr>
        <w:pStyle w:val="Style16"/>
        <w:spacing w:lineRule="auto" w:line="360" w:before="0" w:after="0"/>
        <w:ind w:left="-56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“Интеграция – это результат процесса объединения, то есть состояние гармонической уравновешенности, упорядоченного функционирования частей целого”. “Социологический словарь”. </w:t>
      </w:r>
    </w:p>
    <w:p>
      <w:pPr>
        <w:pStyle w:val="Style16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 xml:space="preserve">В приведенных определениях даны лишь общие, инвариантные характеристики понятия “интеграция”, так как из них не ясно, во-первых, - о каких по характеру элементах идет речь, во-вторых, - чем является интеграция – состоянием, процессом или результатом. </w:t>
      </w:r>
      <w:r>
        <w:rPr>
          <w:i/>
          <w:sz w:val="28"/>
          <w:szCs w:val="28"/>
        </w:rPr>
        <w:t xml:space="preserve">Очевидно, при определении термина “интеграция” в педагогике следует учесть наличие определенных условий относительно объединяемых элементов и возможности их естественного подчинения единой цели и функции. </w:t>
      </w:r>
    </w:p>
    <w:p>
      <w:pPr>
        <w:pStyle w:val="Style16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 xml:space="preserve">Объективная теоретическая оценка признаков, выделенных путем проведенного выше сопоставления дает  основание вывести определение “интеграция” в обучении. </w:t>
      </w:r>
    </w:p>
    <w:p>
      <w:pPr>
        <w:pStyle w:val="Style16"/>
        <w:spacing w:lineRule="auto" w:line="360" w:before="0" w:after="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/>
        <w:t>И</w:t>
      </w:r>
      <w:r>
        <w:rPr>
          <w:b/>
          <w:i/>
          <w:sz w:val="28"/>
          <w:szCs w:val="28"/>
        </w:rPr>
        <w:t>нтеграция – это подчинение единой цели воспитания и обучения однотипных частей и элементов содержания, методов и форм в рамках образовательной системы на определенной ступени обучения.</w:t>
      </w:r>
    </w:p>
    <w:p>
      <w:pPr>
        <w:pStyle w:val="Style16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>Говоря о межпредметной интеграции в первую очередь, имею в виду межпредметное интегрированное содержание как основу, питающую и развивающую личность.</w:t>
      </w:r>
    </w:p>
    <w:p>
      <w:pPr>
        <w:pStyle w:val="Style16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 xml:space="preserve">Огромные возможности для развития межпредметной интеграции между предметом Основы православной культуры, на мой взгляд, открывается именно на уроках изобразительного искусства. </w:t>
      </w:r>
    </w:p>
    <w:p>
      <w:pPr>
        <w:pStyle w:val="Style16"/>
        <w:spacing w:lineRule="auto" w:line="360" w:before="0" w:after="0"/>
        <w:ind w:left="-56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Если говорить об изобразительном искусстве то оно, не сводится только к рисованию. Оно является системой миропонимания и частью общего искусства, эстетического видения мира, частью духовной культуры человека. 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стетическое воспитание, будучи сложной философской и педагогической категорией, включает в себя воспитание способности восприятия и правильного понимания прекрасного в действительности и в искусстве, развитие эстетических взглядов, вкусов и чувств, потребности и способности участвовать в создании прекрасного в искусстве и жизни.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ако в процессе преподавания изобразительного искусства я столкнулась с некоторыми противоречиями: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ежду творческим потенциалом учителя и рамками програм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недостаточным вниманием традиционной программы к воспитанию духовности и возможностями развития духовной культуры средствами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низким уровнем культуры, формируемыми современными СМИ, и возможностями развития нравственно-эстетического воспитания средствами художественного творчества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никла необходимость внести корректировку в действующую программу. </w:t>
      </w:r>
    </w:p>
    <w:p>
      <w:pPr>
        <w:pStyle w:val="Heading6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Ведущая иде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 на уроках изобразительного искусства условий для воспитания у учащихся более активной гражданской позиции, для достижения более высокого уровня духовности, для самовыражения личности каждого ребенка в процессе индивидуального и коллективного творчества. Духовно-нравственное воспитания и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благоприятных условий, для духовно-нравственного воспитания и развитие ребен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дряю в учебный процесс </w:t>
      </w:r>
      <w:r>
        <w:rPr>
          <w:rStyle w:val="Style31"/>
          <w:rFonts w:cs="Times New Roman" w:ascii="Times New Roman" w:hAnsi="Times New Roman"/>
          <w:b/>
          <w:sz w:val="28"/>
          <w:szCs w:val="28"/>
        </w:rPr>
        <w:t>интеграцию предметов эстетического цикла и основ православной культу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дающая большим воспитательным потенциалом, интеграция ИЗО с уроками православной культуры дает детям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народных верованиях, традициях, обрядах, учит бережному, трепетному отношению к родной природе, своим предкам, истории народа и </w:t>
      </w:r>
      <w:r>
        <w:rPr>
          <w:rFonts w:cs="Times New Roman" w:ascii="Times New Roman" w:hAnsi="Times New Roman"/>
          <w:bCs/>
          <w:sz w:val="28"/>
          <w:szCs w:val="28"/>
        </w:rPr>
        <w:t>возможность формировать в целом нравственность человека, его духовно-нравственные ка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историей русского народа, с народными праздниками и традициями, с историей православия, которое  я ввожу в уроки изобразительного искусства в гимназии и во внеурочное время (детский православный лагерь «Благовест» в летнее время, работа в воскресной школе при храме Новомучеников и Исповедников российских, направлены мной на то, чтоб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ить «добрые обычаи» (К. Д. Ушинский) в православных традициях и праздниках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тить понятия Отечества, Родины смыслом нравственной общности в вер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особенности прорастания христианства в национальной почве, породившие такие нравственные содержания православного духа как праведность, соборность, патриотизм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 xml:space="preserve">всегда было предельно </w:t>
      </w:r>
      <w:r>
        <w:rPr>
          <w:rFonts w:cs="Times New Roman" w:ascii="Times New Roman" w:hAnsi="Times New Roman"/>
          <w:b/>
          <w:sz w:val="28"/>
          <w:szCs w:val="28"/>
        </w:rPr>
        <w:t>ориентировано</w:t>
      </w:r>
      <w:r>
        <w:rPr>
          <w:rFonts w:cs="Times New Roman" w:ascii="Times New Roman" w:hAnsi="Times New Roman"/>
          <w:sz w:val="28"/>
          <w:szCs w:val="28"/>
        </w:rPr>
        <w:t xml:space="preserve"> именно </w:t>
      </w:r>
      <w:r>
        <w:rPr>
          <w:rFonts w:cs="Times New Roman" w:ascii="Times New Roman" w:hAnsi="Times New Roman"/>
          <w:b/>
          <w:i/>
          <w:sz w:val="28"/>
          <w:szCs w:val="28"/>
        </w:rPr>
        <w:t>на духовную культуру</w:t>
      </w:r>
      <w:r>
        <w:rPr>
          <w:rFonts w:cs="Times New Roman" w:ascii="Times New Roman" w:hAnsi="Times New Roman"/>
          <w:sz w:val="28"/>
          <w:szCs w:val="28"/>
        </w:rPr>
        <w:t xml:space="preserve">, высшую культуру чувств и отношений между людьми. В нем кроются великие гуманистические традиции духовности русской культуры. Приобщая к народному искусству, можно развить не т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ую</w:t>
      </w:r>
      <w:r>
        <w:rPr>
          <w:rFonts w:cs="Times New Roman" w:ascii="Times New Roman" w:hAnsi="Times New Roman"/>
          <w:sz w:val="28"/>
          <w:szCs w:val="28"/>
        </w:rPr>
        <w:t>, но и творчески мыслящую личность.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одной из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х целей станов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развития у ребенка интереса к внутреннему миру человека, способности углубления в себя, осознание своих внутренних переживаний. Считаю, что это является залогом развития способности сопереживания.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мое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Heading5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хнология опыта</w:t>
      </w:r>
    </w:p>
    <w:p>
      <w:pPr>
        <w:pStyle w:val="Normal"/>
        <w:spacing w:lineRule="auto" w:line="360" w:before="0" w:after="0"/>
        <w:ind w:left="-567" w:right="283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оей работы лежит представление о том, что негативные явления, происходящие в обществе, - результат того, что не воспитали душу, сознание; не сделали достойными наследниками тех духовных ценностей, которые завещали нам талантливые предки; разорвали тончайшие нити, связывающие нынешнее поколение с прошлым. Традиции не могут возродиться за один день или за год, они должны храниться в семье, но лишь редкие современные семьи празднуют Рождество так, как это было когда-то принято. Поэтому я посчитала необходимым включить в уроки изобразительного искусства тему «Рождеств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1 классе</w:t>
      </w:r>
      <w:r>
        <w:rPr>
          <w:rFonts w:cs="Times New Roman" w:ascii="Times New Roman" w:hAnsi="Times New Roman"/>
          <w:sz w:val="28"/>
          <w:szCs w:val="28"/>
        </w:rPr>
        <w:t xml:space="preserve"> мы выполняем Рождественскую открытку,  портрет Снегурочки, праздничную елку и деревья в снег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2 классе</w:t>
      </w:r>
      <w:r>
        <w:rPr>
          <w:rFonts w:cs="Times New Roman" w:ascii="Times New Roman" w:hAnsi="Times New Roman"/>
          <w:sz w:val="28"/>
          <w:szCs w:val="28"/>
        </w:rPr>
        <w:t xml:space="preserve"> к Новогодним праздникам мы делаем подарок -  «Рождественский сапожок»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я рассказываю детям о святом Николае Чудотворце. А затем предлагаю им проявить фантазию и украсить праздничный сапожок, используя прорезную аппликацию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3 кла</w:t>
      </w:r>
      <w:r>
        <w:rPr>
          <w:rFonts w:cs="Times New Roman" w:ascii="Times New Roman" w:hAnsi="Times New Roman"/>
          <w:b/>
          <w:sz w:val="28"/>
          <w:szCs w:val="28"/>
        </w:rPr>
        <w:t>ссе</w:t>
      </w:r>
      <w:r>
        <w:rPr>
          <w:rFonts w:cs="Times New Roman" w:ascii="Times New Roman" w:hAnsi="Times New Roman"/>
          <w:sz w:val="28"/>
          <w:szCs w:val="28"/>
        </w:rPr>
        <w:t xml:space="preserve"> изучая тему </w:t>
      </w:r>
      <w:r>
        <w:rPr>
          <w:rFonts w:cs="Times New Roman" w:ascii="Times New Roman" w:hAnsi="Times New Roman"/>
          <w:i/>
          <w:sz w:val="28"/>
          <w:szCs w:val="28"/>
        </w:rPr>
        <w:t>«Искусство на улицах твоего города»</w:t>
      </w:r>
      <w:r>
        <w:rPr>
          <w:rFonts w:cs="Times New Roman" w:ascii="Times New Roman" w:hAnsi="Times New Roman"/>
          <w:sz w:val="28"/>
          <w:szCs w:val="28"/>
        </w:rPr>
        <w:t xml:space="preserve">, учащиеся могут изобразить праздничный город, зимние аллеи парков, украшенные ажурными оградами и фонарям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4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только начинают знакомиться с искусством своего народа. Такие темы, как </w:t>
      </w:r>
      <w:r>
        <w:rPr>
          <w:rFonts w:cs="Times New Roman" w:ascii="Times New Roman" w:hAnsi="Times New Roman"/>
          <w:i/>
          <w:sz w:val="28"/>
          <w:szCs w:val="28"/>
        </w:rPr>
        <w:t>«Пейзаж родной земли», «Украшение построек и их значение», «Деревня – деревянный мир», «Образ красоты человека», «Народные праздники», «Древний город и его жители»</w:t>
      </w:r>
      <w:r>
        <w:rPr>
          <w:rFonts w:cs="Times New Roman" w:ascii="Times New Roman" w:hAnsi="Times New Roman"/>
          <w:sz w:val="28"/>
          <w:szCs w:val="28"/>
        </w:rPr>
        <w:t xml:space="preserve">, я использую для создания для индивидуальных  или коллективных  работ на тему «РОЖДЕСТВО»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5 классе</w:t>
      </w:r>
      <w:r>
        <w:rPr>
          <w:rFonts w:cs="Times New Roman" w:ascii="Times New Roman" w:hAnsi="Times New Roman"/>
          <w:sz w:val="28"/>
          <w:szCs w:val="28"/>
        </w:rPr>
        <w:t xml:space="preserve"> ученики подробно изучают тему </w:t>
      </w:r>
      <w:r>
        <w:rPr>
          <w:rFonts w:cs="Times New Roman" w:ascii="Times New Roman" w:hAnsi="Times New Roman"/>
          <w:i/>
          <w:sz w:val="28"/>
          <w:szCs w:val="28"/>
        </w:rPr>
        <w:t>«Древние корни народного искусства»</w:t>
      </w:r>
      <w:r>
        <w:rPr>
          <w:rFonts w:cs="Times New Roman" w:ascii="Times New Roman" w:hAnsi="Times New Roman"/>
          <w:sz w:val="28"/>
          <w:szCs w:val="28"/>
        </w:rPr>
        <w:t xml:space="preserve"> и учатся понимать условно - символический язык крестьянского декоративного искусства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ждество» дает мне не только более подробно изучить зимний русский костюм по фотографиям, но познакомить детей со сказочными персонажами оперы Римского-Корсакова «Снегуроч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по темам </w:t>
      </w:r>
      <w:r>
        <w:rPr>
          <w:rFonts w:cs="Times New Roman" w:ascii="Times New Roman" w:hAnsi="Times New Roman"/>
          <w:b/>
          <w:sz w:val="28"/>
          <w:szCs w:val="28"/>
        </w:rPr>
        <w:t>«Мой город», «Древние собор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кусство на улицах твоего города»</w:t>
      </w:r>
      <w:r>
        <w:rPr>
          <w:rFonts w:cs="Times New Roman" w:ascii="Times New Roman" w:hAnsi="Times New Roman"/>
          <w:sz w:val="28"/>
          <w:szCs w:val="28"/>
        </w:rPr>
        <w:t xml:space="preserve">  идет знакомство с храмовым зодчеством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сского человека символизм и образность всегда были понятны и близки. Например, на уроках дети узнают, что в архитектуре и убранстве русских хра</w:t>
        <w:softHyphen/>
        <w:t>мов не было ничего случайного, любая из деталей имела символический смысл. Четыре стены храма, объединенные одной главой, симво</w:t>
        <w:softHyphen/>
        <w:t xml:space="preserve">лизировали четыре стороны света под властью единой вселенской церкви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ИЗО предполагает знакомство с православными храмами. В нашем городе для этого есть большой культурный потенциал:  много православных храмов и других памятников русского искусства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4 классе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знакомимся с древнерусскими войнами-защитниками. Отмечаем, что наша Родина богата русскими богатырями. Рассматриваем их одежду, доспехи.  А есть ли богатыри в наше время? Откуда они берутся? Выясняем, что  войны-богатыри – это в первую очередь отцы, братья, которые в мирное время растят детей, занимаются домашним хозяйством. А во время нападения на Русь, становились войнами-защитниками. В творческом задании прошу детей представить своих отцов в образе древнерусского война защитника. Считаю, что это способствует духовному развитию учащихся и через рисунки – они проникаются гордость за своих отцов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же в 4 классе </w:t>
      </w:r>
      <w:r>
        <w:rPr>
          <w:rFonts w:cs="Times New Roman" w:ascii="Times New Roman" w:hAnsi="Times New Roman"/>
          <w:sz w:val="28"/>
          <w:szCs w:val="28"/>
        </w:rPr>
        <w:t xml:space="preserve"> мы знакомимся с образом традиционного русского дом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главных целей данного занятия является знакомство учащихся с красотой традиционных построек родной земли, с составными частями русской избы и формирование таких важных понятий, как дом, семья, Роди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изобразительному искусству не представляются без изучения художественных полотен Ге, Васнецова, Поленова, Кустодиева, Семирадского о жизни Христа, без православной архитектуры, иконописи и т.п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русская икона является особым художественным миром, проникнуть в который не так легко. Но кто находит доступ в этот мир, тот без труда начинает открывать в нем все новые и новые красоты. Отвлеченный язык иконы, его символы становятся постепенно понятными и облекаются в сознании ребенка в конкретный художественный образ. С этого момента простое разглядывание иконы уступает место ее пониманию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дающая большим воспитательным потенциалом, интеграция ИЗО с православной культура дает возможность формировать в целом нравственность человека, его духовно-нравственные качества. </w:t>
      </w:r>
      <w:r>
        <w:rPr>
          <w:rFonts w:cs="Times New Roman" w:ascii="Times New Roman" w:hAnsi="Times New Roman"/>
          <w:sz w:val="28"/>
          <w:szCs w:val="28"/>
        </w:rPr>
        <w:t xml:space="preserve">Учитывая это, свою работу я стараюсь направить  на формирование у учащихся нравственных качеств. Православная этика выделяет такие нравственные качества (добродетели), которые следует воспитывать у ребенка: смирение, доброту, терпение, послушание, милосердие, любовь к ближнему, веру, мужество, великодушие, сострадание, трудолюбие, целомудрие и др. </w:t>
      </w:r>
    </w:p>
    <w:p>
      <w:pPr>
        <w:pStyle w:val="Normal"/>
        <w:spacing w:lineRule="auto" w:line="360" w:before="0" w:after="0"/>
        <w:ind w:left="-567"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понятий — это очень сложный и длительный процесс. Он требует постоянных усилий учителя, систематической и планомерной работы по формированию чувств и сознания дете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basedOn w:val="Style12"/>
    <w:qFormat/>
    <w:rPr/>
  </w:style>
  <w:style w:type="character" w:styleId="WW8Dropcap0">
    <w:name w:val="WW8Dropcap0"/>
    <w:qFormat/>
    <w:rPr>
      <w:rFonts w:ascii="Times New Roman" w:hAnsi="Times New Roman" w:cs="Times New Roman"/>
      <w:color w:val="FF0000"/>
      <w:sz w:val="106"/>
      <w:szCs w:val="28"/>
    </w:rPr>
  </w:style>
  <w:style w:type="character" w:styleId="WW8Dropcap1">
    <w:name w:val="WW8Dropcap1"/>
    <w:qFormat/>
    <w:rPr>
      <w:b/>
      <w:i/>
      <w:color w:val="FF0000"/>
      <w:sz w:val="10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57:00Z</dcterms:created>
  <dc:creator>Acer</dc:creator>
  <dc:description/>
  <cp:keywords/>
  <dc:language>en-US</dc:language>
  <cp:lastModifiedBy>1</cp:lastModifiedBy>
  <cp:lastPrinted>2011-01-12T21:31:00Z</cp:lastPrinted>
  <dcterms:modified xsi:type="dcterms:W3CDTF">2017-10-16T16:36:00Z</dcterms:modified>
  <cp:revision>44</cp:revision>
  <dc:subject/>
  <dc:title/>
</cp:coreProperties>
</file>