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ванова Наталья Андреевна, </w:t>
      </w:r>
    </w:p>
    <w:p>
      <w:pPr>
        <w:pStyle w:val="Normal"/>
        <w:jc w:val="right"/>
        <w:rPr/>
      </w:pPr>
      <w:r>
        <w:rPr/>
        <w:t xml:space="preserve">МБОУ СОШ №5 города Дивногорска, </w:t>
      </w:r>
    </w:p>
    <w:p>
      <w:pPr>
        <w:pStyle w:val="Normal"/>
        <w:jc w:val="right"/>
        <w:rPr/>
      </w:pPr>
      <w:r>
        <w:rPr/>
        <w:t>Учитель иностранных язы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WEB</w:t>
      </w:r>
      <w:r>
        <w:rPr>
          <w:b/>
        </w:rPr>
        <w:t>-</w:t>
      </w:r>
      <w:r>
        <w:rPr>
          <w:b/>
          <w:lang w:val="en-US"/>
        </w:rPr>
        <w:t>QUEST</w:t>
      </w:r>
      <w:r>
        <w:rPr>
          <w:b/>
        </w:rPr>
        <w:t xml:space="preserve"> как форма работы в рамках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 примере урока английского язы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 xml:space="preserve"> – это особая форма работы учащихся, включающая в себя самостоятельную деятельность, направленную на формирование логических УУД, а также на освоение культуры англоговорящих стран через поиск информации и проектирование. </w:t>
      </w:r>
    </w:p>
    <w:p>
      <w:pPr>
        <w:pStyle w:val="Normal"/>
        <w:rPr/>
      </w:pPr>
      <w:r>
        <w:rPr/>
        <w:tab/>
        <w:t xml:space="preserve">Современные учащиеся развиваются в рамках нового времени, требующего иных форм работы и контроля. Дети должны научиться не только усваивать полученный от учителя материал, но и формировать в себе навыки дальнейшего самообразования для реализации своих амбиций в будущем. Новое время требует и новых подходов у обучению, таким образом учитель сегодня играет роль не источника информации, а лишь куратора учебной деятельности и консультанта. В «Федеральном Государственном Стандарте Образования </w:t>
      </w:r>
      <w:r>
        <w:rPr>
          <w:lang w:val="en-US"/>
        </w:rPr>
        <w:t>II</w:t>
      </w:r>
      <w:r>
        <w:rPr/>
        <w:t xml:space="preserve"> поколения» представлен перечень необходимых Универсальных Учебных Действий, направленных на самообразование, саморегуляцию и другие качества современного выпускника. Перед педагогом встает вопрос, каким образом формировать данные УУД? Существует огромное количество приемов, методов и форм работы, которые направлены на развитие этих действий в рамках урока, но учебный процесс, как известно, не ограничен рамками урока, поэтому продолжается во внеучебное время. Задача педагога курировать процесс самообразования, который происходит вне урока, а это довольно сложно. Поэтому учителям предлагается инновационная форма работы, которая позволит сформировать у учащихся универсальные учебные действия – </w:t>
      </w:r>
      <w:r>
        <w:rPr>
          <w:lang w:val="en-US"/>
        </w:rPr>
        <w:t>Web</w:t>
      </w:r>
      <w:r>
        <w:rPr/>
        <w:t xml:space="preserve"> –</w:t>
      </w:r>
      <w:r>
        <w:rPr>
          <w:lang w:val="en-US"/>
        </w:rPr>
        <w:t>Quest</w:t>
      </w:r>
      <w:r>
        <w:rPr/>
        <w:t xml:space="preserve">. Мы рассмотрим технологию </w:t>
      </w:r>
      <w:r>
        <w:rPr>
          <w:lang w:val="en-US"/>
        </w:rPr>
        <w:t>WQ</w:t>
      </w:r>
      <w:r>
        <w:rPr/>
        <w:t xml:space="preserve"> на примере урока английского языка. Данная технология позволяет наряду с УУД формировать языковые и культурологические компетенции, поэтому может быть очень полезна в обучении иностранному языку.</w:t>
      </w:r>
    </w:p>
    <w:p>
      <w:pPr>
        <w:pStyle w:val="Normal"/>
        <w:ind w:firstLine="708"/>
        <w:rPr/>
      </w:pPr>
      <w:r>
        <w:rPr>
          <w:lang w:val="en-US"/>
        </w:rPr>
        <w:t>WQ</w:t>
      </w:r>
      <w:r>
        <w:rPr/>
        <w:t xml:space="preserve"> используется некоторыми ведущими специалистами в зарубежной методике такими, как Ники Хокли и Гэйвин Дьюднэй. Для российских методистов эта методика является абсолютно новой и еще не была интегрирована в учебный процесс. Данную форму работы мы считаем экспериментальной, поэтому она лишь рекомендована к внедрению.</w:t>
      </w:r>
    </w:p>
    <w:p>
      <w:pPr>
        <w:pStyle w:val="Normal"/>
        <w:rPr/>
      </w:pPr>
      <w:r>
        <w:rPr/>
        <w:tab/>
        <w:t xml:space="preserve">Суть </w:t>
      </w:r>
      <w:r>
        <w:rPr>
          <w:lang w:val="en-US"/>
        </w:rPr>
        <w:t>WQ</w:t>
      </w:r>
      <w:r>
        <w:rPr/>
        <w:t xml:space="preserve"> состоит в том, что учащийся самостоятельно ставит проблему,  занимается поиском необходимой информации для ее решения, а затем проектирует модель найденного решения в любой удобной форме и презентует своим одноклассникам.</w:t>
      </w:r>
    </w:p>
    <w:p>
      <w:pPr>
        <w:pStyle w:val="Normal"/>
        <w:rPr/>
      </w:pPr>
      <w:r>
        <w:rPr/>
        <w:tab/>
        <w:t xml:space="preserve">Сам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 xml:space="preserve"> состоит из 4-х этапов, в двух из которых принимает участие учитель, однако его участие опосредовано, так как он выступает в роли координатора деятельности учащихся.</w:t>
      </w:r>
    </w:p>
    <w:p>
      <w:pPr>
        <w:pStyle w:val="Normal"/>
        <w:rPr/>
      </w:pPr>
      <w:r>
        <w:rPr/>
        <w:tab/>
        <w:t xml:space="preserve">Первый этап – подготовительный. На данном этапе учащимся предоставляется возможность выбрать интересующую их тему в рамках изучения языка и культуры стран изучаемого языка, а также наиболее важные аспекты, затрагиваемые современным обществом. Все то, что интересно ученику, можно вывести в статус </w:t>
      </w:r>
      <w:r>
        <w:rPr>
          <w:lang w:val="en-US"/>
        </w:rPr>
        <w:t>WQ</w:t>
      </w:r>
      <w:r>
        <w:rPr/>
        <w:t>. Вторым шагом становится постановка проблемы в рамках выбранной темы. Здесь у учащихся могут возникнуть трудности, поэтому учителю следует помочь обнаружить проблему для дальнейшего ее решения.</w:t>
      </w:r>
    </w:p>
    <w:p>
      <w:pPr>
        <w:pStyle w:val="Normal"/>
        <w:ind w:firstLine="708"/>
        <w:rPr/>
      </w:pPr>
      <w:r>
        <w:rPr/>
        <w:t xml:space="preserve">Рассмотрим подготовительный этап на примере темы </w:t>
      </w:r>
      <w:r>
        <w:rPr>
          <w:lang w:val="en-US"/>
        </w:rPr>
        <w:t>Travell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. Современные дети очень часто интересуются путешествиями, поэтому для них такая тема станет прекрасной мотивацией для прохождения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 xml:space="preserve">. Проблемой в подобной теме может являться поиск недорогих отелей или ресторанов, интересных экскурсий, предлагаемых турбюро, или же интересных мест для посещения, чтобы составить собственный план времяпрепровождения в Лондоне. Такой </w:t>
      </w:r>
      <w:r>
        <w:rPr>
          <w:lang w:val="en-US"/>
        </w:rPr>
        <w:t>WQ</w:t>
      </w:r>
      <w:r>
        <w:rPr/>
        <w:t xml:space="preserve"> несет в себе практическую направленность, и разработанный учеником продукт, может оказать пользу не только ему самому, но и его одноклассникам, а также любому, кто хочет совершить путешествие в Лондон самостоятельно.</w:t>
      </w:r>
    </w:p>
    <w:p>
      <w:pPr>
        <w:pStyle w:val="Normal"/>
        <w:ind w:firstLine="708"/>
        <w:rPr/>
      </w:pPr>
      <w:r>
        <w:rPr/>
        <w:t>Определив проблему, например, поиск отелей для недорогого, но комфортного отдыха, учащийся приступает  к поисковому этапу. Здесь учитель может предоставить помощь в виде подборки полезных интернет-источников, если речь идет об учащихся начальной школы, но может и дать возможность ребятам постарше самим определить подобный перечень сайтов для поиска необходимой информации. Здесь осуществляется подбор полезных для работы сведений, которые учащийся классифицирует и ранжирует в зависимости от степени важности и пользы.</w:t>
      </w:r>
    </w:p>
    <w:p>
      <w:pPr>
        <w:pStyle w:val="Normal"/>
        <w:ind w:firstLine="708"/>
        <w:rPr/>
      </w:pPr>
      <w:r>
        <w:rPr/>
        <w:t>Осуществив сбор информации, ученик может приступить к проектировочному этапу. Этот этап наиболее важен с творческой стороны. На этом этапе учащийся создает некий продукт, который позволит легко и просто решить поставленную им проблему. В качестве примера может служить презентация, содержащая рейтинг отелей, информацию о них, отзывы и т. д., печатное пособие, сайт, виртуальные экскурсии и пр. Здесь реализуется творческая сторона обучающегося, его предпочтения и таланты, что является неотъемлемой частью воспитательного и образовательного процессов.</w:t>
      </w:r>
    </w:p>
    <w:p>
      <w:pPr>
        <w:pStyle w:val="Normal"/>
        <w:ind w:firstLine="708"/>
        <w:rPr/>
      </w:pPr>
      <w:r>
        <w:rPr/>
        <w:t xml:space="preserve">Четвертый зачетный этап реализует защиту проектов перед одноклассниками, параллелью обучающихся и т. д. На этом этапе учитель не играет никакой роли, так как задача </w:t>
      </w:r>
      <w:r>
        <w:rPr>
          <w:lang w:val="en-US"/>
        </w:rPr>
        <w:t>WQ</w:t>
      </w:r>
      <w:r>
        <w:rPr/>
        <w:t xml:space="preserve"> научить не только проектировать, но и самостоятельно или при помощи экспертной группы учащихся проводить рефлексию и определять сильные и слабые стороны личности.</w:t>
      </w:r>
    </w:p>
    <w:p>
      <w:pPr>
        <w:pStyle w:val="Normal"/>
        <w:ind w:firstLine="708"/>
        <w:rPr/>
      </w:pPr>
      <w:r>
        <w:rPr/>
        <w:t xml:space="preserve">На зачетном этапе учащийся презентует и защищает свой проект, который был разработан по технологии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>, тем самым формируя коммуникативные УУД.</w:t>
      </w:r>
    </w:p>
    <w:p>
      <w:pPr>
        <w:pStyle w:val="Normal"/>
        <w:ind w:firstLine="708"/>
        <w:rPr/>
      </w:pPr>
      <w:r>
        <w:rPr/>
        <w:t xml:space="preserve">Особенностью  </w:t>
      </w:r>
      <w:r>
        <w:rPr>
          <w:lang w:val="en-US"/>
        </w:rPr>
        <w:t>WQ</w:t>
      </w:r>
      <w:r>
        <w:rPr/>
        <w:t>-технологии является то, что в момент поиска информации для достижения поставленной цели,  ребенок неосознанно учится ставить локальные цели, которые постепенно превращаются в поставленные задачи. Различные интернет-ресурсы ведут к решению проблемы уровень за уровнем. Таким образом, обнаружив необходимое, ученик находит новую цель, для достижения которой необходимо продолжить поиск. Неосознанная постановка задач постепенно переход в статус сознательной и помогает в формировании у детей необходимых УУД.</w:t>
      </w:r>
    </w:p>
    <w:p>
      <w:pPr>
        <w:pStyle w:val="Normal"/>
        <w:ind w:firstLine="708"/>
        <w:rPr/>
      </w:pPr>
      <w:r>
        <w:rPr/>
        <w:t xml:space="preserve">Данный вид работы может быть как практико-ориентированным,  так и образовательным, в зависимости от темы и поставленной проблемы. Примером могут служить такие проекты, созданные по технологии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 xml:space="preserve">,  как работы, направленные на устранения трудностей, связанных с формированием пассивного и активного лексического запаса, усвоение различного грамматического материала, памятки на правила чтения и пр. Также можно разрабатывать проекты в рамках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 xml:space="preserve">, которые будут повышать мотивацию у учащихся, например, информация о спорте и искусстве, кино, популярных личностей современности, острых социальных проблем. </w:t>
      </w:r>
    </w:p>
    <w:p>
      <w:pPr>
        <w:pStyle w:val="Normal"/>
        <w:ind w:firstLine="708"/>
        <w:rPr/>
      </w:pPr>
      <w:r>
        <w:rPr/>
        <w:t xml:space="preserve">Работая по технологии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>, учитель без особых проблем сможет сформировать у учащихся любого возраста необходимые универсальные учебные действия, занесенные в Федеральный Государственный Стандарт Образования, такие как: логические ууд (поиск информации, анализ, сравнение, синтез, проектная деятельность, классификация по признаку и ранжирование); коммуникативные ууд; регулятивные ууд (рефлексия и самоанализ), а также личностные ууд, которые должны быть сформированы у выпускника средней общеобразовательной школы.</w:t>
      </w:r>
    </w:p>
    <w:p>
      <w:pPr>
        <w:pStyle w:val="Normal"/>
        <w:ind w:firstLine="708"/>
        <w:rPr/>
      </w:pPr>
      <w:r>
        <w:rPr/>
        <w:t xml:space="preserve">Таким образом , мы можем заключить, что форма учебной деятельности, осуществляемая в рамках технологии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 xml:space="preserve">, является инновационной и помогает учителю организовать учебный процесс в рамках Федерального Государственного Стандарта начального, общего и среднего образования. Такая форма работы позволит разнообразить образовательную деятельность, развить творческий потенциал и повысить мотивацию к изучению предмета. Технология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Quest</w:t>
      </w:r>
      <w:r>
        <w:rPr/>
        <w:t xml:space="preserve"> может быть адаптирована под любой предмет школьной программы и использоваться учителями для организации своей профессиональной деятельности и деятель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9:00Z</dcterms:created>
  <dc:creator>user</dc:creator>
  <dc:description/>
  <cp:keywords/>
  <dc:language>en-US</dc:language>
  <cp:lastModifiedBy>1</cp:lastModifiedBy>
  <dcterms:modified xsi:type="dcterms:W3CDTF">2015-03-02T15:26:00Z</dcterms:modified>
  <cp:revision>5</cp:revision>
  <dc:subject/>
  <dc:title>WEB-QUEST как форма изучения различных компонентов английского языка</dc:title>
</cp:coreProperties>
</file>