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авлова Татьяна Александровна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м.директора по УВР,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услякова Ирина Александровна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м.директора по УВР,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омошнова Наталья Александровна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итель экономики,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БОУ СОШ № 5 г. Гусиноозерска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еленгинского района Республики Буряти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: «Старшая ступень. Профильное обучение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ая ступень – особое образовательное пространство, в рамках которого завершается среднее образование школьников, обеспечивающее их функциональную грамотность, социальную адаптацию, а также на данной ступени происходит социальное, гражданское, профессиональное определение выпускников школы. </w:t>
      </w:r>
    </w:p>
    <w:p>
      <w:pPr>
        <w:pStyle w:val="Style15"/>
        <w:spacing w:lineRule="auto" w:line="360"/>
        <w:jc w:val="both"/>
        <w:rPr/>
      </w:pPr>
      <w:r>
        <w:rPr>
          <w:bCs/>
          <w:sz w:val="28"/>
          <w:szCs w:val="28"/>
        </w:rPr>
        <w:t>Профильное обучение</w:t>
      </w:r>
      <w:r>
        <w:rPr>
          <w:sz w:val="28"/>
          <w:szCs w:val="28"/>
        </w:rPr>
        <w:t xml:space="preserve"> — система организ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реднего образования</w:t>
        </w:r>
      </w:hyperlink>
      <w:r>
        <w:rPr>
          <w:sz w:val="28"/>
          <w:szCs w:val="28"/>
        </w:rPr>
        <w:t xml:space="preserve">, при которой в старших классах обучение проходит по разным программам (профилям) с преобладанием тех или иных предметов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Эксперимент</w:t>
        </w:r>
      </w:hyperlink>
      <w:r>
        <w:rPr>
          <w:sz w:val="28"/>
          <w:szCs w:val="28"/>
        </w:rPr>
        <w:t xml:space="preserve"> по введению профильного обучения был начат еще в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003</w:t>
        </w:r>
      </w:hyperlink>
      <w:r>
        <w:rPr>
          <w:sz w:val="28"/>
          <w:szCs w:val="28"/>
        </w:rPr>
        <w:t xml:space="preserve"> году в  рамка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ой целевой программы развития образования</w:t>
        </w:r>
      </w:hyperlink>
      <w:r>
        <w:rPr>
          <w:sz w:val="28"/>
          <w:szCs w:val="28"/>
        </w:rPr>
        <w:t xml:space="preserve"> д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2010</w:t>
        </w:r>
      </w:hyperlink>
      <w:r>
        <w:rPr>
          <w:sz w:val="28"/>
          <w:szCs w:val="28"/>
        </w:rPr>
        <w:t xml:space="preserve"> года по всей России.</w:t>
      </w:r>
    </w:p>
    <w:p>
      <w:pPr>
        <w:pStyle w:val="Style15"/>
        <w:spacing w:lineRule="auto" w:line="360"/>
        <w:jc w:val="both"/>
        <w:rPr/>
      </w:pPr>
      <w:r>
        <w:rPr>
          <w:bCs/>
          <w:sz w:val="28"/>
          <w:szCs w:val="28"/>
        </w:rPr>
        <w:t>Профильное обучение</w:t>
      </w:r>
      <w:r>
        <w:rPr>
          <w:sz w:val="28"/>
          <w:szCs w:val="28"/>
        </w:rPr>
        <w:t xml:space="preserve"> - средство дифференциации и индивидуализации обучения, позволяющее за счет изменений в структуре, в содержании и организации образовательного процесса более полно учитывать интересы, склонности и способности учащихся, создавать условия для обучения старшеклассников в соответствии с их профессиональными интересами и намерениями в отношении продолжения образования. Профильное обучение направлено на реализацию личностно-ориентированного учебного процесса. При этом существенно расширяются возможности выстраивания учеником индивидуальной образовательной траектории.</w:t>
      </w:r>
    </w:p>
    <w:p>
      <w:pPr>
        <w:pStyle w:val="Style15"/>
        <w:spacing w:lineRule="auto" w:line="360"/>
        <w:jc w:val="both"/>
        <w:rPr/>
      </w:pPr>
      <w:r>
        <w:rPr>
          <w:bCs/>
          <w:sz w:val="28"/>
          <w:szCs w:val="28"/>
        </w:rPr>
        <w:t>На актуальность введения профильного обучения указывают следующие обстоятельства: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филизации обучения в старших классах соответствует структура образовательных и жизненных установок большинства старшеклассников;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К 16–17 годам у большинства учащихся складывается ориентация на сферу будущей профессиональной деятельности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В настоящее время в высшей школе сформировалось устойчивое мнение о необходимости дополнительной специализированной подготовки в вузы. Большинство старшеклассников считают, что существующее ныне образование не дает возможностей для успешного обучения в вузе и построения дальнейшей карьеры. В сложившейся ситуации необходима разработка мер, способствующих введению и расширению профильного обучения на старшей ступени общего образования. Необходимым условием создания образовательного пространства, способствующего самоопределению учащегося старшей  ступени, является расширение  предпрофильной подготовки и профилизация обучения. </w:t>
      </w:r>
      <w:r>
        <w:rPr>
          <w:bCs/>
          <w:sz w:val="28"/>
          <w:szCs w:val="28"/>
        </w:rPr>
        <w:t>Развитие профильного обучения преследует следующие основные цели: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ить углубленное изучение отдельных предметов программы полного общего образования;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здать условия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;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пособствовать установлению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;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расширить возможности социализации учащихся, обеспечить преемственность между общим и профессиональным образованием, более эффективно подготовить выпускников школы к освоению программ высшего профессионального образования.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>: обеспечение планомерного, прогнозируемого перехода к качественному и эффективному профильному обучению на старшей ступени школьного образования и  создание условий для достижения нового качества среднего общего образ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ние условий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2. Управление системой подготовки педагогов школы, работающих в старших классах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3. Укрепление материально-технической базы ОУ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4. Повышение квалификации педагогических кадров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Изменение содержания образовательного процесса за счет перехода на новые образовательные технологии и государственные образовательные  стандарты  второго покол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педагогического и ученического коллективов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одержательной и технологической сторон образовательного процесса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оздание условий, обеспечивающих личностный рост всех участников образовательного процесса старшей ступени обучения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Осуществление поиска и систематизации инновационных идей, способствующих модернизации содержания среднего общего образования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открытого информационного образовательного пространства.</w:t>
      </w:r>
    </w:p>
    <w:p>
      <w:pPr>
        <w:pStyle w:val="Normal"/>
        <w:spacing w:lineRule="auto" w:line="360"/>
        <w:ind w:left="1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проект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Создание современной модели профильного обучения в школе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звитие  предпрофильной подготовк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Интеграция основного, общего и дополнительного образов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ение возможностей социализации старшеклассников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качества образов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й компетентности и общекультурного уровня педагогических работников школ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КТ- компетентности педагогов и учащих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охрану жизни, сохранение и укрепление здоровья обучающихся, формирование их здорового образа жизн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; повышение уровня обеспечения информационной техникой и современным учебным оборудовани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выпускника средней школы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Психолого-педагогический портрет</w:t>
      </w:r>
      <w:r>
        <w:rPr>
          <w:sz w:val="28"/>
          <w:szCs w:val="28"/>
        </w:rPr>
        <w:t>: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гармонично развитая личность, способная к адаптации в современной жизни, которому присущи </w:t>
      </w:r>
      <w:r>
        <w:rPr>
          <w:bCs/>
          <w:sz w:val="28"/>
          <w:szCs w:val="28"/>
        </w:rPr>
        <w:t>высокая обучаемость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знавательная активность;</w:t>
      </w:r>
      <w:r>
        <w:rPr>
          <w:sz w:val="28"/>
          <w:szCs w:val="28"/>
        </w:rPr>
        <w:t xml:space="preserve"> р</w:t>
      </w:r>
      <w:r>
        <w:rPr>
          <w:bCs/>
          <w:sz w:val="28"/>
          <w:szCs w:val="28"/>
        </w:rPr>
        <w:t>азвитые интеллектуальные способности;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>ринимающего знания как ценности, способного  к созданию культурных ценностей; имеющего гуманитарный стиль мышления и потребность в здоровом образе жизни и сохранении здоровь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Личностные качества</w:t>
      </w:r>
      <w:r>
        <w:rPr>
          <w:sz w:val="28"/>
          <w:szCs w:val="28"/>
        </w:rPr>
        <w:t>: учебно-познавательные интересы, мотивация достижения успеха, социальная мотивация (долг, уверенность); уверенность в себе, чувство полноценности, трудолюбие, усидчивость, дисциплинированность, адаптивность, самостоятельность, коммуникабельность, доброжела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ое описание проекта: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Школа будет взаимодействовать с учреждениями образования (РИКУиО, БГУ, БРПК, РУО, РЦДОД), а также с учреждениями социального окружения (детской библиотекой, ЦРБ, ДЮСШ, школой искусств, спорткомплексом ГО ГРЭС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еобходимы будут следующие педкадры:  23 учителей – предметников (ИВТ – 2, физкультуры – 2, бурятского языка – 2, иностранных языков – 4, истории – 2, русского языка – 3, технологии – 0,5 технического и 0,5 обслуживающего труда, химии – 1, биологии – 1,  математики – 4, экономики - 1; 5 – тьюторов, а также специалисты: логопед, психолог, социальный педагог, врач - педиатр. Естественно все должны быть с высшим образованием и имеющими высшую – первые категории. В целом штатное расписание таково: административный персонал – 7 человек, учебно-вспомогательный – 4 человека, педагогический – 34,1 человек и младший обслуживающий – 27 человек (МОП + работники столовой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анализировав имеющуюся материально-техническую базу, нормы СанПиНа, площадь учебных кабинетов, возникла необходимость в реконструкции внутреннего облика школы по этажа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1 этаж – перестройка фойе (замена входной металлической части стены на пластиковые; перенесение раздевалки на место сегодняшней учительской, а вместо раздевалки оборудовать помещение для директора и его замов; расширение полезной площади столовой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оборудование подсобки каб.3 и кабинета технического труда в две комбинированные учебные мастерские для девочек и мальчик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открытие физкультурно-оздоровительного центра на базе 5-7 кабинетов: зал хореографии, небольшой бассейн, душевые в коридоре и тренажеры. Всего учебных кабинетов будет 5, для администрации школы – 4, а также хореографический, малый и большой спортивные зал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этаж – в основном здесь расположены учебные кабинеты. Их будет 5. Имеющиеся в данное время подсобки будут переоборудованы в лаборантски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этаж – учебная зона для групповых и индивидуальных занятий старшеклассников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вести замену пола на первом этаже, а также заменить  деревянные окна на пластиковые (кроме столовой, учительской и кабинета директор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ебный план в данное время разработан для социально – экономического профиля и универсального обучения. Для реализации профильного обучения </w:t>
      </w:r>
      <w:r>
        <w:rPr>
          <w:bCs/>
          <w:sz w:val="28"/>
          <w:szCs w:val="28"/>
        </w:rPr>
        <w:t xml:space="preserve">школа выстраивает специальную систему учебных курсов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hyperlink r:id="rId7">
        <w:r>
          <w:rPr>
            <w:rStyle w:val="InternetLink"/>
            <w:bCs/>
            <w:sz w:val="28"/>
            <w:szCs w:val="28"/>
          </w:rPr>
          <w:t>профильных</w:t>
        </w:r>
      </w:hyperlink>
      <w:r>
        <w:rPr>
          <w:sz w:val="28"/>
          <w:szCs w:val="28"/>
        </w:rPr>
        <w:t xml:space="preserve"> (которые изучаются старшеклассниками, чтобы расширить и углубить знания по тем или иным предметам); например: «Введение в социологию», «Политология», «Введение в философию», «Экономика и предпринимательство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hyperlink r:id="rId8">
        <w:r>
          <w:rPr>
            <w:rStyle w:val="InternetLink"/>
            <w:bCs/>
            <w:sz w:val="28"/>
            <w:szCs w:val="28"/>
          </w:rPr>
          <w:t>элективных</w:t>
        </w:r>
      </w:hyperlink>
      <w:r>
        <w:rPr>
          <w:sz w:val="28"/>
          <w:szCs w:val="28"/>
        </w:rPr>
        <w:t xml:space="preserve"> (изучение которых направлено на дальнейшую специализацию образования или на профессиональную ориентацию в выбранной сфере деятельности). К примеру: «Деловой русский», «Деловой английский», «Этика делового общения», «Экономика семьи и домашнего хозяйства», «Дополнительные главы к школьному курсу математики», «Этот занимательный синтаксис», «Лингвистический анализ текста», «Культура речи» и др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 система учебных курсов  начала  складываться в практике школы с 2003 года, и ее реализация сопряжена с целым комплексом проблем: нехватка учебников и пособий,  снижение мотивации учащихся к самостоятельному получению знаний; малое количество детей на старшей ступени обучения (невозможно разделить на группы) и т.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065</wp:posOffset>
                </wp:positionH>
                <wp:positionV relativeFrom="paragraph">
                  <wp:posOffset>55245</wp:posOffset>
                </wp:positionV>
                <wp:extent cx="2286000" cy="45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дель профильного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35.55pt;mso-wrap-distance-left:9.05pt;mso-wrap-distance-right:9.05pt;mso-wrap-distance-top:0pt;mso-wrap-distance-bottom:0pt;margin-top:4.35pt;mso-position-vertical-relative:text;margin-left:13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дель профильного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67715</wp:posOffset>
                </wp:positionH>
                <wp:positionV relativeFrom="paragraph">
                  <wp:posOffset>146685</wp:posOffset>
                </wp:positionV>
                <wp:extent cx="2085975" cy="3486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4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7465</wp:posOffset>
                </wp:positionH>
                <wp:positionV relativeFrom="paragraph">
                  <wp:posOffset>144780</wp:posOffset>
                </wp:positionV>
                <wp:extent cx="3124200" cy="876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8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ирование учащихся, родителей по организации профильного обучения в 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95pt;margin-top:11.4pt;width:245.9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ирование учащихся, родителей по организации профильного обучения в О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8135</wp:posOffset>
                </wp:positionH>
                <wp:positionV relativeFrom="paragraph">
                  <wp:posOffset>135255</wp:posOffset>
                </wp:positionV>
                <wp:extent cx="207645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пропедевтического этапа предпрофильной подготовки (8-й клас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3pt;mso-wrap-distance-left:9.05pt;mso-wrap-distance-right:9.05pt;mso-wrap-distance-top:0pt;mso-wrap-distance-bottom:0pt;margin-top:10.65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рганизация пропедевтического этапа предпрофильной подготовки (8-й клас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8790</wp:posOffset>
                </wp:positionH>
                <wp:positionV relativeFrom="paragraph">
                  <wp:posOffset>137160</wp:posOffset>
                </wp:positionV>
                <wp:extent cx="82931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10.8pt;width:65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740</wp:posOffset>
                </wp:positionH>
                <wp:positionV relativeFrom="paragraph">
                  <wp:posOffset>144780</wp:posOffset>
                </wp:positionV>
                <wp:extent cx="1828800" cy="4762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рсы по выбор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2pt;margin-top:11.4pt;width:143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рсы по выбор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7715</wp:posOffset>
                </wp:positionH>
                <wp:positionV relativeFrom="paragraph">
                  <wp:posOffset>49530</wp:posOffset>
                </wp:positionV>
                <wp:extent cx="1270" cy="95885"/>
                <wp:effectExtent l="3810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3.9pt;width:0.05pt;height: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8135</wp:posOffset>
                </wp:positionH>
                <wp:positionV relativeFrom="paragraph">
                  <wp:posOffset>135255</wp:posOffset>
                </wp:positionV>
                <wp:extent cx="2076450" cy="80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предпрофильной подготовки (9-й клас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3pt;mso-wrap-distance-left:9.05pt;mso-wrap-distance-right:9.05pt;mso-wrap-distance-top:0pt;mso-wrap-distance-bottom:0pt;margin-top:10.65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рганизация предпрофильной подготовки (9-й клас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2865</wp:posOffset>
                </wp:positionH>
                <wp:positionV relativeFrom="paragraph">
                  <wp:posOffset>112395</wp:posOffset>
                </wp:positionV>
                <wp:extent cx="1828800" cy="6381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ильные предме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95pt;margin-top:8.85pt;width:143.9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ильные предме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8790</wp:posOffset>
                </wp:positionH>
                <wp:positionV relativeFrom="paragraph">
                  <wp:posOffset>42545</wp:posOffset>
                </wp:positionV>
                <wp:extent cx="362585" cy="228600"/>
                <wp:effectExtent l="2540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288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3.35pt;width:28.5pt;height:17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6415</wp:posOffset>
                </wp:positionH>
                <wp:positionV relativeFrom="paragraph">
                  <wp:posOffset>92075</wp:posOffset>
                </wp:positionV>
                <wp:extent cx="2200910" cy="610235"/>
                <wp:effectExtent l="1905" t="1651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0140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7.25pt;width:173.3pt;height:47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5190</wp:posOffset>
                </wp:positionH>
                <wp:positionV relativeFrom="paragraph">
                  <wp:posOffset>50165</wp:posOffset>
                </wp:positionV>
                <wp:extent cx="2276475" cy="5715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ильные кур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7pt;margin-top:3.95pt;width:179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ильные кур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7715</wp:posOffset>
                </wp:positionH>
                <wp:positionV relativeFrom="paragraph">
                  <wp:posOffset>50165</wp:posOffset>
                </wp:positionV>
                <wp:extent cx="1270" cy="95885"/>
                <wp:effectExtent l="38100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3.95pt;width:0.05pt;height: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8135</wp:posOffset>
                </wp:positionH>
                <wp:positionV relativeFrom="paragraph">
                  <wp:posOffset>135890</wp:posOffset>
                </wp:positionV>
                <wp:extent cx="2076450" cy="8001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профильного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3pt;mso-wrap-distance-left:9.05pt;mso-wrap-distance-right:9.05pt;mso-wrap-distance-top:0pt;mso-wrap-distance-bottom:0pt;margin-top:10.7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рганизация профильного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6415</wp:posOffset>
                </wp:positionH>
                <wp:positionV relativeFrom="paragraph">
                  <wp:posOffset>160655</wp:posOffset>
                </wp:positionV>
                <wp:extent cx="1629410" cy="191135"/>
                <wp:effectExtent l="635" t="2921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972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12.65pt;width:128.25pt;height:1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7015</wp:posOffset>
                </wp:positionH>
                <wp:positionV relativeFrom="paragraph">
                  <wp:posOffset>95885</wp:posOffset>
                </wp:positionV>
                <wp:extent cx="2571750" cy="4762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ктивные кур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45pt;margin-top:7.55pt;width:202.4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лективные кур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6415</wp:posOffset>
                </wp:positionH>
                <wp:positionV relativeFrom="paragraph">
                  <wp:posOffset>635</wp:posOffset>
                </wp:positionV>
                <wp:extent cx="1038860" cy="276860"/>
                <wp:effectExtent l="1270" t="5080" r="0" b="177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932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0.05pt;width:81.8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многопрофильного обучения не хватает педкадров, старшеклассников. Предлагаем  открыть профильные группы в рамках муниципальной образовательной сети во второй половине дня. Поэтому необходим  режим работы школы по типу Школы полного дня с привлечением старшеклассников и учителей – предметников из смежных школ. Профильные предметы, курсы и элективы вести во второй половине учебного дня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сновные планировочные элементы старшей профильной школы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Школа не в полной мере располагает современной материально-технической базой, обеспечивающей необходимые условия для учебной деятельности, развития способностей и интересов учащихся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 иностранного  языка с видео- и аудиоаппаратурой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ео- и аудиоаппаратура в кабинетах литературы, начальных классов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компьютерный класс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9 учебных кабинетах персональные компьютеры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 мультимедийных проектора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 переносных экранов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 современных микроскопов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кабинет оснащен мультимедийным комплексом;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 оснащенные кабинеты географии  и биологии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и читальный зал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овый зал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спортивных зала; спортивная площадка на территории школы, хоккейная коробка;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Видеонаблюдение, установлено три видеокамеры (одна наружного наблюдения и две расположены в фойе школы)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Помещения учебных кабинетов  не отвечают основным задачам организации профильного обучения учащихся старшего звена: организации групповых форм обучения; широкого применения индивидуальных технических средств обучения (ТСО); проведения долговременных опытов, а также практических занятий; изменения форм ведения занятий в течение одного урока. В основном это несоответствие связано с недостатком площади в учебных кабинетах, не позволяющих выделить необходимые зоны для проведения групповых и индивидуальных занятий сложных уроков - проведения опытной работы, хранения учебных пособий и спецоборудования. В целях создания адекватных условий среды для профильного обучения с активными формами ведения урока, необходимо проектировать принципиально новые универсальные и специализированные учебные кабинеты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В старшей профильной школе (СПШ)  желательны следующие типы учебных кабинетов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универсального назначения с условиями для организации активных форм обучения, в т.ч. индивидуальных и групповых, дающих возможности выявления у учащихся их профильных интересов и способност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с условиями для индивидуального углублённого изучения отдельных предметов и определения будущей сферы деятельности учащегося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специализированные кабинеты -  лаборатории, с помещениями для практических занятий - основа профильного обучения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Планировка универсального учебного кабинета должна обеспечивать возможность менять его назначение в зависимости от изменения программ и методов обучения. Его площадь должна быть - не менее 3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одного учащегося, с возможностью свободного перемещения мебели и оборудования с целью формирования пространства кабинета для групповых форм обучения, при которых, как показывают педагогические исследования, создаются оптимальные условия для активизации потенциальных возможностей личности. Оптимальная форма универсального учебного помещения приближается к квадрату, параметры: 8,4´8,4 м; 8,4´9 м; 9´9 м.  На площади универсального учебного кабинета  предусмотреть следующие зоны: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ученических столов на 20 человек для фронтальной работы; с классной доской длиной не менее 4 м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ученических столов на 8 человек для групповых форм занятий;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мест для индивидуальной работы с ТCО с учетом использования внутренней стены, противолежащей окнам для размещения учебно-наглядных пособий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В зонах групповых и индивидуальных занятий предусмотреть дополнительные источники естественного или искусственного освещения. На боковой внутренней стене учебного помещения  размещать  учебно-методические пособия для групповых и индивидуальных форм работ учащихся, а также разместить подводку инженерных коммуникаций к ТСО. Зонирование пространства универсального учебного кабинета должно определяться оптимальными условиями обучения, способствующими выявлению у учащихся индивидуальных способностей в той или иной сфере будущей деятельности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учебные кабинеты спроектировать с зоной лаборантской в составе кабинета. Его параметры аналогичны универсальному кабинету, но с дополнительной зоной лаборантской, рассчитанной на индивидуальное обучение с применением ТСО оптимальные параметры кабинетов 8,4´11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9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 В этом кабинете предусмотреть автоматизированное место учителя, с которого должны управлять одновременно фронтальной, групповой, индивидуальной формой работы учащихся, а также зона хранения пособий и техники (на площадь лаборантской)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Специализированный учебный кабинет - лаборатория с помещениями практикумов - основной планировочный элемент профильной школы. Площадь учебного кабинета - лаборатории принимается по норме 3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одно ученическое место, практикума - 36 - 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0 мест (половину учебной группы). Допускается предусмотреть несколько помещений-практикумов (2 - 4) на один учебный кабинет-лабораторию. При одном из практикумов необходимо ещё иметь лаборантскую не менее 1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омещение учебного (демонстрация опытов) кабинета-лаборатории оборудуется подиумом с лабораторным столом и автоматизированным местом учителя для контроля занятий одновременно в кабинетах и помещениях практикумов. Последние проектируются и оборудуются в расчете на долговременные проведения опытов и практических работ, связанных технологическими процессами, исследованиями без их прерывания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Принципиальное отличие старшей профильной школы от традиционных общеобразовательных школ заключается в наличии в составе СПШ специализированных групп помещений для профильного обучения в составе лабораторий или специализированных учебных кабинетов для изучения теории; помещений для практических занятий (практикумов) по направлениям - социально-гуманитарное, естественно- научное, техническое; лаборантских и ресурсных центров для хранения учебно-наглядных пособий, приборов и подготовки опытов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среда учебной группы помещений СПШ должна отвечать задачам интеллектуального развития учащихся и опираться на передовой технический уровень развития отраслей городского хозяйства. Главной задачей СПШ является ориентация учащихся в выборе будущей профессиональной деятельности (гуманитарной, естественно- научной, технической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 реализации проекта:</w:t>
      </w:r>
    </w:p>
    <w:p>
      <w:pPr>
        <w:pStyle w:val="Normal"/>
        <w:numPr>
          <w:ilvl w:val="0"/>
          <w:numId w:val="5"/>
        </w:numPr>
        <w:spacing w:lineRule="auto" w:line="360" w:before="0" w:after="0"/>
        <w:outlineLvl w:val="0"/>
        <w:rPr/>
      </w:pPr>
      <w:bookmarkStart w:id="0" w:name="i128682"/>
      <w:r>
        <w:rPr>
          <w:bCs/>
          <w:kern w:val="2"/>
          <w:sz w:val="28"/>
          <w:szCs w:val="28"/>
        </w:rPr>
        <w:t>Формирования учебно-материальной базы практикумов профильного обучения</w:t>
      </w:r>
      <w:bookmarkEnd w:id="0"/>
      <w:r>
        <w:rPr>
          <w:bCs/>
          <w:kern w:val="2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школ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Режим работы Школы полного дн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УМК и наличие рабочих учебных и  внеучебных програм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психодиагностика, психопрофилактика, психокоррекция, логопедическая работа и медицинское обслужи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е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097"/>
        <w:gridCol w:w="4646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этап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этап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прель  2011 – декабрь  2011 года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Январь  2011 – март 2015 года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прель  2015 – июнь  2015 года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ы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ентябрь  2015 – декабрь 2016 год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основных этапов эксперимент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подготовительный (Апрель  2011 – декабрь  2011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179"/>
        <w:gridCol w:w="2184"/>
        <w:gridCol w:w="1250"/>
        <w:gridCol w:w="2197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над проекто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нормативно-правовых документов, теоретического материала по эксперименту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правляющей команды, ответственной за реализацию проект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рабочих групп по направлениям эксперимент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на участие в проект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и классные родительские собра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обсужде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акт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ки на УМК, учебное оборудование и реконструкцию внутреннего облика школ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дека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, рабочие групп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Практический (Январь  2011 – март 2015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229"/>
        <w:gridCol w:w="2229"/>
        <w:gridCol w:w="1769"/>
        <w:gridCol w:w="1827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над проекто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аспределение управляющих функций, разработка функционала участников проекта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команд всех уровней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в командах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изонтальное распределение участников проек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ативно-правовое обеспечение проект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ое обеспечени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ально-техническое обеспечени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и переподготовка кадр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о-педагогическое сопровождение проект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ый мониторинг проект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качества образования в экспериментальных классах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управляющей команды. Создание локальных акт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бочих групп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локальных акт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оральное и материальное стимулирование участников проек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анкетирование в экспериментальных классах. Проверка качества ЗУН и СО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четверти, проведённых мероприят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 групп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 групп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команда администрация и П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 п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тьюторы, классные руководители, члены управляющей команды, рабочих групп</w:t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аналитический (Апрель  2015 – июнь  2015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53"/>
        <w:gridCol w:w="2093"/>
        <w:gridCol w:w="1711"/>
        <w:gridCol w:w="1895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ормирующего эксперимен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аботка модели современной начальной школ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ботка модели воспитательной работы в рамках эксперимент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аботка взаимодействия всех участников проект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, заседания рабочих групп. Психолого-педагогическое сопровождение. Индивидуальные образовательные маршруты. Индивидуальные учебные планы. Социальное партнёрство. Сетевое взаимодейств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сопровождение (положения, Устав школьного самоуправления локальные акты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одель выпускника средней  школы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. В течение всего времен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эксперимен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роек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 групп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этап – Итоговый (Сентябрь  2015 – декабрь 2016 года)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356"/>
        <w:gridCol w:w="1892"/>
        <w:gridCol w:w="1217"/>
        <w:gridCol w:w="1958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дставление образовательных продуктов проекта деятельности всех рабочих групп и всех уровн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информационного банк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зация исследовательской деятельности всех рабочих групп и участников эксперимент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результатов эксперимент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, стандартных форм подачи документ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семинары, совещания разных уровней, круглые столы, панельные дискуссии, презентации, освещение проекта в СМИ и на сайте школы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декабр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декабр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команд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команда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</w:t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развития проекта: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в имеющиеся параметры функционирования школы и разработанный проект, пришли к выводу, что изменения  будут внесены во все сферы жизнедеятельности школ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40" w:leader="none"/>
        </w:tabs>
        <w:spacing w:lineRule="auto" w:line="360"/>
        <w:jc w:val="both"/>
        <w:rPr/>
      </w:pPr>
      <w:r>
        <w:rPr>
          <w:sz w:val="28"/>
          <w:szCs w:val="28"/>
        </w:rPr>
        <w:t>во внутренний  облик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а перейдет на новый уровень развития – будет работать в инновационном режиме (увеличится потребность в освоении новых технологий, разработке учебных планов, новых рабочих учебных  и внеучебных программ, повысится уровень квалификации учителей, будут внесены изменения в структуру управления – появятся новые структурные подразделения); все это благотворно отразится на учебно – воспитательном процессе и, как следствие, на выпускнике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учшится материально – техническая база школы, которая будет отвечать современным требовани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ится штатное распис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40" w:leader="none"/>
        </w:tabs>
        <w:spacing w:lineRule="auto" w:line="360"/>
        <w:jc w:val="both"/>
        <w:rPr/>
      </w:pPr>
      <w:r>
        <w:rPr>
          <w:sz w:val="28"/>
          <w:szCs w:val="28"/>
        </w:rPr>
        <w:t>будет реализоваться совершенно новый режим работы – Школы полного дня.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и в реализации проек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внутренних помещений школы и приведения их в соответствие с нормами профильной школы и СанПиНа  многозатратны (смета прилаг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ое количество старшеклассников в горо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хватка учебников по профильным предметам и курсам.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299"/>
        </w:tabs>
        <w:ind w:left="1299" w:hanging="360"/>
      </w:pPr>
      <w:rPr/>
    </w:lvl>
    <w:lvl w:ilvl="2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39"/>
        </w:tabs>
        <w:ind w:left="27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59"/>
        </w:tabs>
        <w:ind w:left="34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79"/>
        </w:tabs>
        <w:ind w:left="41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99"/>
        </w:tabs>
        <w:ind w:left="48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19"/>
        </w:tabs>
        <w:ind w:left="56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39"/>
        </w:tabs>
        <w:ind w:left="633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8;&#1077;&#1076;&#1085;&#1077;&#1077;_&#1086;&#1073;&#1088;&#1072;&#1079;&#1086;&#1074;&#1072;&#1085;&#1080;&#1077;" TargetMode="External"/><Relationship Id="rId3" Type="http://schemas.openxmlformats.org/officeDocument/2006/relationships/hyperlink" Target="http://ru.wikipedia.org/wiki/&#1069;&#1082;&#1089;&#1087;&#1077;&#1088;&#1080;&#1084;&#1077;&#1085;&#1090;" TargetMode="External"/><Relationship Id="rId4" Type="http://schemas.openxmlformats.org/officeDocument/2006/relationships/hyperlink" Target="http://ru.wikipedia.org/wiki/2003" TargetMode="External"/><Relationship Id="rId5" Type="http://schemas.openxmlformats.org/officeDocument/2006/relationships/hyperlink" Target="http://ru.wikipedia.org/w/index.php?title=&#1060;&#1077;&#1076;&#1077;&#1088;&#1072;&#1083;&#1100;&#1085;&#1072;&#1103;_&#1094;&#1077;&#1083;&#1077;&#1074;&#1072;&#1103;_&#1087;&#1088;&#1086;&#1075;&#1088;&#1072;&#1084;&#1084;&#1072;_&#1088;&#1072;&#1079;&#1074;&#1080;&#1090;&#1080;&#1103;_&#1086;&#1073;&#1088;&#1072;&#1079;&#1086;&#1074;&#1072;&#1085;&#1080;&#1103;_&#1085;&#1072;_2006-2010_&#1075;&#1086;&#1076;&#1099;&amp;action=edit&amp;redlink=1" TargetMode="External"/><Relationship Id="rId6" Type="http://schemas.openxmlformats.org/officeDocument/2006/relationships/hyperlink" Target="http://ru.wikipedia.org/wiki/2010" TargetMode="External"/><Relationship Id="rId7" Type="http://schemas.openxmlformats.org/officeDocument/2006/relationships/hyperlink" Target="http://www.prosv.ru/umk/profile-school/info.aspx?ob_no=12663" TargetMode="External"/><Relationship Id="rId8" Type="http://schemas.openxmlformats.org/officeDocument/2006/relationships/hyperlink" Target="http://www.prosv.ru/umk/profile-school/info.aspx?ob_no=1272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26:00Z</dcterms:created>
  <dc:creator>Елена</dc:creator>
  <dc:description/>
  <cp:keywords/>
  <dc:language>en-US</dc:language>
  <cp:lastModifiedBy>1</cp:lastModifiedBy>
  <dcterms:modified xsi:type="dcterms:W3CDTF">2016-02-02T09:46:00Z</dcterms:modified>
  <cp:revision>95</cp:revision>
  <dc:subject/>
  <dc:title>Наименование проекта: «Модель современной начальной школы «ОАЗИС»»</dc:title>
</cp:coreProperties>
</file>