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епанова Мари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АОУ МО г. Нягань "СОШ №6" им. А. И. Горд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итель химии и би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ПРОГРАММА ПО ЭЛЕКТИВНОМУ КУРСУ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ХИМИЯ НЕФТИ И ГАЗА. НЕФТЕХИМИЯ ЮГРЫ»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РОВЕНЬ СРЕДНЕГО ОБЩЕГО ОБРАЗОВАНИЯ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Б КЛАСС (ХИМИКО-БИОЛОГИЧЕСКИЙ ПРОФИЛ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5 – 2016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ктуальность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нефтехимической индустрии является одной из наиболее насущных задач российской экономики, поскольку перед ней крайне остро стоит необходимость максимизации использования природно-ресурсного потенциала, углубления переработки углеводородных ресурсов и, как следствие, увеличения экономической отдачи от их использова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развитие химической и, конкретно, нефтехимической промышленности остается одним из показателей уровня развития промышленности, внутреннего рынка и экономики страны в целом. Синтетические материалы остаются одним из наиболее инновационных секторов промышленности, во многом формируют материальное окружение, среду жизни современного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 в Западной Сибири в настоящее время добывается 65% российской нефти, 90% газа и 63% газового конденсата, что обеспечивает формирование 37% доходов бюджета РФ. К настоящему времени здесь открыто 884 нефтегазовых месторождений, из которых в разработке находится лишь 367. Учитывая, что в объемах российского углеводородного сырья промышленных категорий (А+В+С) доля региона составляет по нефти 56%, газу 54%, конденсату 60%, а ресурсы категории Д достаточно велики, Западная Сибирь  в обозримой перспективе останется лидером ТЭ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ном  же нефтегазодобывающем регионе страны – ХМАО – Югре  уже началось падение добычи нефти, которое компенсируется за счет ввода в разработку новых залежей Красноярского края. Препятствиями являются отсутствие необходимой инфраструктуры и квалифицированных кадров внутри региона, так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тарные направления подготовки остаются у абитуриентов более востребованными в сравнении с техническими и химически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ых условиях особую актуальность приобретает не только повышение качества химического образования, но и профессиональная ориентированность выпускников образовательных учреждений по этим  направлениям подготовки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ременном этапе с целью облегчения выбора профессии в школе  реализуется профильное обучение.</w:t>
      </w:r>
    </w:p>
    <w:p>
      <w:pPr>
        <w:pStyle w:val="Normal"/>
        <w:shd w:fill="FFFFFF" w:val="clear"/>
        <w:spacing w:lineRule="atLeast" w:line="300" w:before="0" w:after="45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следует отметить, что в школе процесс профессионального самоопределения обучающихся протекает недостаточно эффективно, школьники затрудняются в выборе профиля обучения, делают этот выбор случайно, без учета требований рынка труда. В свою очередь, это приводит к немотивированному выбору профессии, учебного заведения профессиональной подготовки, а следовательно, и отсутствию желания работать по полученной специальност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ребует новых подходов к управлению процессом профессионального самоопределения школьников с целью формирования у них устойчивого интереса к химическому образованию с учетом реальных потребностей рынка труда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актуальность данной программы элективного курса  вызвана необходимостью разрешени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ре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7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необходимостью повышения качества инженерного химико-технологического  образования, и отсутствием системной работы по формированию профессионально-ориентированного контингента абитуриентов вузов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7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необходимостью стимулирования профессионального самоопределения школьников к химическому  образованию и неразработанностью эффективных механизмов и условий реализации этого процесса.</w:t>
      </w:r>
    </w:p>
    <w:p>
      <w:pPr>
        <w:pStyle w:val="Normal"/>
        <w:shd w:fill="FFFFFF" w:val="clear"/>
        <w:spacing w:lineRule="atLeast" w:line="270" w:before="0" w:after="75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урса расширяет знания по курсу органической химии 10 класса, связана межпредметными связями с географией, математикой, экологией и информатикой.</w:t>
      </w:r>
    </w:p>
    <w:p>
      <w:pPr>
        <w:pStyle w:val="Normal"/>
        <w:shd w:fill="FFFFFF" w:val="clear"/>
        <w:spacing w:lineRule="atLeast" w:line="270" w:before="0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я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вторской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заключается в том, что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ость довузовской подготовки обучающихся повышается, если обеспечено взаимодействие учреждений общего и профессионального образования с реальным производством на принципах социального партнерства в условиях отраслевого научно образовательного кластера, позволяющего рассматривать довузовскую подготовку как начальный этап в многоуровневой системе профессионального образования, который способствуют преемственности и непрерывности профессиональной подготовки;</w:t>
      </w:r>
    </w:p>
    <w:p>
      <w:pPr>
        <w:pStyle w:val="Normal"/>
        <w:shd w:fill="FFFFFF" w:val="clear"/>
        <w:spacing w:lineRule="atLeast" w:line="270" w:before="0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отивированность к освоению инженерной химико-технологической профессии; </w:t>
      </w:r>
    </w:p>
    <w:p>
      <w:pPr>
        <w:pStyle w:val="Normal"/>
        <w:shd w:fill="FFFFFF" w:val="clear"/>
        <w:spacing w:lineRule="atLeast" w:line="270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построение личного профессионального плана с учетом реальных потребностей рынка труда;  </w:t>
      </w:r>
    </w:p>
    <w:p>
      <w:pPr>
        <w:pStyle w:val="Normal"/>
        <w:shd w:fill="FFFFFF" w:val="clear"/>
        <w:spacing w:lineRule="atLeast" w:line="270" w:before="0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ознанность профильной подготовки как основы эффективности будущего профессионального образования; </w:t>
      </w:r>
    </w:p>
    <w:p>
      <w:pPr>
        <w:pStyle w:val="Normal"/>
        <w:shd w:fill="FFFFFF" w:val="clear"/>
        <w:spacing w:lineRule="atLeast" w:line="270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ность к инновационной учебной деятельности;</w:t>
      </w:r>
    </w:p>
    <w:p>
      <w:pPr>
        <w:pStyle w:val="Normal"/>
        <w:shd w:fill="FFFFFF" w:val="clear"/>
        <w:spacing w:lineRule="atLeast" w:line="270" w:before="0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ведение в программу профильного обучения специализированного прикладного элективного курса с регионально значимым содержанием, способствующего активизации познавательной деятельности и интереса школьников к инженерному химико-технологическому образованию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ключается :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недрении модели и реализации комплекса организационно-педагогических условий стимулирования профессионального самоопределения школьников в классах химико-биологического профиля МБОУ «СОШ №6» им. А.И. Гордиенко, обеспечивающих повышение качества подготовки абитуриентов, их устойчивую заинтересованность в инженерном  химико-технологическом образовании с учетом потребностей рынка труда региона  посредством ориентации профильной подготовки на профессиональную деятельность;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разработке учебно-методического обеспечения процесса стимулирования профессионального самоопределения школьников, включающего программу элективного курса и  учебное пособи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ладная нефтехим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содержание психолого-педагогической поддержки обучающихся и их родителей, программу профориентационной работы, способствующей повышению престижности инженерного   химико-технологического образования в школьно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программ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заинтересованности  в инженерном химико-технологическом образовании с учетом потребностей рынка труда ХМАО- Югры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1.Показа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еждисциплинарный характер нефтехимии – одного из направлений химической науки,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авления науки, его возможности и перспективы для реализации потребностей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творческих способностей, интеллектуальной компетенции, формированию познавательного интереса к естественнонаучным дисциплинам (химия, физика, биология, география), и, как следствие, профессиональному самоопределен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с основными понятиями, направлениями, оборудованием нефтехимической и газоперерабатывающей отрасли,достижениями отечественных и зарубежных учены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ть навыки работы с различными источниками информации, в том числе в сети Интернет, умения представлять результа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 различные источники информации для подготовки выступлений на семинарах, лекциях, презентац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сти экскурсии на предприятие НГПЗ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bCs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43434"/>
          <w:sz w:val="28"/>
          <w:szCs w:val="28"/>
          <w:lang w:eastAsia="ru-RU"/>
        </w:rPr>
        <w:t>Задействовать работников предприятия НГПЗ для проведения экскурсий, лекций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1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ключить психологическую службу школы к проведению диагностики выбора школьника ВУЗа в начале изучения курса и по его окончанию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1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олнить портфолио по результатам данного курса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ся с образцами отчетов  в интернете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6" w:after="36"/>
        <w:ind w:left="120" w:hanging="0"/>
        <w:textAlignment w:val="baseline"/>
        <w:rPr>
          <w:rFonts w:ascii="Times New Roman" w:hAnsi="Times New Roman" w:eastAsia="Times New Roman" w:cs="Times New Roman"/>
          <w:b/>
          <w:b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 xml:space="preserve">Отличительные особенности программ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путем лекционного-семинарского изложения теоретического материала как учителем химии, так и представителями НГПЗ, экскурсий на Няганский газоперерабатывающий завод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учение данного курса позволяет расширить и углубить представления учащихся об органических соединениях и активизировать знания по соответствующим разделам школьного курса физики, химии и биологи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технолог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( 24 часа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Чтение ле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ультимедийные и видео-демонстр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Проведение семинарски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глубленное рассмотрение учебного материал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овое обсуждение и анализ проблем, мультимедийные демонст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и обсуждение устных докладов, сообщений, выступлений, встречи с преподавателями и представителями Няганского ГП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Интерактивные 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упповые дискуссии, разбор конкретных ситуаций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ые занятия (10 часов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 на  Няганский ГП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возрастной группы учащихс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ающихся 11 класса профиль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а курс свободны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рассчитан на 1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1 раз в нед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4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ируем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курса обучающийся должен:</w:t>
      </w:r>
    </w:p>
    <w:p>
      <w:pPr>
        <w:pStyle w:val="Style19"/>
        <w:numPr>
          <w:ilvl w:val="0"/>
          <w:numId w:val="0"/>
        </w:numPr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обенности развития нефтедобывающей промышленности России, основные проблемы ТЭК ХМАО-Югры, тенденции и факторы развития отрасли.</w:t>
      </w:r>
    </w:p>
    <w:p>
      <w:pPr>
        <w:pStyle w:val="Style19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собирать и анализировать научную, технологическую и статистическую информацию; планировать научные исследования в области нефтехимии, обрабатывать экспериментальные данные, подготавливать к публикации статьи и тезисы докладов. </w:t>
      </w:r>
    </w:p>
    <w:p>
      <w:pPr>
        <w:pStyle w:val="Style19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современными методами экспериментальных исследований в области нефтехимии, методами математической статистики и математического моделирования, информационными технологиями, в т.ч. методами работы с компьютером и электронными базами да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 тематически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04"/>
        <w:gridCol w:w="1276"/>
        <w:gridCol w:w="1417"/>
        <w:gridCol w:w="141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изация нефте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ереработка в СИБ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ссы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нефте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облемы ТЭК ХМАО – Югры и пути их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нефте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нефте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емина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34 часа. 1 час в неделю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( 1ч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 . В начале пути ( 2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как наука и отрасль. Химическая промышленность от дореволюционной России до наших дн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Западной Сиби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 Индустриализация нефтехимии(2 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развитие нефтехимии. Нефтехимические «сверхдержавы». Конкурентные факторы мировых лидеров нефтехи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фтехимической отрасли в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3 . Газопереработка в Сибуре ( 6 ч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ьевая база нефтехими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предприятий СИБУР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компаний СИБУР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нефтехимическим холдингом СИБУР и ГПЗ г. Няган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отка природного газа и конденсат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фракционирование в СИБУРе. Няганский ГПЗ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скурсии на ГПЗ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накомство с нефтехимическим холдингом СИБУР и ГПЗ г. Нягани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Переработка природного газа и конденсата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Газофракционирование в СИБУРе. Няганский ГПЗ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Основные процессы и технологии (3ч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мировой нефтехимии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лиз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ирование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изация и сополимеризац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скурсии на ГПЗ с целью изучения химических процессов демонстрационн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Процесс пиролиз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Процесс дегирирован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сс полимеризаци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ты нефтехимии ( 9 ч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этилен. История открытия. Получение этилена. Полиэтилен в СИБУРе. Применение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ропилен. Производство. Применение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тирол. История открытия. Получение полистирола. Полистирол в СИБУРе. Применение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винилхлорид. История открытия. Получение ПВХ. Поливинилхлорид в СИБУРе. Примене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усвинил» в СИБУР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каучуки. История. Производство. Применени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одукты нефтехимии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.Производство полиэтилена, его применение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Производство ПВХ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Производство резин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Особенности производства полистиро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ые проблемы ТЭК ХМАО – Югры и пути их решения (4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темпов роста и добычи неф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BookNarrowC" w:hAnsi="GaramondBookNarrowC" w:cs="GaramondBookNarrowC"/>
          <w:color w:val="76005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ое </w:t>
      </w:r>
      <w:r>
        <w:rPr>
          <w:rFonts w:cs="Times New Roman" w:ascii="Times New Roman" w:hAnsi="Times New Roman"/>
          <w:sz w:val="28"/>
          <w:szCs w:val="28"/>
        </w:rPr>
        <w:t>воспроизводство запасов углеводородов и резкое сокращение объемов геолого-разведочных работ.</w:t>
      </w:r>
      <w:r>
        <w:rPr>
          <w:rFonts w:cs="GaramondBookNarrowC" w:ascii="GaramondBookNarrowC" w:hAnsi="GaramondBookNarrowC"/>
          <w:color w:val="76005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оцесса лицензирования государственного фонда не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Экологические проблемы нефтепереработки (4час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и нефтепродукты как загрязнители окружающей среды: основные источники загрязнений, поведение компонентов загрязнений (алканы, арены, ПАУ и др.) в природных условиях, токсич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химического анализа нефтяных загрязнений и мониторинг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храны окружающей среды в промышленной нефтехим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кур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етоды химического анализа нефтяных загрязнений на НГП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реакции на арены, ПА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Перспективы развития нефтехимии(2 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методы добычи и очистки нефтяного сыр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методов исследования механизмов нефтехимических реакций и способов их регулирования (методы ЯМР, ЭПР, изотопных меток, радиоактивных индикаторов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езотходных комбинированных производ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кскур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2. Методы очистки нефтяного сырь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ы ЯМР, ЭПР, изотопных ме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-й урове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Приобретение социальных знаний, понимание значения отрасли нефтехимии в повседневной жизни – 100% 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формирование позитивного отношения и чувства гордости за нашу страну – 100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формирование экологического мышления – 100%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-й уровен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школьной научно-практической конференции  - 1 – 2 учащихс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ГПЗ г. Нягани – 100% учащихс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лимпиадах по химии «Сибур» - 50%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профессии нефтехимической отрасли  - 20% учащих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-й урове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 учащих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, используемая педагогом </w:t>
      </w:r>
    </w:p>
    <w:p>
      <w:pPr>
        <w:pStyle w:val="2"/>
        <w:spacing w:before="120" w:after="0"/>
        <w:ind w:left="284" w:hanging="284"/>
        <w:rPr>
          <w:szCs w:val="28"/>
        </w:rPr>
      </w:pPr>
      <w:r>
        <w:rPr>
          <w:szCs w:val="28"/>
        </w:rPr>
        <w:t>1. Бардик Д., Леффлер У.Л. Нефтехимия: Пер. с англ. Олимп-бизнес. М.: 2003.</w:t>
      </w:r>
    </w:p>
    <w:p>
      <w:pPr>
        <w:pStyle w:val="2"/>
        <w:spacing w:before="120" w:after="0"/>
        <w:ind w:left="284" w:hanging="284"/>
        <w:rPr>
          <w:szCs w:val="28"/>
        </w:rPr>
      </w:pPr>
      <w:r>
        <w:rPr>
          <w:szCs w:val="28"/>
        </w:rPr>
        <w:t>2. Вишняков А.В., Соловьев С.Н., Фатеев В.Н., Белик В.В. Начала физической химии для химиков-технологов. Изд-во ИКЦ "Академкнига". М.: 2003.</w:t>
      </w:r>
    </w:p>
    <w:p>
      <w:pPr>
        <w:pStyle w:val="2"/>
        <w:spacing w:before="120" w:after="0"/>
        <w:ind w:left="284" w:hanging="284"/>
        <w:rPr>
          <w:szCs w:val="28"/>
        </w:rPr>
      </w:pPr>
      <w:r>
        <w:rPr>
          <w:szCs w:val="28"/>
        </w:rPr>
        <w:t>3. Коптюг В.А. Избранные труды. Т. 2: Изомеризация ароматических соединений. 1958 - 1980. Изд-во Наука. М.: 2003.</w:t>
      </w:r>
    </w:p>
    <w:p>
      <w:pPr>
        <w:pStyle w:val="2"/>
        <w:spacing w:before="120" w:after="0"/>
        <w:ind w:left="284" w:hanging="284"/>
        <w:rPr>
          <w:szCs w:val="28"/>
        </w:rPr>
      </w:pPr>
      <w:r>
        <w:rPr>
          <w:szCs w:val="28"/>
        </w:rPr>
        <w:t>4. Тимофеев В.С., Серафимов Л.А. Принципы технологии основного органического и нефтехимического синтеза. Высш. шк. М.: 2003.</w:t>
      </w:r>
    </w:p>
    <w:p>
      <w:pPr>
        <w:pStyle w:val="2"/>
        <w:spacing w:before="120" w:after="0"/>
        <w:ind w:left="284" w:hanging="284"/>
        <w:rPr>
          <w:szCs w:val="28"/>
        </w:rPr>
      </w:pPr>
      <w:r>
        <w:rPr>
          <w:szCs w:val="28"/>
        </w:rPr>
        <w:t>5. Периодические журналы Успехи химии, Нефтехимия.</w:t>
      </w:r>
    </w:p>
    <w:p>
      <w:pPr>
        <w:pStyle w:val="2"/>
        <w:spacing w:before="120" w:after="0"/>
        <w:ind w:left="284" w:hanging="284"/>
        <w:rPr>
          <w:szCs w:val="28"/>
        </w:rPr>
      </w:pPr>
      <w:r>
        <w:rPr>
          <w:szCs w:val="28"/>
        </w:rPr>
        <w:t>6. Сборник статей Международной научно-практической конференции «Топливно-энергетический комплекс Югры: актуальные проблемы и стратегия развития», Пенза, октябрь 2014</w:t>
      </w:r>
    </w:p>
    <w:p>
      <w:pPr>
        <w:pStyle w:val="2"/>
        <w:spacing w:before="120" w:after="0"/>
        <w:ind w:left="284" w:hanging="284"/>
        <w:rPr/>
      </w:pPr>
      <w:r>
        <w:rPr>
          <w:szCs w:val="28"/>
        </w:rPr>
        <w:t>7. Увлекательная  нефехимия. СИБУР, Москва, 2011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 – ресурсы: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1F4E7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library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1F4E7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chem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msu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su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rus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program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1F4E7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mirnefti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color w:val="1F4E7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1F4E79"/>
          <w:sz w:val="28"/>
          <w:szCs w:val="28"/>
          <w:u w:val="single"/>
        </w:rPr>
        <w:t>.neftekhimiya.ips.ac.ru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1F4E79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2316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23160"/>
            <w:sz w:val="28"/>
            <w:szCs w:val="28"/>
          </w:rPr>
          <w:t>.chemindustry.ru</w:t>
        </w:r>
      </w:hyperlink>
    </w:p>
    <w:p>
      <w:pPr>
        <w:pStyle w:val="Normal"/>
        <w:spacing w:lineRule="auto" w:line="240" w:before="120" w:after="0"/>
        <w:ind w:left="709" w:hanging="284"/>
        <w:jc w:val="both"/>
        <w:rPr>
          <w:rFonts w:ascii="Times New Roman" w:hAnsi="Times New Roman" w:cs="Times New Roman"/>
          <w:color w:val="1F4E7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E7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, используемая для детей и родителей 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рилова О.Н. “Азбука краеведения” - Екатеринбург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 А.А. Популярная нефтехимия, СИБУР, Москва, 2013г</w:t>
      </w:r>
    </w:p>
    <w:p>
      <w:pPr>
        <w:pStyle w:val="Style20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валенко Е.П. “Этапы пути” - Сургут: ООО “Сибирский краевед”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ллектив авторов “Долгая дорога к нефти” - Сургут:ОАО “Сургутнефтегаз”, 2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алендарно-тематическое планирование элек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 2015 – 2016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05"/>
        <w:gridCol w:w="1386"/>
        <w:gridCol w:w="1254"/>
      </w:tblGrid>
      <w:tr>
        <w:trPr>
          <w:trHeight w:val="35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Факт </w:t>
            </w:r>
          </w:p>
        </w:tc>
      </w:tr>
      <w:tr>
        <w:trPr>
          <w:trHeight w:val="5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( 1ч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7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 . В начале пути ( 2 ч)</w:t>
            </w:r>
          </w:p>
        </w:tc>
      </w:tr>
      <w:tr>
        <w:trPr>
          <w:trHeight w:val="5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 как наука и отрасль. Химическая промышленность от дореволюционной России до наших дн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Западной Сиби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2. Индустриализация нефтехимии (2 ч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развитие нефтехимии. Нефтехимические «сверхдержавы». Конкурентные факторы мировых лидеров нефтехим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ефтехимической отрасли в Росс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 . Газопереработка в Сибуре ( 6 ч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ьевая база нефте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предприятий СИБ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компаний СИБ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ефтехимическим холдингом СИБУР и ГПЗ г. Няг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скурсии на ГП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накомство с нефтехимическим холдингом СИБУР и ГПЗ г. Няга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отка природного газа и конденс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скурсии на ГП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.Переработка природного газа и конденс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фракционирование в СИБ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скурсии на ГПЗ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3.Газофракционирование в СИБУРе. Няганский ГП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яганский Г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оцессы и технологии (3ч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мировой нефтехим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ли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идриров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скурсии на ГПЗ с целью изучения химических процессов демонстрацион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.Процесс пиролиза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Процесс дегирирова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изация и сополимеризац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скурсии на ГПЗ с целью изучения химических процессов демонстра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.Процесс полимер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ы нефтехимии ( 9 ч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этилен. История открытия. Получение этилена. Полиэтилен в СИБУРе. Применение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.Производство полиэтилена, его приме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пропилен. Производство. Примен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тирол. История открытия. Получение полистирола. Полистирол в СИБУРе. Примен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нилхлорид. История открытия. Получение ПВХ. Поливинилхлорид в СИБУРе.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курс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Производство ПВ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Русвинил» в СИБУР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8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ие каучуки. История. Производство. Примен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Производство ре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Особенности производства полистиро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одукты нефтехим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9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сновные проблемы ТЭК ХМАО – Югры и пути их решения (4ч)</w:t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темпов роста и добычи нефт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7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довлетвор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запасов углеводородов и резкое сокращение объемов геолого-разведоч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4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довлетвори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запасов углеводородов и резкое сокращение объемов геолого-разведоч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1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цесса лицензирования государственного фонда нед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4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Экологические проблемы нефтепереработки (4час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 и нефтепродукты как загрязнители окружающей среды: основные источники загрязнений, поведение компонентов загрязнений (алканы, арены, ПАУ и др.) в природных условиях, токсичност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химического анализа нефтяных загрязнений и мониторинг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храны окружающей среды в промышленной нефтехим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кскур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Методы химического анализа нефтяных загрязнений на НГП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реакции на арены, ПА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Перспективы развития нефтехимии(2  ч)</w:t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методы добычи и очистки нефтяного сыр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методов исследования механизмов нефтехимических реакций и способов их регулирования (методы ЯМР, ЭПР, изотопных меток, радиоактивных индикаторов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безотходных комбинированных производств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09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. Методы очистки нефтя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тоды ЯМР, ЭПР, изотопных мето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BookNarrow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тиль (-)"/>
    <w:basedOn w:val="Normal"/>
    <w:qFormat/>
    <w:pPr>
      <w:overflowPunct w:val="false"/>
      <w:autoSpaceDE w:val="false"/>
      <w:spacing w:lineRule="auto" w:line="240" w:before="120" w:after="0"/>
      <w:ind w:left="850" w:hanging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 2"/>
    <w:basedOn w:val="Normal"/>
    <w:qFormat/>
    <w:pPr>
      <w:widowControl w:val="false"/>
      <w:overflowPunct w:val="false"/>
      <w:autoSpaceDE w:val="false"/>
      <w:spacing w:lineRule="auto" w:line="240" w:before="6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dust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30:00Z</dcterms:created>
  <dc:creator>NAPALM</dc:creator>
  <dc:description/>
  <cp:keywords/>
  <dc:language>en-US</dc:language>
  <cp:lastModifiedBy>1</cp:lastModifiedBy>
  <dcterms:modified xsi:type="dcterms:W3CDTF">2019-03-13T04:17:00Z</dcterms:modified>
  <cp:revision>4</cp:revision>
  <dc:subject/>
  <dc:title/>
</cp:coreProperties>
</file>