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закова Инна Александ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 ДО Центр профориентации и сопровождения профессионального самоопределения учащихся (молодежи) Аксайского района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Тью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уровней сформированности компонентов социальной компете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ающихся 9-х, 10-х и 11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Аксайского района за 2014-2015 учебный г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радиционно цели школьного образования определялись набором знаний, умений и навыков, которыми должен овладеть выпускник. Однако на сегодняшний момент социум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/>
        <w:t>А это во многом зависит не от полученных ЗУНов, а от неких дополнительных качеств, для обозначения которых и употребляется понятия “компетенция” и “компетентность”, более соответствующие пониманию современных целей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так,</w:t>
      </w:r>
      <w:r>
        <w:rPr>
          <w:i/>
          <w:szCs w:val="28"/>
        </w:rPr>
        <w:t xml:space="preserve"> социальная компетентность</w:t>
      </w:r>
      <w:r>
        <w:rPr>
          <w:szCs w:val="28"/>
        </w:rPr>
        <w:t xml:space="preserve"> </w:t>
      </w:r>
      <w:r>
        <w:rPr>
          <w:kern w:val="2"/>
          <w:szCs w:val="28"/>
        </w:rPr>
        <w:t>учащихся  - это владение такими компетенциями, которые обеспечивают готовность к социальному взаимодействию в  процессе продуктивной деятельности и осуществлении сложных видов действий в социуме при разрешении возникающих проблем на основе осознания ценности и смысла социокультурной деятельности, способности выстраивать конструктивные взаимоотношения с социальными партнерами и нести ответственность за результаты совместно принимаемых решений.</w:t>
      </w:r>
    </w:p>
    <w:p>
      <w:pPr>
        <w:pStyle w:val="Normal"/>
        <w:ind w:right="-3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труктурными компонентами социальной компетентности учащихся являются: ценностно-смысловая; коммуникативная; когнитивная; информационно-технологическая; рефлексивная; экологическая.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Критериальными характеристиками формирования социальных компетенций выступают следующие компоненты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i/>
          <w:szCs w:val="28"/>
        </w:rPr>
        <w:t>ценностно-смысловая компетенция</w:t>
      </w:r>
      <w:r>
        <w:rPr>
          <w:szCs w:val="28"/>
        </w:rPr>
        <w:t xml:space="preserve"> отражает сферу личностных ориентаций в окружающей социокультурной среде, профессиональные ценности; учащийся осознает свою роль и предназначение; умеет выбирать целевые и смысловые установки для своей деятельности, принимать решения, нести ответственность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i/>
          <w:iCs/>
          <w:szCs w:val="28"/>
        </w:rPr>
        <w:t>когнитивная компетенция</w:t>
      </w:r>
      <w:r>
        <w:rPr>
          <w:iCs/>
          <w:szCs w:val="28"/>
        </w:rPr>
        <w:t xml:space="preserve"> характеризует наличие интереса к социальному партнеру, научных знаний и практических умений, методов познания, исследовательских навыков в сфере социального взаимодействия в той профессиональной области, с которой он намерен связать свое будущее, готовность к повышению образовательного уровня, способность к саморазвит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коммуникативная компетенция</w:t>
      </w:r>
      <w:r>
        <w:rPr>
          <w:szCs w:val="28"/>
        </w:rPr>
        <w:t xml:space="preserve"> как </w:t>
      </w:r>
      <w:r>
        <w:rPr>
          <w:iCs/>
          <w:szCs w:val="28"/>
        </w:rPr>
        <w:t xml:space="preserve">способность к взаимодействию с другими  партнерами в планировании деятельности и осуществлении профессиональных действий, </w:t>
      </w:r>
      <w:r>
        <w:rPr>
          <w:szCs w:val="28"/>
        </w:rPr>
        <w:t>к самоорганизации деятельности;  способность адекватного ситуациям установления взаимопонимания, создания климата доверия; умение конструктивно разрешать конфликты; способность совместно  вырабатывать решения; умение кооперироваться с другими, участвуя в реализации совместных проектов, проявление толерантности; владение технологией общения, сотрудничества в процессе профессиональной деятельности и трудовых отношений,</w:t>
      </w:r>
      <w:r>
        <w:rPr>
          <w:iCs/>
          <w:szCs w:val="28"/>
        </w:rPr>
        <w:t xml:space="preserve"> социальными ролями в коллектив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i/>
          <w:szCs w:val="28"/>
        </w:rPr>
        <w:t>информационно-технологическая компетенция</w:t>
      </w:r>
      <w:r>
        <w:rPr>
          <w:szCs w:val="28"/>
        </w:rPr>
        <w:t xml:space="preserve"> как способность к овладению информационными технологиями, умение искать информацию, совершенствовать средства и способы получения и воспроизведения информации в печатном и электронном виде; определять ценность полученной информации и использование ее для профессионального самоопределения самореализа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i/>
          <w:iCs/>
          <w:szCs w:val="28"/>
        </w:rPr>
        <w:t xml:space="preserve">рефлексивная компетенция как </w:t>
      </w:r>
      <w:r>
        <w:rPr>
          <w:iCs/>
          <w:szCs w:val="28"/>
        </w:rPr>
        <w:t xml:space="preserve">умение отслеживать процесс своего профессионального становления и развития; </w:t>
      </w:r>
      <w:r>
        <w:rPr>
          <w:szCs w:val="28"/>
        </w:rPr>
        <w:t>способность к самоанализу и самооценки профессиональной деятельности;</w:t>
      </w:r>
      <w:r>
        <w:rPr>
          <w:iCs/>
          <w:szCs w:val="28"/>
        </w:rPr>
        <w:t xml:space="preserve"> умения и навыки непрерывного самосовершенствования и саморазвития с целью формирования личностных качеств, обеспечивающих реализацию в выбранной профессиональной деятельност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экологическая компетенция </w:t>
      </w:r>
      <w:r>
        <w:rPr>
          <w:szCs w:val="28"/>
        </w:rPr>
        <w:t>как основа взаимоотношения в процессе трудовой деятельности человека, общества и биосферы и наличие морально-эстетических ценностей, знаний о здоровом образе жизни; отношение к здоровью как самоценности.</w:t>
      </w:r>
    </w:p>
    <w:p>
      <w:pPr>
        <w:pStyle w:val="Normal"/>
        <w:jc w:val="center"/>
        <w:rPr/>
      </w:pPr>
      <w:r>
        <w:rPr/>
        <w:t>1. Уровни сформированности ценностно-смыслов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явления ценностно-смыслового компон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нимает необходимость овладения ценностно-смысловой компетенцией. Учащийся знает особенности национальной культуры, ориентируется в окружающей социокультурной среде, осознает свою роль</w:t>
            </w:r>
            <w:r>
              <w:rPr>
                <w:iCs/>
                <w:sz w:val="22"/>
                <w:szCs w:val="22"/>
              </w:rPr>
              <w:t xml:space="preserve"> и предназначение, профессиональные ценности. Умеет выбирать целевые и смысловые установки для своей деятельности, принимает решения и несет ответствен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тарается овладеть  ценностно-смысловой компетенцией. Учащийся не всегда ориентируется в окружающей социокультурной среде, осознает свою роль и предназначение. Не всегда верно выбирает целевые установки при организации своей деятельности. Неохотно принимает решения, ждет при  принятии решения помощи и поддержки от педагог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понимает важности овладения ценностно-смысловой компетентности. Учащийся слабо ориентируется в окружающей социокультурной среде, не до конца осознает свою  роль и предназначение. Избегает принятия решений и не желает нести ответственности за результат.</w:t>
            </w:r>
          </w:p>
        </w:tc>
      </w:tr>
    </w:tbl>
    <w:p>
      <w:pPr>
        <w:pStyle w:val="Normal"/>
        <w:jc w:val="center"/>
        <w:rPr/>
      </w:pPr>
      <w:r>
        <w:rPr/>
        <w:t>2. Уровни сформированности коммуникативн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Особенности проявления коммуникативного компонен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нимает необходимость овладения коммуникативной компетенцией,  проявляет осознанный интерес к процессу межличностного взаимодействия. Учащегося характеризует высокий интерес к пониманию сущности психического взаимодействия, способам формирования личности в процессе общения. Умеет в достаточной мере создавать атмосферу сотрудничества, взаимодоверия, взаимопонимания в общении. Способен преодолевать возникающие в процессе общения проблемы, психологические барьеры, находить адекватный стиль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старается учитывать психологические особенности личности при планировании общения. Знает условия организации эффективного общения, способствующего личностному раскрытию личности, свободному выражению эмоций, но не всегда правильно ориентируется в меняющихся условиях общения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чень редко проявляет понимание важности умелого общения, показывает отсутствие интереса к нему как к процессу межличностного взаимодействия. Не стремится понять партнера по общению, постоянно давит на него, проявляет несдержанность в общении.</w:t>
            </w:r>
          </w:p>
        </w:tc>
      </w:tr>
    </w:tbl>
    <w:p>
      <w:pPr>
        <w:pStyle w:val="Normal"/>
        <w:jc w:val="center"/>
        <w:rPr/>
      </w:pPr>
      <w:r>
        <w:rPr/>
        <w:t>3. Уровни сформированности когнитивн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собенности проявления когнитивного компонен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нимает необходимость овладения когнитивной компетенцией. У учащегося развито положительное отношение к познавательной деятельности в межшкольном учебном комбинате, наблюдается стабильный, разносторонний интерес к познавательной, проблемно-поисковой, исследовательской  деятельности. У учащегося стабильное положительное отношение к большинству учебных предметов. Он ясно осознает необходимость обучения для овладения необходимыми навыками и умениями в профессиональ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старается овладеть  когнитивной компетенцией. Учащийся неразвито положительное отношение к учебной деятельности. Участвует на занятиях  в поисковой деятельности, но без особого интереса. Познавательные мотивы  имеют неустойчивый, внешний характе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чень редко проявляет интерес к познавательной деятельности в межшкольном учебном комбинате. Наблюдается нестабильное отношение; выраженное отрицательное отношение к ряду учебных предметов, познавательные мотивы не выражены.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4. Уровни сформированности информационно-технологическ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собенности проявления информационно-технологического компонен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нимает необходимость овладения информационно-технологической компетенцией, проявляет осознанный интерес к овладению информационными технологиями. Учащийся умеет искать информацию, воспроизводить информацию в печатном и электронном виде и использовать ее для профессионального самоопределения и самореализаци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йся старается овладеть информационными технологиями. Умеет искать информацию, однако иногда затрудняется воспроизвести информацию в печатном и электронном виде. Умеет определять ценность полученной информации, но не всегда  ее использует для своего профессионального самоопределения и самореализаци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щийся не достаточно четко понимает важность овладения информационными технологиями. Он не умеет искать информацию самостоятельно, ему необходима при поиске помощь педагога. Не умеет воспроизвести  информацию в печатном и электронном виде. Не стремится  использовать полученную информацию для своего профессионального самоопределения и самореализации. </w:t>
            </w:r>
          </w:p>
        </w:tc>
      </w:tr>
    </w:tbl>
    <w:p>
      <w:pPr>
        <w:pStyle w:val="Normal"/>
        <w:jc w:val="center"/>
        <w:rPr/>
      </w:pPr>
      <w:r>
        <w:rPr/>
        <w:t>5. Уровни сформированности рефлексивн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явления рефлексивного компонен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понимает необходимость овладения способностью к самоанализу и самооценке своей профессиональной деятельности, своих личностных качеств с целью саморазвития  в выбранной профессиональной деятельности.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йся старается овладеть способностью к самоанализу и самооценке профессиональной деятельности, однако ему не всегда удается дать оценку своим личностным качествам и спрогнозировать дальше свое развитие, используя данные полученные в ходе рефлексивного анализа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ийся не владеет способностью к самоанализу и самооценке своей профессиональной деятельности, не может оценить свои личностные качества и тем более использовать данные рефлексивного анализа для своего дальнейшего развития в профессиональной деятельности.</w:t>
            </w:r>
          </w:p>
        </w:tc>
      </w:tr>
    </w:tbl>
    <w:p>
      <w:pPr>
        <w:pStyle w:val="Normal"/>
        <w:jc w:val="center"/>
        <w:rPr/>
      </w:pPr>
      <w:r>
        <w:rPr/>
        <w:t>6. Уровни сформированности экологического компонента социальной компетент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явления экологического компонен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нимает необходимость овладения экологической компетенцией как основой взаимоотношений человека, общества и биосферы.  Учащийся обладает морально-эстетическими ценностями, имеет знания о здоровом образе жизни, относится к собственному здоровью как к самоцен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йся не старается овладеть  экологической компетенцией. Учащийся обладает морально-эстетическими ценностями, но не всегда их проявляет в процессе взаимодействия со сверстниками. Имеет знания о здоровом образе жизни, но не всегда заботится о собственном здоровье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ийся очень редко проявляет интерес к собственному здоровью. У него нет потребности осваивать экологическую компетенцию, знания о здоровом образе жизни поверхностны.</w:t>
            </w:r>
          </w:p>
        </w:tc>
      </w:tr>
    </w:tbl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феврале 2015 года в 21 образовательном учреждении Аксайского района проведён мониторинг уровней сформированности социальной компетентности обучающихся 9-х, 10-х и 11-х классов.</w:t>
      </w:r>
    </w:p>
    <w:p>
      <w:pPr>
        <w:pStyle w:val="Normal"/>
        <w:ind w:firstLine="709"/>
        <w:jc w:val="both"/>
        <w:rPr/>
      </w:pPr>
      <w:r>
        <w:rPr>
          <w:b/>
        </w:rPr>
        <w:t>Цель анкетирования:</w:t>
      </w:r>
      <w:r>
        <w:rPr/>
        <w:t xml:space="preserve"> проанализировать уровни сформированности компонентов социальной компетентности обучающихся 9-х, 10-х и 11-х классов образовательных учреждений Аксайского района.</w:t>
      </w:r>
    </w:p>
    <w:p>
      <w:pPr>
        <w:pStyle w:val="Normal"/>
        <w:ind w:firstLine="709"/>
        <w:jc w:val="both"/>
        <w:rPr/>
      </w:pPr>
      <w:r>
        <w:rPr/>
        <w:t xml:space="preserve">В результате опроса получены следующие результаты: </w:t>
      </w:r>
    </w:p>
    <w:p>
      <w:pPr>
        <w:pStyle w:val="Normal"/>
        <w:ind w:left="349" w:firstLine="360"/>
        <w:jc w:val="both"/>
        <w:rPr/>
      </w:pPr>
      <w:r>
        <w:rPr/>
        <w:t>всего участвовало 1397 респондентов из Аксайского района, из них: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 xml:space="preserve">9 классы – 746 обучающихся,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 xml:space="preserve">10 классы – 337 обучающихся,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11 классы</w:t>
      </w:r>
      <w:r>
        <w:rPr>
          <w:b/>
        </w:rPr>
        <w:t xml:space="preserve"> </w:t>
      </w:r>
      <w:r>
        <w:rPr/>
        <w:t>– 314 обучающихся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2"/>
        </w:rPr>
      </w:pPr>
      <w:r>
        <w:rPr>
          <w:szCs w:val="28"/>
        </w:rPr>
        <w:t>ОУ городского образовательного территориального округа – 804 старшеклассника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2"/>
          <w:szCs w:val="28"/>
        </w:rPr>
      </w:pPr>
      <w:r>
        <w:rPr>
          <w:sz w:val="22"/>
          <w:szCs w:val="28"/>
        </w:rPr>
        <w:t>ОУ сельского образовательного территориального округа – 593 старшеклассника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134"/>
        <w:gridCol w:w="1560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Александров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-Лог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гимназия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рушев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руше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ивнен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Истомин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нин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Лицей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ишкин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ктябрь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льгин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стро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ассвето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. Ре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х. Верхне-Подп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арочеркас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класса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13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проса старшеклассников общеобразовательных учреждений Аксайского района была предложена следующая анкета: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54"/>
        <w:gridCol w:w="567"/>
        <w:gridCol w:w="863"/>
        <w:gridCol w:w="535"/>
      </w:tblGrid>
      <w:tr>
        <w:trPr>
          <w:trHeight w:val="349" w:hRule="atLeast"/>
        </w:trPr>
        <w:tc>
          <w:tcPr>
            <w:tcW w:w="9635" w:type="dxa"/>
            <w:gridSpan w:val="5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ам предлагается 30 утверждений. Прочитайте их и оцените, насколько каждое из них соответствует вашему представлению о себе.</w:t>
            </w:r>
          </w:p>
        </w:tc>
      </w:tr>
      <w:tr>
        <w:trPr>
          <w:trHeight w:val="80" w:hRule="atLeast"/>
        </w:trPr>
        <w:tc>
          <w:tcPr>
            <w:tcW w:w="9635" w:type="dxa"/>
            <w:gridSpan w:val="5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тметьте в бланке свой выбор: «да», «не совсем», «нет».</w:t>
            </w:r>
          </w:p>
        </w:tc>
      </w:tr>
      <w:tr>
        <w:trPr>
          <w:trHeight w:val="23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е совсе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знаю особенности своей национальной культур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ориентируюсь в окружающей социокультурной сред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осознаю свою роль и предназнач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выбирать целевые и смысловые установки для своей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самостоятельно принимаю решения и несу за них ответственн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 интересуют способы формирования личности в процессе общени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умею создавать атмосферу сотрудничества, взаимодоверия, взаимопонимания в общ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способен преодолевать возникающие в процессе общения проблемы, психологические барьеры, находить адекватный стил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интересует процесс межличностного взаимодействи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интересует понимание сущности психического взаимодействия в процессе общени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ня положительное отношение к познавательной, проблемно-поисковой, исследовательской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нравится учить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ня разносторонний интерес к познавательной, проблемно-поисковой, исследовательской 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меня стабильное положительное отношение к большинству учебных предметов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ясно осознаю необходимость обучения для овладения необходимыми навыками и умениями в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интересуют новейшие информационные технолог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нравится овладевать новейшими  информационными технология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искать информацию с помощью информационных технолог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использовать информацию для профессионального самоопределения и самореализац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воспроизводить информацию в печатном и электронном вид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способен к самоанализу и самооценке своей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способен к самоанализу и самооценке своих личностных качест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могу спрогнозировать дальнейшее свое развит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всегда удается дать оценку своим личностным каче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чусь не только на своих ошибках, но и на чуж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всегда забочусь о собственном здоровь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беспокоюсь о состоянии окружающей сред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не безразлична экологическая обстанов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 беспокоит загрязнение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считаю, что экология влияет на спокойное состояние окружающего об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анкетирования имеем следующие данны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31146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Диаграмма 1. Уровни сформированности компонентов социальной компетентности обучающихся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9-х, 10-х, 11-х классов образовательных учреждений Акса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всех старшеклассников отмечается относительно высокий уровень сформированности (73,23%) информационно-технологической компетенции, и это логично объясняется в век развития информационных технологий, когда дети уже рождаются с геном компьютерной памяти.</w:t>
      </w:r>
    </w:p>
    <w:p>
      <w:pPr>
        <w:pStyle w:val="Normal"/>
        <w:ind w:firstLine="709"/>
        <w:jc w:val="both"/>
        <w:rPr/>
      </w:pPr>
      <w:r>
        <w:rPr/>
        <w:t xml:space="preserve">Однако четвертая часть обучающихся (20,8%+5,94%) не могут или не в полной мере </w:t>
      </w:r>
      <w:r>
        <w:rPr>
          <w:rFonts w:eastAsia="Arial Unicode MS"/>
          <w:color w:val="000000"/>
        </w:rPr>
        <w:t>умеют работать с информацией</w:t>
      </w:r>
      <w:r>
        <w:rPr/>
        <w:t xml:space="preserve">. В Центре профориентации решать эту проблему помогают новые педагогические технологии такие как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1440" w:hanging="720"/>
        <w:jc w:val="both"/>
        <w:rPr/>
      </w:pPr>
      <w:r>
        <w:rPr/>
        <w:t>обучение в сотрудничестве (занятия ведутся на коммуникативно-диалоговой основе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1789" w:hanging="1069"/>
        <w:jc w:val="both"/>
        <w:rPr/>
      </w:pPr>
      <w:r>
        <w:rPr/>
        <w:t>метод проект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1789" w:hanging="1069"/>
        <w:jc w:val="both"/>
        <w:rPr/>
      </w:pPr>
      <w:r>
        <w:rPr/>
        <w:t xml:space="preserve">индивидуальный и дифференцированный подход и др.  </w:t>
      </w:r>
    </w:p>
    <w:p>
      <w:pPr>
        <w:pStyle w:val="Normal"/>
        <w:ind w:firstLine="709"/>
        <w:jc w:val="both"/>
        <w:rPr/>
      </w:pPr>
      <w:r>
        <w:rPr/>
        <w:t>В нашем учебном заведении мы формируем информационно-технологическую компетенцию в ходе реализации программ курсов по выбору, таких, ка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Компьютерная граф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оздание видеоклип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сновы разработки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Графический дизай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сновы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именение электронных таблиц в финансово-экономических расчет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 д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отмечается высокий уровень </w:t>
      </w:r>
      <w:r>
        <w:rPr/>
        <w:t>сформированности</w:t>
      </w:r>
      <w:r>
        <w:rPr>
          <w:bCs/>
        </w:rPr>
        <w:t xml:space="preserve"> ценностно-смысловой компетенции (68,40%)</w:t>
      </w:r>
      <w:r>
        <w:rPr>
          <w:b/>
          <w:bCs/>
        </w:rPr>
        <w:t xml:space="preserve">, </w:t>
      </w:r>
      <w:r>
        <w:rPr>
          <w:bCs/>
        </w:rPr>
        <w:t>т.е. наши старшеклассники</w:t>
      </w:r>
      <w:r>
        <w:rPr/>
        <w:t xml:space="preserve"> умеют выбирать целевые и смысловые установки для своих действий и поступков. Но, что происходит с третьей частью наших обучающихся (27,37%+4,22%)? Осознают ли они свою роль и предназначение, способны ли принимать решения и нести ответственность?</w:t>
      </w:r>
    </w:p>
    <w:p>
      <w:pPr>
        <w:pStyle w:val="Normal"/>
        <w:ind w:firstLine="709"/>
        <w:jc w:val="both"/>
        <w:rPr/>
      </w:pPr>
      <w:r>
        <w:rPr/>
        <w:t>На высоком уровне находится сформированность и экологической компетенции (67,95%), т.е. современное поколение проявляет интерес к собственному здоровью, что отрадно.</w:t>
      </w:r>
    </w:p>
    <w:p>
      <w:pPr>
        <w:pStyle w:val="Normal"/>
        <w:ind w:firstLine="709"/>
        <w:jc w:val="both"/>
        <w:rPr/>
      </w:pPr>
      <w:r>
        <w:rPr/>
        <w:t>Для  формирования экологической компетенции реализуются следующие программы курсов по выбор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Азбука здор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Жизнь без лекар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Профилактический масса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Реаним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Фитокосмет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Химия 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Экология жилищ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Экология и здоровье чело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 др.</w:t>
      </w:r>
    </w:p>
    <w:p>
      <w:pPr>
        <w:pStyle w:val="Normal"/>
        <w:ind w:firstLine="709"/>
        <w:jc w:val="both"/>
        <w:rPr/>
      </w:pPr>
      <w:r>
        <w:rPr/>
        <w:t>Однако если рассмотреть категорию несформированности компетенций, видим, что более западающими являются коммуникативная (9,18%), когнитивная (8,60%) и рефлексивная (7,3%) компетенции. Что говорит о том, что обучающиеся не осознают необходимость обучения. У них выраженное отрицательное отношение к ряду учебных предметов, а познавательные мотивы не выражены. Они очень редко проявляет понимание важности умелого общения, проявляя при этом несдержанность в общении. Что ставит под сомнение умение наших выпускников презентовать себя на рынке тру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74670" cy="344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0" t="-4404" r="-2004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746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Диаграмма 2. Показатель сформированности компонентов социальной компетентности обучающихся</w:t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sz w:val="20"/>
        </w:rPr>
        <w:t>старших классов образовательных учреждений Аксайского района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/>
      </w:pPr>
      <w:r>
        <w:rPr/>
        <w:t>Если же рассмотреть те же данные по уровням сформированности компонентов социальной компетентности отдельно по классам, то видим, что процесс формирования идет в соответствии с возрастной физиологией подростков.</w:t>
      </w:r>
    </w:p>
    <w:p>
      <w:pPr>
        <w:pStyle w:val="Normal"/>
        <w:ind w:firstLine="709"/>
        <w:jc w:val="both"/>
        <w:rPr/>
      </w:pPr>
      <w:r>
        <w:rPr/>
        <w:t xml:space="preserve">Однако, примерно по трети обучающихся «выпадают» из сформированности каждой компетенции в отдельности. И возникают вопросы: «А что происходит с </w:t>
      </w:r>
      <w:r>
        <w:rPr>
          <w:color w:val="000000"/>
        </w:rPr>
        <w:t>ценностно-смысловой компетенцией у</w:t>
      </w:r>
      <w:r>
        <w:rPr/>
        <w:t xml:space="preserve"> 261 выпускника 9-го класса?».  Или «Как сформировалась рефлексивная компетенция у 104 выпускников 11-го класса?». И «Какие проблемы с </w:t>
      </w:r>
      <w:r>
        <w:rPr>
          <w:color w:val="000000"/>
        </w:rPr>
        <w:t>коммуникативной  компетенцией</w:t>
      </w:r>
      <w:r>
        <w:rPr/>
        <w:t xml:space="preserve"> у наших выпускников 9-х (321) и 11-х (116) классов?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696"/>
        <w:gridCol w:w="1042"/>
        <w:gridCol w:w="814"/>
        <w:gridCol w:w="696"/>
        <w:gridCol w:w="1041"/>
        <w:gridCol w:w="814"/>
        <w:gridCol w:w="696"/>
        <w:gridCol w:w="1042"/>
      </w:tblGrid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  <w:r>
              <w:rPr/>
              <w:t xml:space="preserve"> обучаю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  <w:r>
              <w:rPr/>
              <w:t xml:space="preserve"> обучаю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  <w:r>
              <w:rPr/>
              <w:t xml:space="preserve"> обучающихся</w:t>
            </w:r>
          </w:p>
        </w:tc>
      </w:tr>
      <w:tr>
        <w:trPr>
          <w:trHeight w:val="46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формированност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формированност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формированност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остно-смысловая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кативная 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гнитивная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-технологическая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лексивная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ческая компетен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Таблица 1. Уровни сформированности компонентов социальной компетентности обучающихс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-х, 10-х, 11-х классов образовательных учреждений Аксай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3115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4" t="-2412" r="-1654" b="-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Диаграмма 3. Показатель несформированности компонентов социальной компетентности обучающихся</w:t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sz w:val="20"/>
        </w:rPr>
        <w:t>старших классов образовательных учреждений Аксайского района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 если рассмотреть данные несформированности компонентов социальной компетентности отдельно по классам, можно увидеть, что с одной стороны показатели низкие, а другой (личностно-ориентированной) – 25 одиннадцатиклассников не сформированы рефлексивная и коммуникативная компетенции, т.е. наши 25 выпускника не умеют </w:t>
      </w:r>
      <w:r>
        <w:rPr>
          <w:iCs/>
          <w:szCs w:val="28"/>
        </w:rPr>
        <w:t xml:space="preserve">взаимодействовать с другими  партнерами и не </w:t>
      </w:r>
      <w:r>
        <w:rPr>
          <w:szCs w:val="28"/>
        </w:rPr>
        <w:t>способны к самоанализу и адекватной самооценке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71"/>
        <w:gridCol w:w="1056"/>
        <w:gridCol w:w="950"/>
        <w:gridCol w:w="1056"/>
        <w:gridCol w:w="929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обучающихс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обучающихс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но-смысловая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 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нитивная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ая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компет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Таблица 2. Уровни несформированности компонентов социальной компетентности обучающихс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-х, 10-х, 11-х классов образовательных учреждений Аксай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ФГОС выделяются такие черты «портрета выпускника школы», как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познание себя в качестве социально-активной, ответственной личности, подготовленной к осознанному выбору професс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значения профессиональной деятельности для человека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нность на образование и самообразование в течение всей жизни.</w:t>
      </w:r>
    </w:p>
    <w:p>
      <w:pPr>
        <w:pStyle w:val="Normal"/>
        <w:ind w:firstLine="709"/>
        <w:jc w:val="both"/>
        <w:rPr/>
      </w:pPr>
      <w:r>
        <w:rPr/>
        <w:t>Мы сможем выпустить компетентного человека из школы, не разделяя его на сословия и территориальную принадлежность, лишь в том случае, когда будет создана единая, целостная, динамическая система профори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8:00Z</dcterms:created>
  <dc:creator>Кракаускас</dc:creator>
  <dc:description/>
  <cp:keywords/>
  <dc:language>en-US</dc:language>
  <cp:lastModifiedBy>1</cp:lastModifiedBy>
  <cp:lastPrinted>2014-03-19T12:18:00Z</cp:lastPrinted>
  <dcterms:modified xsi:type="dcterms:W3CDTF">2016-01-27T12:33:00Z</dcterms:modified>
  <cp:revision>32</cp:revision>
  <dc:subject/>
  <dc:title/>
</cp:coreProperties>
</file>