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Ильченко Игорь Иванович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БПОУ ВО Бутурлиновский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ханико-технологический колледж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Воронежская область</w:t>
      </w:r>
    </w:p>
    <w:p>
      <w:pPr>
        <w:pStyle w:val="Normal"/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>Преподаватель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bCs/>
          <w:lang w:eastAsia="ru-RU"/>
        </w:rPr>
        <w:t>Комплект фондов оценочных средств</w:t>
      </w:r>
      <w:r>
        <w:rPr>
          <w:lang w:eastAsia="ru-RU"/>
        </w:rPr>
        <w:t xml:space="preserve">  </w:t>
        <w:br/>
        <w:t xml:space="preserve">по </w:t>
      </w:r>
      <w:r>
        <w:rPr>
          <w:bCs/>
        </w:rPr>
        <w:t xml:space="preserve">ПМ 02 </w:t>
      </w:r>
      <w:r>
        <w:rPr>
          <w:b/>
          <w:bCs/>
          <w:i/>
        </w:rPr>
        <w:t>«</w:t>
      </w:r>
      <w:r>
        <w:rPr>
          <w:b/>
        </w:rPr>
        <w:t>Организация и выполнение работ по эксплуатации промышленного оборудования»</w:t>
      </w:r>
    </w:p>
    <w:p>
      <w:pPr>
        <w:pStyle w:val="Normal"/>
        <w:spacing w:lineRule="auto" w:line="360" w:before="0" w:after="0"/>
        <w:jc w:val="center"/>
        <w:rPr>
          <w:lang w:eastAsia="ru-RU"/>
        </w:rPr>
      </w:pPr>
      <w:r>
        <w:rPr>
          <w:lang w:eastAsia="ru-RU"/>
        </w:rPr>
        <w:t>программы подготовки специалистов среднего звена специальности 15.02.01 «Монтаж и техническая эксплуатация промышленного оборудования»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Рассмотрен и одобрен на заседании цикловой (предметной) комисси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lang w:eastAsia="ru-RU"/>
        </w:rPr>
        <w:t xml:space="preserve">  </w:t>
      </w:r>
      <w:r>
        <w:rPr>
          <w:lang w:eastAsia="ru-RU"/>
        </w:rPr>
        <w:t>15.02.01 «Монтаж и техническая эксплуатация промышленного оборудования».</w:t>
      </w:r>
    </w:p>
    <w:p>
      <w:pPr>
        <w:pStyle w:val="Normal"/>
        <w:spacing w:lineRule="auto" w:line="360" w:before="0" w:after="0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lang w:eastAsia="ru-RU"/>
        </w:rPr>
      </w:pPr>
      <w:r>
        <w:rPr>
          <w:lang w:eastAsia="ru-RU"/>
        </w:rPr>
        <w:t>Протокол № 1 от 31.01.2018г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Председатель ЦК специальности 15.02.01 _____________ Г.Д. Вышкварка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Разработчик преподаватель ГБПОУ ВО «БМТК»:</w:t>
      </w:r>
      <w:r>
        <w:rPr>
          <w:u w:val="single"/>
          <w:lang w:eastAsia="ru-RU"/>
        </w:rPr>
        <w:t xml:space="preserve">         __     </w:t>
      </w:r>
      <w:r>
        <w:rPr>
          <w:lang w:eastAsia="ru-RU"/>
        </w:rPr>
        <w:t xml:space="preserve">Ильченко 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  <w:bCs/>
          <w:lang w:eastAsia="ru-RU"/>
        </w:rPr>
        <w:t xml:space="preserve">1. Паспорт фондов оценочных средств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1.1 Фонды оценочные средства (ФОС) предназначены для текущего и промежуточного контроля и оценки образовательных достижений обучающихся, освоивших программу </w:t>
      </w:r>
      <w:r>
        <w:rPr>
          <w:b/>
          <w:bCs/>
          <w:sz w:val="24"/>
          <w:szCs w:val="24"/>
        </w:rPr>
        <w:t xml:space="preserve">ПМ 02 </w:t>
      </w:r>
      <w:r>
        <w:rPr>
          <w:b/>
          <w:bCs/>
          <w:i/>
          <w:sz w:val="24"/>
          <w:szCs w:val="24"/>
        </w:rPr>
        <w:t>«</w:t>
      </w:r>
      <w:r>
        <w:rPr>
          <w:b/>
          <w:sz w:val="24"/>
          <w:szCs w:val="24"/>
        </w:rPr>
        <w:t>ОРГАНИЗАЦИЯ И ВЫПОЛНЕНИЕ РАБОТ ПО ЭКСПЛУАТАЦИИ ПРОМЫШЛЕННОГО ОБОРУДОВАНИЯ»</w:t>
      </w:r>
    </w:p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С разработаны в соответстви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- ФГОС по специальности 15.02.01 «Монтаж и техническая эксплуатация промышленного оборудования»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 образовательной программой подготовки специалистов среднего звена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ru-RU"/>
        </w:rPr>
        <w:t>- рабочей программой ПМ 02.</w:t>
      </w:r>
    </w:p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ласть применения фондов оценочных средств: текущий и промежуточный контроль результативности обучения</w:t>
      </w:r>
      <w:r>
        <w:rPr>
          <w:sz w:val="24"/>
          <w:szCs w:val="24"/>
        </w:rPr>
        <w:t xml:space="preserve"> Комплект  ФОС позволяет оценить результаты освоения ОК и ПК (см. приложение)</w:t>
      </w:r>
    </w:p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2 Результаты освоения ПМ, подлежащие проверке.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29"/>
        <w:gridCol w:w="2955"/>
      </w:tblGrid>
      <w:tr>
        <w:trPr>
          <w:trHeight w:val="5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оценки результатов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ценочного задания</w:t>
            </w:r>
          </w:p>
        </w:tc>
      </w:tr>
      <w:tr>
        <w:trPr>
          <w:trHeight w:val="198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</w:tc>
      </w:tr>
      <w:tr>
        <w:trPr>
          <w:trHeight w:val="100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ПО1  выбор эксплуатационно-смазочных материалов при обслуживании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умений и навыков</w:t>
            </w:r>
            <w:r>
              <w:rPr>
                <w:sz w:val="24"/>
                <w:szCs w:val="24"/>
              </w:rPr>
              <w:t xml:space="preserve"> выбора эксплуатационно-смазочных материалов при обслуживании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Работа по выбору выбора эксплуатационно-смазочных материалов при обслуживании оборудования элеваторных, мукомольных, крупяных, и комбикормовых производств.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ПО2 методов регулировки и наладки промышленного оборудования в зависимости от внешних факторов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умений и навыков правильного выбора метода регулировки и наладки</w:t>
            </w:r>
            <w:r>
              <w:rPr>
                <w:sz w:val="24"/>
                <w:szCs w:val="24"/>
              </w:rPr>
              <w:t xml:space="preserve"> основных видов технологического оборудования элеваторных, мукомольных, крупяных, и комбикормовы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Выполнение работ по регулировке и наладке оборудования элеваторных, мукомольных, крупяных, и комбикормовых производств.</w:t>
            </w:r>
          </w:p>
        </w:tc>
      </w:tr>
      <w:tr>
        <w:trPr>
          <w:trHeight w:val="106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ПО3 участия в работах по устранению недостатков, выявленных в процессе эксплуатации промышленн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bCs/>
                <w:sz w:val="24"/>
                <w:szCs w:val="24"/>
              </w:rPr>
              <w:t>Демонстрация умений и навыков</w:t>
            </w:r>
            <w:r>
              <w:rPr>
                <w:sz w:val="24"/>
                <w:szCs w:val="24"/>
              </w:rPr>
              <w:t xml:space="preserve"> участия в работах по устранению недостатков, выявленных в процессе эксплуатации промышленного оборудования элеваторных, мукомольных, крупяных, и комбикормовых производ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Выполнение работ по устранению недостатков, выявленных в процессе эксплуатации промышленного оборудования элеваторных, мукомольных, крупяных, и комбикормовых производств.</w:t>
            </w:r>
          </w:p>
        </w:tc>
      </w:tr>
      <w:tr>
        <w:trPr>
          <w:trHeight w:val="1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ПО4 составления документации для проведения  работ по эксплуатации промышленн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умений и навыков по </w:t>
            </w:r>
            <w:r>
              <w:rPr>
                <w:sz w:val="24"/>
                <w:szCs w:val="24"/>
              </w:rPr>
              <w:t>правильности заполнения производственной документации при эксплуа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Оформление производственной и технологической докумен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14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У1 пользоваться оснасткой и инструментом для регулировки и наладки технологического обору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Обоснованность выбора оснастки и инструмента для регулировки и наладки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Демонстрация умений по пользованию оснасткой и инструментом для регулировки и наладки технологического оборудования элеваторных, мукомольных, крупяных, и комбикормовых производств</w:t>
            </w:r>
          </w:p>
        </w:tc>
      </w:tr>
      <w:tr>
        <w:trPr>
          <w:trHeight w:val="12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У2- учитывать предельные нагрузки при эксплуатации промышленн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Cs/>
                <w:sz w:val="24"/>
                <w:szCs w:val="24"/>
              </w:rPr>
              <w:t>Контроль нагрузок при работе</w:t>
            </w:r>
            <w:r>
              <w:rPr>
                <w:sz w:val="24"/>
                <w:szCs w:val="24"/>
              </w:rPr>
              <w:t xml:space="preserve">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Решение производственных ситуаций. По результатам контроля  правильно выбирать текущие настройки технологического оборудования элеваторных, мукомольных, крупяных, и комбикормовых производств.</w:t>
            </w:r>
          </w:p>
        </w:tc>
      </w:tr>
      <w:tr>
        <w:trPr>
          <w:trHeight w:val="3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У3- выявлять и устранять недостатки эксплуатируем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ыявление и устранение неисправностей при работе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Демонстрация умений по выявлению и устранению неисправностей при работе технологического оборудования элеваторных, мукомольных, крупяных, и комбикормовых производств.</w:t>
            </w:r>
          </w:p>
        </w:tc>
      </w:tr>
      <w:tr>
        <w:trPr>
          <w:trHeight w:val="4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- выбирать эксплуатационно-смазочные материалы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- пользоваться оснасткой и инструментом для смазки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Обоснованность выбора оснастки и инструмента для смазки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мений по выбору оснастки и инструмента для смазки технологического оборудования элеваторных, мукомольных, крупяных, и комбикормовых производств.</w:t>
            </w:r>
          </w:p>
        </w:tc>
      </w:tr>
      <w:tr>
        <w:trPr>
          <w:trHeight w:val="7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- выполнять регулировку смазочных механизмов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Регулировка смазочных механизмов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Демонстрация умений регулировки смазочных механизмов оборудования элеваторных, мукомольных, крупяных, и комбикормовых производств.</w:t>
            </w:r>
          </w:p>
        </w:tc>
      </w:tr>
      <w:tr>
        <w:trPr>
          <w:trHeight w:val="6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У7- выбирать и пользоваться контрольно-измерительным инструментом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Обоснованность выбора контрольно-измерительного инструментом для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Демонстрация умений по выбору контрольно-измерительного инструмента для технологического оборудования элеваторных, мукомольных, крупяных, и комбикормовых производств</w:t>
            </w:r>
          </w:p>
        </w:tc>
      </w:tr>
      <w:tr>
        <w:trPr>
          <w:trHeight w:val="29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-  контролировать процесс эксплуатации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Соблюдение правил и норм при </w:t>
            </w:r>
            <w:r>
              <w:rPr>
                <w:sz w:val="24"/>
                <w:szCs w:val="24"/>
              </w:rPr>
              <w:t>эксплуатации основных видов технологического оборудования элеваторных, мукомольных, крупяных, и комбикормовых произво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rPr/>
            </w:pPr>
            <w:r>
              <w:rPr>
                <w:sz w:val="24"/>
                <w:szCs w:val="24"/>
              </w:rPr>
              <w:t>Демонстрация умений по эксплуатации и соблюдению</w:t>
            </w:r>
            <w:r>
              <w:rPr>
                <w:bCs/>
                <w:sz w:val="24"/>
                <w:szCs w:val="24"/>
              </w:rPr>
              <w:t xml:space="preserve"> правил и норм по охране труда и технике безопасности при работе с</w:t>
            </w:r>
            <w:r>
              <w:rPr>
                <w:sz w:val="24"/>
                <w:szCs w:val="24"/>
              </w:rPr>
              <w:t xml:space="preserve"> основными видами оборудования элеваторных, мукомольных, крупяных, и комбикормовых производств;</w:t>
            </w:r>
          </w:p>
        </w:tc>
      </w:tr>
      <w:tr>
        <w:trPr>
          <w:trHeight w:val="76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5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1- технологические возможности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технологические возможности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11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2- допустимые режимы работы механизмов промышленн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допустимые режимы работы механизмов промышленного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89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- правила безопасной эксплуатации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безопасной эксплуатации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4- основы теории надежности и износа машин и аппаратов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- знать основы теории надежности и износа машин и аппаратов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5- классификацию дефектов при эксплуатации оборудования и методы их устране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ть классификацию дефектов при эксплуатации оборудования и методы их устране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8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6- методы регулировки и наладки технологическ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- знать методы регулировки и наладки технологического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7- классификацию эксплуатационно-смазочных материалов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эксплуатационно-смазочных материалов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3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8- виды и способы смазки промышленного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- знать виды и способы смазки промышленного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9- оснастку и инструмент при смазке оборудования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нать оснастку и инструмент при смазке оборудования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  <w:tr>
        <w:trPr>
          <w:trHeight w:val="1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З10- виды контрольно-измерительных инструментов и прибор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4"/>
                <w:szCs w:val="24"/>
              </w:rPr>
              <w:t>- знать виды контрольно-измерительных инструментов и прибор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исьменный опрос/ выполнение практических занятий/ экзамен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3.  Распределение типов контрольных заданий на текущей и промежуточной аттестации по элементам знаний и умений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51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чебного материала по программе учебной дисциплины.</w:t>
            </w:r>
          </w:p>
        </w:tc>
        <w:tc>
          <w:tcPr>
            <w:tcW w:w="12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95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 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4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4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ПМ 1. Общие правила эксплуатации промышленного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Основные требования предъявляемые к технологическому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72" w:right="-36" w:hanging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, СРС, Э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Износ деталей промышлен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113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Пути и средства повышения долговечност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ПМ 2. Эксплуатация типового технологического оборудования на предприятиях ЗПП производству</w:t>
            </w:r>
          </w:p>
        </w:tc>
      </w:tr>
      <w:tr>
        <w:trPr>
          <w:trHeight w:val="1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1. Эксплуатация транспорт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1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</w:t>
            </w:r>
            <w:r>
              <w:rPr>
                <w:rFonts w:eastAsia="Calibri"/>
                <w:sz w:val="24"/>
                <w:szCs w:val="24"/>
              </w:rPr>
              <w:t>Эксплуатация мельнич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3.</w:t>
            </w:r>
            <w:r>
              <w:rPr>
                <w:rFonts w:eastAsia="Calibri"/>
                <w:sz w:val="24"/>
                <w:szCs w:val="24"/>
              </w:rPr>
              <w:t>Эксплуатация крупя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2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4.</w:t>
            </w:r>
            <w:r>
              <w:rPr>
                <w:rFonts w:eastAsia="Calibri"/>
                <w:sz w:val="24"/>
                <w:szCs w:val="24"/>
              </w:rPr>
              <w:t>Эксплуатация комбикормов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72"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Э</w:t>
            </w:r>
          </w:p>
        </w:tc>
      </w:tr>
      <w:tr>
        <w:trPr>
          <w:trHeight w:val="2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5.</w:t>
            </w:r>
            <w:r>
              <w:rPr>
                <w:rFonts w:eastAsia="Calibri"/>
                <w:sz w:val="24"/>
                <w:szCs w:val="24"/>
              </w:rPr>
              <w:t>Эксплуатация аспирационного и пневмотранспорт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72" w:right="-36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, СРС, 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- письменный опрос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РС- самостоятельная работ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З- практические зада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- экзамен;</w:t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- устный опрос.</w:t>
      </w:r>
      <w:r>
        <w:rPr>
          <w:b/>
          <w:bCs/>
          <w:lang w:eastAsia="ru-RU"/>
        </w:rPr>
        <w:t xml:space="preserve">            </w:t>
      </w:r>
      <w:r>
        <w:rPr>
          <w:lang w:eastAsia="ru-RU"/>
        </w:rPr>
        <w:t xml:space="preserve">  </w:t>
      </w:r>
      <w:r>
        <w:rPr>
          <w:b/>
          <w:bCs/>
          <w:lang w:eastAsia="ru-RU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b/>
          <w:lang w:eastAsia="ru-RU"/>
        </w:rPr>
        <w:t>2</w:t>
      </w:r>
      <w:r>
        <w:rPr/>
        <w:t>. Контрольно-измерительные материалы по темам для текущего контроля обученности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800"/>
        <w:gridCol w:w="5294"/>
        <w:gridCol w:w="478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контрол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ирующего зад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 контрольн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Общие сведения из технической терм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, СРС, 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тный опр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ашин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х элементо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, предъявляемые к оборудованию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сть машин и механизмо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ность и технологичность машин и оборудовани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РС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безопасной эксплуатации оборудования ЗПП; технологические возможности оборудования ЗПП;  допустимые режимы работы механизмов промышленного оборудования ЗПП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>
          <w:trHeight w:val="28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Первый закон термодинамики и основные законы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, ПЗ, СРС, 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зноса детале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иды износа детале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 износа детале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износа деталей технологическ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эксплуатации промышленного оборудо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ния к ПЗ.</w:t>
            </w:r>
            <w:r>
              <w:rPr>
                <w:sz w:val="24"/>
                <w:szCs w:val="24"/>
              </w:rPr>
              <w:t xml:space="preserve"> Определение степени износа деталей типового промышленного оборудования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ния к СРС</w:t>
            </w:r>
            <w:r>
              <w:rPr>
                <w:sz w:val="24"/>
                <w:szCs w:val="24"/>
                <w:lang w:eastAsia="ru-RU"/>
              </w:rPr>
              <w:t xml:space="preserve">   основы теории надежности и износа машин и аппаратов ЗПП; классификацию дефектов при эксплуатации оборудования и методы их устранения ЗПП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>
          <w:trHeight w:val="28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Второй закон термодинамики и основные законы идеального г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>У, ПЗ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>Устный опр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жима смазывания для увеличения долговечности работы машин и механизм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ые материалы и их примен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мазывания деталей машин и механизм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мазывания деталей машин и механизм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диагностики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к ПЗ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износа деталей типового промышленного оборудования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мазочного материала с учетом скорости работы механизма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способа и средства смазывания из учета условий работы механизма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методов диагностирования типового промышленного оборудования. Составление диагностических схе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ния к СРС</w:t>
            </w:r>
            <w:r>
              <w:rPr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етоды регулировки и наладки технологического оборудования ЗПП; классификацию эксплуатационно-смазочных материалов применяемых на ЗПП.                                                      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я транспорт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>П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ленточных транспорте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цепных и винтовых транспорте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норий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 СР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Р3-БСД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Техническая эксплуатация А1-БСФ-50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БТС-120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ТЛГ-8,3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УТ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я мельничного оборудования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П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риеро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зерновых сепараторо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оечных и щеточных маши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для отделения минеральных и трудноотделимых примесе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гнитных аппарато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увлажнительных и моечных маши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для измельчения зерна на мельница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предназначенных для разделения продуктов размола на фракци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дания к ПЗ. </w:t>
            </w:r>
            <w:r>
              <w:rPr>
                <w:sz w:val="24"/>
                <w:szCs w:val="24"/>
              </w:rPr>
              <w:t>Эксплуатация, настройка и текущее обслуживание сепаратора А1-БМС-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триеров А9-УТК-6, А9-УТО-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камнеотборника Р3-БК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концентратора А1-БЗК-9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, настройка и текущее обслуживание увлажняющих машин А1-БАЗ, А1-БУЗ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вальцевого станка А1-БЗН Настройка воздушного сепаратора Р3-БАБ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текущих настроек вальцевого станка первой дранной системы мини мельницы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ния к СРС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цилиндрический триер «Тристар»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ГСГ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ическая эксплуатация МТС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БПС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ПСС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1-БОС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МШХС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СИГ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ММСБ,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 крупя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П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шелушения и шлифования крупяных культу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для сепарирования продуктов шелушения и шлифования крупяных культу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теплового оборудования, использующегося на крупяных предприятия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ния к ПЗ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шелушильной машины А1-ЗР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А1-ЗШН-3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СРС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обоечная машина фирмы «Бюллер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ая эксплуатация ГМ и СМ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А1-БЩМ-12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РЗ-БЭЗ, Р3-БЭМ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вихревой увлажнитель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вибрационная увлажнительная установка «Вибронет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хническая эксплуатация горизонтальный пропариватель,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Правильные ответы: на 5 вопросов –«5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</w:tc>
      </w:tr>
      <w:tr>
        <w:trPr>
          <w:trHeight w:val="3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Эксплуатация комбикорм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, П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дробилок ударного действ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орудования для специальной обработки сырья и комбикорм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дозирующих и взвешивающих устройст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месителей непрерывного и периодического действ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аппаратов для прессования и обработки продуктов давлением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я к ПЗ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просеивающей машины А1-ДС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, настройка и текущее обслуживание молотковой дробилки А1-Д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луатация, настройка и текущее обслуживание питателя-смесителя установки Б6-ДАБ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Эксплуатация, настройка и текущее обслуживание установки Б6- ДСЖ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Эксплуатация, настройка и текущее обслуживание питателя-смесителя установки Б6-ДСЖ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сплуатация, настройка и текущее обслуживание дозатора питателя-смесителя установки Б6-ДА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а дозатора питателя-смесителя установки Б6-ДСЖ</w:t>
            </w:r>
          </w:p>
          <w:p>
            <w:pPr>
              <w:pStyle w:val="Normal"/>
              <w:spacing w:lineRule="auto" w:line="360" w:before="0" w:after="0"/>
              <w:ind w:left="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СРС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БПЗ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СК-5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9-БПБ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ВС-10-49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У2-БСО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Р3-БЭР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«Синтезис»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ГМП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А1-БПК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Р3-БЦА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ФБА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ССН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РС-12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падди машина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ДП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ДДП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эксплуатация МСН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 Правильные ответы: на 5 вопросов –«5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я аспирационого ипневмотранспортн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, СРС, Э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аспирационных установ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пневмотранспортных установо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к СРС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зерносушилки типа СЗПБ-2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эксплуатация СЗПБ-8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ельници типа “Харьковчанка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«5»: работа выполнена полностью, правильно; сделаны верные наблюдения и выводы;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4»: работа выполнена полностью, правильно, сделаны верные наблюдения и выводы при этом допущены несущественные ошибки в работе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3»: работа выполнена правильно не менее чем на половину или допущена существенная ошибка в объяснении, в оформлении работы, которая исправляется по требовани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«2»: допущены две и более ошибки в ходе проведения работы, в объяснении, в оформлении работы, которые студент не может исправить даже с помощью преподавател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ые ответы: на 5 вопросов –«5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4 вопроса – «4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вопроса – «3»,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чем на 3 вопроса – «2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43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о- оценочные средства для промежуточной аттестации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ромежуточная аттестация проводится в форме экзамен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Условия проведения экзамена. К экзамену допускаются студенты, освоившие теоретические знания и выполнившие практические работы по учебной дисциплине.      Метод проведения экзамена – устный экзамен.   </w:t>
      </w:r>
    </w:p>
    <w:p>
      <w:pPr>
        <w:pStyle w:val="Style22"/>
        <w:shd w:fill="FFFFFF" w:val="clear"/>
        <w:spacing w:lineRule="auto" w:line="360"/>
        <w:rPr>
          <w:b/>
          <w:b/>
          <w:color w:val="000000"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зерноочистительного агрегата А1-БЗ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ечной машины А1-БШУ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вымольной машины А1-БВГ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деташера А1-БДГ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концентратора А1-БЗК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питателя-смесителя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МО-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ГО-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нор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шелушильной машины А1-ЗРД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сепаратора А1-БИС-12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рассева Р3-БРБ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лабораторной мельниц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пресса-гранулятора Б6-ДГВ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дозатора 5ДК-1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аспирационной установ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камнеотборника Р3-БКТ-100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расходного и накопительного бак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питателя-смесителя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АБ (питателя-смесителя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смесителя периодического действия СГК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просеивающей машины А1-ДСМ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ечной машины А1-БМШ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влажнительной машины А1-БШУ-1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триера А9-УТО-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триера А9-УТК-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ГО-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4"/>
          <w:szCs w:val="24"/>
        </w:rPr>
        <w:t xml:space="preserve"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воздушного сепаратора Р3-БАБ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ечной машины А1-БШУ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зерноочистительного агрегата А1-БЗА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КЗАМЕНАЦИОННЫЙ БИЛЕТЫ</w:t>
      </w:r>
    </w:p>
    <w:p>
      <w:pPr>
        <w:pStyle w:val="Style22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30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зерноочистительного агрегата А1-БЗ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ечной машины А1-БШУ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8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вымольной машины А1-БВГ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7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деташера А1-БДГ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6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концентратора А1-БЗК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питателя-смесителя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МО-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3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ГО-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нори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шелушильной машины А1-ЗРД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0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сепаратора А1-БИС-12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рассева Р3-БРБ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8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лабораторной мельниц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7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пресса-гранулятора Б6-ДГ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6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дозатора 5ДК-1000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аспирационной установ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камнеотборника Р3-БКТ-100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3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расходного и накопительного бака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СЖ (питателя-смесителя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становки Б6-ДАБ (питателя-смесителя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0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смесителя периодического действия СГ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просеивающей машины А1-ДС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8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лотковой дробилки А1-ДДР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7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вальцового станка А1-БЗН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6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моечной машины А1-БМШ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5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увлажнительной машины А1-БШУ-1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триера А9-УТО-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3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триера А9-УТК-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обоечной машины Р3-БГО-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ПОУ ВО «Бутурлиновский механико-технологический колледж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М 02 Организация и выполнение работ по эксплуатации промышленного оборудова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бный год 2018-2019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№ 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уществить выбор эксплуатационно-смазочного материала при обслуживании оборудования, выбрать методы регулировки и наладки в зависимости от  внешних факторов, выявить неисправности, составить дефектную ведомость воздушного сепаратора Р3-БАБ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                      /И.И. Ильченко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caps/>
        </w:rPr>
      </w:pPr>
      <w:r>
        <w:rPr>
          <w:b/>
          <w:caps/>
        </w:rPr>
        <w:t>4</w:t>
      </w:r>
      <w:r>
        <w:rPr>
          <w:b/>
          <w:caps/>
          <w:lang w:val="en-US"/>
        </w:rPr>
        <w:t>.</w:t>
      </w:r>
      <w:r>
        <w:rPr>
          <w:b/>
          <w:caps/>
        </w:rPr>
        <w:t>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>Реализация программы модуля предполагает наличие учебных кабинетов «</w:t>
      </w:r>
      <w:r>
        <w:rPr>
          <w:sz w:val="24"/>
          <w:szCs w:val="24"/>
          <w:lang w:eastAsia="ru-RU"/>
        </w:rPr>
        <w:t>монтажа, технической эксплуатации и ремонта оборудования</w:t>
      </w:r>
      <w:r>
        <w:rPr>
          <w:sz w:val="24"/>
          <w:szCs w:val="24"/>
        </w:rPr>
        <w:t>» и лаборатории «</w:t>
      </w:r>
      <w:r>
        <w:rPr>
          <w:sz w:val="24"/>
          <w:szCs w:val="24"/>
          <w:lang w:eastAsia="ru-RU"/>
        </w:rPr>
        <w:t>технологического оборудования отрасл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 xml:space="preserve">  </w:t>
      </w:r>
      <w:r>
        <w:rPr>
          <w:bCs/>
          <w:sz w:val="24"/>
          <w:szCs w:val="24"/>
        </w:rPr>
        <w:t xml:space="preserve">Оборудование учебных кабинетов и рабочих мест кабинетов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тенды (плакаты) с изображением технологических схем подготовки различного  сырья к производств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бразцы сырья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одели  оборудования, применяемого для подготовки сырья к производств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технические средства обучения: компьютер, программное обеспечение общего и профессионального назначения, демонстрационный мультимедийный комплек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лакаты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орудования для очистки зерна от примесей по аэродинамическим свойствам: плакаты Р3-БСД, Р3-БАБ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орудования для очистки зерна от примесей по ширине, толщине и аэродинамическим свойствам: плакаты А1-БИС, А1-БЛС, А1-БСФ-50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для очистки зерна от примесей по длине: плакаты А9-УТО-6, А9-УТК-6, БТС-120, ТЛГ-8,3; УТК, цилиндрический триер «Тристар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орудования для очистки зерна от примесей отличающихся по плотности и металло-магнитным свойствам: плакаты У1-БМЗ, У1- БМП, У1- БММ, Р3-БКТ, Р3-БКТ-100, Р3-БКТ-150, ГСГ, МТСЦ,  А1-БЗК-9,18; БПС, ПС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орудования для сухой обработки поверхности зерна и обеззараживания: плакаты Р3-БМО-6, Р3-БМО-12, Р3-БГО-6, Р3-БГО-8 Р1-БОС, МШХС, СИГ, ММСБ, обоечная машина фирмы «Бюллер», ГМ и СМ, А1-БЩМ-12, РЗ-БЭЗ, Р3-БЭ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орудования для увлажнения и тепловой обработки: плакаты Ж9-БМА, А1-БМШ, А1-БМГ, А1-БУЗ, А1-БАЗ, А1-БШУ-1, А1-БШУ-2, вихревой увлажнитель, вибрационная увлажнительная установка «Вибронет», горизонтальный пропариватель, БПЗ, АСК-5, А9-БПБ, ВС-10-49, У2-БСО, А1-БС2-П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для измельчения зерна: плакаты А1-БЗН, А1-БЗ-2Н, А1-БЗ-3Н, МВ, МВП, ВС, РМК/ЦС, ВС-8, А1-БДГ, Р3-БЭР, «Синтезис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для сортирования продуктов измельчения зерна: плакаты Р3-БРБ, Р3-БРВ, ЗРШ-4,ЗРШ-6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для обогащения крупо-дунстовых продуктов: плакаты А1-БСО, Р1-БСН, ГПМ, ГМП, А1-БПК, Р3-БЦА, ФБА, «Пюромат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 для шелушения зерна, шлифования и полирования крупы: плакаты 2ДШС-3, А1-ЗРД-3, У1-БШВ, ГСА, А1-ЗШН-3, А1-ДШЦ-2, А1-БШМ-2,5, ССН, РС-125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 для сепарирования продуктов шелушения крупяных  культур: плакаты А1-БКГ-1, падди машина, самотечные крупоотделители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тковые дробилки: плакаты ДДМ, ДМ, А1-ДДП, А1-БД2-П, А1-ДМР, жмыхоломач А1-ДЖЛ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заторы: плакаты ДП, ДДП, 6ДК-100, 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еивающие машины: плакаты А1-ДМП-20, А1-ДМК, А1-ДС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сители: плакаты 2СМ-1, МСН, СГК, СГК-1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у для ввода в состав комбикорма мелассы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Б6-ДАБ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каты зерносушилки типа ДСП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ы зерносушилки типа ЖЗ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каты зерносушилки типа СЗПБ-2, СЗПБ-8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ельници типа “Харьковчанка”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е филь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х валковая дробил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ухваловый смеситель для комбикорма ДВС.1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рновой сепаратор ЛУЧ 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корма, ВВЕДЕНИЕ В ДИСЦИП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епаратора Fan фирмы Сапроп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удирование корма, работа экструдера, ОАО Агрости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ы гранулирования комбикор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B.S. Бунке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 для приготовления комбикорма КК-2 серии  До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ельница Агрек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с-грануляторы серии  До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36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пневмотранспорта УП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орудование лаборатории и рабочих мес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Воздушный сепаратор Р3-БАБ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Триеры А9-УТО-6, А9-УТК-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Обоечная машина Р3-БГО-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чная машина А1-БМ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Увлажнительная машина А1-БШУ-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Вальцовый станок А1-БЗ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Молотковая дробилка А1-ДД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Просеивающая машина А1-ДС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Смеситель периодического действия СГ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Б6-ДАБ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для ввода жира Б6-ДС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мнеотборник Р3-БК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ная мельни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пирационная установ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36" w:leader="none"/>
          <w:tab w:val="left" w:pos="1078" w:leader="none"/>
        </w:tabs>
        <w:spacing w:lineRule="auto" w:line="360" w:before="0" w:after="0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тилятор БВД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360" w:before="0" w:after="0"/>
        <w:ind w:left="0" w:firstLine="686"/>
        <w:jc w:val="both"/>
        <w:rPr/>
      </w:pPr>
      <w:r>
        <w:rPr/>
        <w:t>Бутковский В.А., Галкина Л.С., Птушкина Г.Е. Современная техника и технология производства муки. – М.: Дели принт, 2014. – 319с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360" w:before="0" w:after="0"/>
        <w:ind w:left="0" w:firstLine="686"/>
        <w:jc w:val="both"/>
        <w:rPr/>
      </w:pPr>
      <w:r>
        <w:rPr/>
        <w:t>Глебов Л.А. Технологическое оборудование предприятий отрасли (зерноперерабатывающие предприятия): учебник.- М.: Дели принт, 2013.-816с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360" w:before="0" w:after="0"/>
        <w:ind w:left="0" w:firstLine="686"/>
        <w:jc w:val="both"/>
        <w:rPr/>
      </w:pPr>
      <w:r>
        <w:rPr/>
        <w:t xml:space="preserve">Оборудование для производства муки и крупы: Справочник / Демский А.В. -  СПб: Изд-во «Профессия», 2013.-624с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036" w:leader="none"/>
          <w:tab w:val="left" w:pos="1080" w:leader="none"/>
        </w:tabs>
        <w:suppressAutoHyphens w:val="false"/>
        <w:spacing w:lineRule="auto" w:line="360" w:before="0" w:after="0"/>
        <w:ind w:left="0" w:firstLine="686"/>
        <w:jc w:val="both"/>
        <w:rPr/>
      </w:pPr>
      <w:r>
        <w:rPr/>
        <w:t>Бутковский В.А., Птушкина Г. Е. Технологическое оборудование.- М.: Дели принт, 2013.</w:t>
      </w:r>
    </w:p>
    <w:p>
      <w:pPr>
        <w:pStyle w:val="Normal"/>
        <w:spacing w:lineRule="auto" w:line="360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64" w:leader="none"/>
        </w:tabs>
        <w:suppressAutoHyphens w:val="false"/>
        <w:spacing w:lineRule="auto" w:line="360" w:before="0" w:after="0"/>
        <w:ind w:left="0" w:firstLine="686"/>
        <w:jc w:val="both"/>
        <w:rPr/>
      </w:pPr>
      <w:r>
        <w:rPr/>
        <w:t>Демский А.Б. Комплектные зерноперерабатывающие установки малой мощности. -  М.: Делипринт, 2014.-264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ечень ресурсов информационно-телекоммуникационной сет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Интернет», необходимых для освоения дисциплины (модуля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Базовые федеральные образовательные портал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http://www.edu.ru/db/portal/sites/portal_page.htm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Государственная публичная научно-техническая библиоте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www.gpntb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Информационно-коммуникационные технологии в образовании. Система федеральных образовательных порталов. &lt;http://www.ict.edu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Национальная электронная библиотека. &lt;www.nns.ru/&gt;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Информационная база данных продуктов &lt;http://www.intelmeal.ru&gt;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Информационная база данных продуктов &lt;http://</w:t>
      </w:r>
      <w:r>
        <w:rPr>
          <w:sz w:val="24"/>
          <w:szCs w:val="24"/>
          <w:lang w:val="en-US"/>
        </w:rPr>
        <w:t>healthdi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food/&gt;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Справочник продуктов питания&lt;http://pbprog.ru/databases/foodstuffs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Российская государственная библиотека. &lt;www.rsl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Российская национальная библиотека. &lt;www.nlr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Информационно-поисковая система ФИПС. &lt;http://www1.fips.ru/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Европейская патентная поисковая система EPO ––EuropeanPatentOffice &l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ep.espacenet.com&gt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 Ведомство патентов и торговых марок США 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entandTrademark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SPTO</w:t>
      </w:r>
      <w:r>
        <w:rPr>
          <w:sz w:val="24"/>
          <w:szCs w:val="24"/>
        </w:rPr>
        <w:t>)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uspto.gov/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Список поисковых систем патентов &lt;http://www.borovic.ru/index_p__p_2.html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Поисковая система «Google». &lt;https://www.google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Поисковая система «Рамблер». &lt;www.rambler.ru/&gt;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. Поисковая система «Yahoo» . &lt;www.yahoo.com/&gt;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Поисковая система «Яндекс». &lt;www.yandex.ru/&gt;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формирует социокультурную среду, создает условия, необходимые для всестороннего развития и социализации личности, сохранения здоровья обучающихся, способствует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лжно предусматривать в целях реализации компетентностного подхода использования в образовательном процесс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сультации для обучающихся очной формы получения образования предусматриваются образовательным учреждением в объеме 100 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Формы проведения консультаций- групповые, индивидуальны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ктика является обязательным разделом ППССЗ. Она представляет собой вид учебных занятий. Цели и задачи, программы и формы отчетности определяются образовательным учреждением по каждому виду практики. Аттестация по итогам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Style25"/>
        <w:spacing w:lineRule="auto" w:line="36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25"/>
        <w:spacing w:lineRule="auto" w:line="360"/>
        <w:rPr/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предусмотрены следующие виды промежуточной аттестация по профессиональному модул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ой практикам –зачет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 профессиональному модулю – экзамен (квалификационный). Условием допуска к экзамену (квалификационному) является положительная аттестация по МДК, успешное прохождение учебной практик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содержание экзамена (квалификационного)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ключается: </w:t>
      </w:r>
      <w:r>
        <w:rPr>
          <w:b/>
          <w:bCs/>
          <w:caps/>
          <w:sz w:val="24"/>
          <w:szCs w:val="24"/>
        </w:rPr>
        <w:t xml:space="preserve">решение ситуационных задач, выполнение практических заданий, имитирующих профессиональную деятельность, индивидуально или в группе. </w:t>
      </w:r>
    </w:p>
    <w:tbl>
      <w:tblPr>
        <w:tblW w:w="102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81"/>
        <w:gridCol w:w="31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Руководить работами, связанными с применением грузоподъёмных механизмов, при монтаже и ремонте промышленного оборудо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-правильность выбора грузоподъемных механизмов в соответствии с технологическим процессом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практических работ;</w:t>
            </w:r>
          </w:p>
          <w:p>
            <w:pPr>
              <w:pStyle w:val="Style25"/>
              <w:widowControl w:val="false"/>
              <w:spacing w:lineRule="auto" w:line="360"/>
              <w:rPr/>
            </w:pPr>
            <w:r>
              <w:rPr>
                <w:bCs/>
              </w:rPr>
              <w:t>-контроль деятельности студента на производственной практ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2. Проводить контроль работ по монтажу и ремонту промышленного оборудования с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м контрольно-измерительных приборов.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авильность и аргументированность подбора методов и видов контроля качества монтажа и ремонта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ологический процесс монтажа и ремонта оборудования организован в соответствии с регламентом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практических работ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-контроль деятельности студентов на практических занятиях;</w:t>
            </w:r>
          </w:p>
          <w:p>
            <w:pPr>
              <w:pStyle w:val="Style25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widowControl w:val="false"/>
              <w:spacing w:lineRule="auto" w:line="360"/>
              <w:rPr/>
            </w:pPr>
            <w:r>
              <w:rPr>
                <w:bCs/>
              </w:rPr>
              <w:t>-контроль деятельности студента на производственной практ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3. Участвовать</w:t>
            </w:r>
          </w:p>
          <w:p>
            <w:pPr>
              <w:pStyle w:val="List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 пусконаладочных работах и испытаниях  промышленного оборудования после ремонта и монтаж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ерность и точность выполнения технологического процесса сборки оборудования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rPr/>
            </w:pPr>
            <w:r>
              <w:rPr/>
              <w:t>-оценка выполнения работ на лабораторных занятиях и по производственной практ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 Выбирать методы восстановления деталей и участвовать в процессе их изготовления.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авильность и аргументированность подбора методов и видов восстановления деталей в соответствии с выявленными дефектами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практических работ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-контроль деятельности студентов на практических занятиях;</w:t>
            </w:r>
          </w:p>
          <w:p>
            <w:pPr>
              <w:pStyle w:val="Style25"/>
              <w:widowControl w:val="false"/>
              <w:spacing w:lineRule="auto" w:line="360"/>
              <w:rPr/>
            </w:pPr>
            <w:r>
              <w:rPr>
                <w:bCs/>
              </w:rPr>
              <w:t>-контроль деятельности студента на производственной практик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Составлять</w:t>
            </w:r>
          </w:p>
          <w:p>
            <w:pPr>
              <w:pStyle w:val="List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ацию для проведения работ по монтажу и ремонту промышленного оборудо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рамотность оформления технической и учетной документации в соответствии с ГОСТ на монтаж и ремонт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практических работ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-контроль деятельности студентов на практических занятиях;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Cs/>
                <w:sz w:val="24"/>
                <w:szCs w:val="24"/>
              </w:rPr>
              <w:t>-контроль деятельности студента на производственной практике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44"/>
        <w:gridCol w:w="2815"/>
      </w:tblGrid>
      <w:tr>
        <w:trPr/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емонстрация устойчивого интереса к будущей профессии 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и оценка деятельности обучающегося в процессе  освоения профессионального  модуля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тивированное обоснование выбора и применения методов и способов решения  и полнота выполнения профессиональных задач в процессе выполнения монтажных и ремонтных работ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и оценка деятельности обучающегося в процессе освоения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>
                <w:bCs/>
                <w:sz w:val="24"/>
                <w:szCs w:val="24"/>
              </w:rPr>
              <w:t xml:space="preserve">-правильность принятия решений в </w:t>
            </w:r>
            <w:r>
              <w:rPr>
                <w:sz w:val="24"/>
                <w:szCs w:val="24"/>
              </w:rPr>
              <w:t>стандартных и нестандартных ситуациях и нести за них ответственность</w:t>
            </w:r>
            <w:r>
              <w:rPr>
                <w:bCs/>
                <w:sz w:val="24"/>
                <w:szCs w:val="24"/>
              </w:rPr>
              <w:t xml:space="preserve"> при осуществлении монтажа и ремонта промышленного оборудования;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и оценка деятельности обучающегося в процессе освоения профессионального модуля;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шение производственных ситуаций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/>
            </w:pPr>
            <w:r>
              <w:rPr>
                <w:bCs/>
                <w:sz w:val="24"/>
                <w:szCs w:val="24"/>
              </w:rPr>
              <w:t xml:space="preserve">-оперативность и результативность информационного поиска и использования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bCs/>
                <w:sz w:val="24"/>
                <w:szCs w:val="24"/>
              </w:rPr>
              <w:t xml:space="preserve"> информации 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выполнения практических, творческих  работ, производственных заданий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зультативность самостоятельной работы  с интернет – ресурсами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результатов самостоятельной работы с использованием ИКТ;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ценка рефератов, проектов презентаций;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ка самостоятельной работы;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6.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ммуникабельность, бесконфликтность, толерантность  во взаимодействии с обучающимися, преподавателями и мастерами производственного обучения;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и экспертная оценка деятельности обучающегося в процессе освоения профессионального модуля;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шение производственных ситуаций;</w:t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7. 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-проявление ответственности при  </w:t>
            </w:r>
            <w:r>
              <w:rPr>
                <w:sz w:val="24"/>
                <w:szCs w:val="24"/>
              </w:rPr>
              <w:t>выполнении заданий членами коллектива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ность к самоанализу и коррекции результатов собственной работы и деятельности коллектива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за деятельностью обучающегося в ходе проведения учебной практики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8. Самостоятельно определять задачи профессионального и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мение самостоятельно организовать собственную деятельность;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bCs/>
                <w:sz w:val="24"/>
                <w:szCs w:val="24"/>
              </w:rPr>
              <w:t>-планирование обучающимся повышения личностного и квалификационного уровня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наблюдение и оценка деятельности обучающегося в процессе освоения профессионального модуля; </w:t>
            </w:r>
          </w:p>
          <w:p>
            <w:pPr>
              <w:pStyle w:val="Normal"/>
              <w:spacing w:lineRule="auto" w:line="360" w:before="0" w:after="16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9. 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еративность  и комплексность проведения анализа инноваций и тенденций  в области монтажа и ремонта оборудования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людение и оценка деятельности обучающегося в процессе освоения профессионального модул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б объектах оценивания, основных показателях оценки, типах задания, форм аттестации по профессиональным компетенциям:</w:t>
      </w:r>
    </w:p>
    <w:tbl>
      <w:tblPr>
        <w:tblW w:w="102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65"/>
        <w:gridCol w:w="1996"/>
        <w:gridCol w:w="2391"/>
      </w:tblGrid>
      <w:tr>
        <w:trPr>
          <w:trHeight w:val="116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71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1.Руководить работами, связанными с применением грузоподъёмных механизмов, при монтаже и ремонте промышленного оборудования.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2. Проводить контроль работ по монтажу и ремонту промышленного оборудования с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м контрольно-измерительных приборов.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3. Участвовать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 пусконаладочных работах и испытаниях  промышленного оборудования после ремонта и монтажа.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4. Выбирать методы восстановления деталей и участвовать в процессе их изготовления.</w:t>
            </w:r>
          </w:p>
          <w:p>
            <w:pPr>
              <w:pStyle w:val="List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 1.5.Составлять</w:t>
            </w:r>
          </w:p>
          <w:p>
            <w:pPr>
              <w:pStyle w:val="List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ацию для проведения работ по монтажу и ремонту промышленного оборудова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-правильность выбора грузоподъемных механизмов в соответствии с технологическим процессом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авильность и аргументированность подбора методов и видов контроля качества монтажа и ремонт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ологический процесс монтажа и ремонта оборудования организован в соответствии с регламентом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ерность и точность выполнения технологического процесса сборки оборудова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авильность и аргументированность подбора методов и видов восстановления деталей в соответствии с выявленными дефектами;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рамотность оформления технической и учетной документации в соответствии с ГОСТ на монтаж и ремонт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вопрос из раздела    МДК 02.0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вопрос из раздела    МДК 02.0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о-ориентированное задание из раздела         МДК 02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водные данные об объектах оценивания, основных показателях оценки, типах задания, форм аттестации по общим компетенциям:</w:t>
      </w:r>
    </w:p>
    <w:tbl>
      <w:tblPr>
        <w:tblW w:w="102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53"/>
        <w:gridCol w:w="1800"/>
        <w:gridCol w:w="1567"/>
      </w:tblGrid>
      <w:tr>
        <w:trPr>
          <w:trHeight w:val="11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6.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7. 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8. Самостоятельно определять задачи профессионального и</w:t>
            </w:r>
          </w:p>
          <w:p>
            <w:pPr>
              <w:pStyle w:val="List"/>
              <w:widowControl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9. Ориентироваться в условиях частой смены технологий в профессиональн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емонстрация устойчивого интереса к будущей профессии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тивированное обоснование выбора и применения методов и способов решения  и полнота выполнения профессиональных задач в процессе выполнения монтажных и ремонтных рабо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-правильность принятия решений в </w:t>
            </w:r>
            <w:r>
              <w:rPr>
                <w:sz w:val="24"/>
                <w:szCs w:val="24"/>
              </w:rPr>
              <w:t>стандартных и нестандартных ситуациях и нести за них ответственность</w:t>
            </w:r>
            <w:r>
              <w:rPr>
                <w:bCs/>
                <w:sz w:val="24"/>
                <w:szCs w:val="24"/>
              </w:rPr>
              <w:t xml:space="preserve"> при осуществлении монтажа и ремонта промышленного оборудования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-оперативность и результативность информационного поиска и использования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bCs/>
                <w:sz w:val="24"/>
                <w:szCs w:val="24"/>
              </w:rPr>
              <w:t xml:space="preserve"> информации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зультативность самостоятельной работы  с интернет – ресурсами;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ммуникабельность, бесконфликтность, толерантность  во взаимодействии с обучающимися, преподавателями и мастерами производственного обучения;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-проявление ответственности при  </w:t>
            </w:r>
            <w:r>
              <w:rPr>
                <w:sz w:val="24"/>
                <w:szCs w:val="24"/>
              </w:rPr>
              <w:t>выполнении заданий членами коллектива;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ность к самоанализу и коррекции результатов собственной работы и деятельности коллекти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мение самостоятельно организовать собственную деятельность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-планирование обучающимся повышения личностного и квалификационного уровня.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еративность  и комплексность проведения анализа инноваций и тенденций  в области монтажа и ремонта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вопрос из раздела    МДК 02.0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вопрос из раздела    МДК 02.0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о-ориентированное задание из раздела         МДК 02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ктивных и интерактивных форм и методов проведения учебных занятий по учебной дисциплине «Аспирация и пневмотранспорт» в соответствии с рабочей программой и требованиями ФГОС СП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\ профессиональный модуль (конкретные МДК), УП и 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л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формы проведения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нос деталей промышленного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ча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рактическое заняти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ути и средства повышения долговечности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рактическое занятие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 мельничного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конкретных производственных ситуаций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  <w:tr>
        <w:trPr>
          <w:trHeight w:val="10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 крупяного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конкретных производственных ситуаций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 комбикормового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а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конкретных производственных ситуаций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М 02 «Организация и выполнение работ по эксплуатации промышленного оборуд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я аспирационного оборудова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конкретных производственных ситуаций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С позволяет оценить уровень знаний и умений для реализации ОК и ПК</w:t>
      </w:r>
    </w:p>
    <w:p>
      <w:pPr>
        <w:pStyle w:val="Normal"/>
        <w:spacing w:lineRule="auto" w:line="360" w:before="0" w:after="0"/>
        <w:jc w:val="both"/>
        <w:rPr/>
      </w:pPr>
      <w:r>
        <w:rPr/>
        <w:t>Распределение реализуемых компетенций по  разделам и темам изучаемой дисциплин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чебного материала по программе учебной дисциплины.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Основные требования предъявляемые к технологическому оборуд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Износ деталей промышлен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Пути и средства повышения долговечности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1. Эксплуатация транспорт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</w:t>
            </w:r>
            <w:r>
              <w:rPr>
                <w:rFonts w:eastAsia="Calibri"/>
                <w:sz w:val="24"/>
                <w:szCs w:val="24"/>
              </w:rPr>
              <w:t>Эксплуатация мельнич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3.</w:t>
            </w:r>
            <w:r>
              <w:rPr>
                <w:rFonts w:eastAsia="Calibri"/>
                <w:sz w:val="24"/>
                <w:szCs w:val="24"/>
              </w:rPr>
              <w:t>Эксплуатация крупя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4.</w:t>
            </w:r>
            <w:r>
              <w:rPr>
                <w:rFonts w:eastAsia="Calibri"/>
                <w:sz w:val="24"/>
                <w:szCs w:val="24"/>
              </w:rPr>
              <w:t>Эксплуатация комбикормов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5.</w:t>
            </w:r>
            <w:r>
              <w:rPr>
                <w:rFonts w:eastAsia="Calibri"/>
                <w:sz w:val="24"/>
                <w:szCs w:val="24"/>
              </w:rPr>
              <w:t>Эксплуатация аспирационного и пневмотранспорт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Требования к результатам освоения программы подготовки специалистов среднего звена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хник-механик должен обладать общими и профессиональными компетенциями, включающими в себя способность.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27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8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ь  работами,  связанными  с применением грузоподъёмных  механизмов, при  монтаже  и  ремонте  промышленного оборудования</w:t>
            </w:r>
          </w:p>
        </w:tc>
      </w:tr>
      <w:tr>
        <w:trPr>
          <w:trHeight w:val="8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контроль  работ  по монтажу  и  ремонту промышленного  оборудования  с   использованием  контрольно-измерительных приборов</w:t>
            </w:r>
          </w:p>
        </w:tc>
      </w:tr>
      <w:tr>
        <w:trPr>
          <w:trHeight w:val="6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 в пусконаладочных  работах  и  испытаниях промышленного оборудования после ремонта и монтажа</w:t>
            </w:r>
          </w:p>
        </w:tc>
      </w:tr>
      <w:tr>
        <w:trPr>
          <w:trHeight w:val="2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 методы  восстановления  деталей  и  участвовать в процессе их изготовления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кументацию для проведения работ по монтажу и ремонту промышленного оборудования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ывать собственную деятельность, выбирать типовые методы  и  способы  выполнения  профессиональных  задач,  оценивать  их эффективность и качество </w:t>
            </w:r>
          </w:p>
        </w:tc>
      </w:tr>
      <w:tr>
        <w:trPr>
          <w:trHeight w:val="4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нимать  решения  в  стандартных  и  нестандартных ситуациях и нести за них ответственность </w:t>
            </w:r>
          </w:p>
        </w:tc>
      </w:tr>
      <w:tr>
        <w:trPr>
          <w:trHeight w:val="8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 поиск  и  использование  информации, необходимой  для  эффективного  выполнения  профессиональных  задач, профессионального и личностного развития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ть  в  коллективе  и  команде,  эффективно  общаться  с коллегами, руководством, потребителями </w:t>
            </w:r>
          </w:p>
        </w:tc>
      </w:tr>
      <w:tr>
        <w:trPr>
          <w:trHeight w:val="6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рать  на  себя  ответственность  за  работу  членов  команды (подчиненных), результат выполнения заданий </w:t>
            </w:r>
          </w:p>
        </w:tc>
      </w:tr>
      <w:tr>
        <w:trPr>
          <w:trHeight w:val="6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о  определять  задачи  профессионального  и личностного  развития,  заниматься  самообразованием,  осознанно планировать повышение квалификации </w:t>
            </w:r>
          </w:p>
        </w:tc>
      </w:tr>
      <w:tr>
        <w:trPr>
          <w:trHeight w:val="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 в  условиях  частой  смены  технологий  в профессиональной деятельности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284" w:hanging="0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4">
    <w:name w:val="Название Знак"/>
    <w:qFormat/>
    <w:rPr>
      <w:rFonts w:eastAsia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eastAsia="Times New Roman"/>
      <w:sz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7:00Z</dcterms:created>
  <dc:creator>я</dc:creator>
  <dc:description/>
  <cp:keywords/>
  <dc:language>en-US</dc:language>
  <cp:lastModifiedBy>1</cp:lastModifiedBy>
  <dcterms:modified xsi:type="dcterms:W3CDTF">2019-06-07T13:56:00Z</dcterms:modified>
  <cp:revision>43</cp:revision>
  <dc:subject/>
  <dc:title>Государственное бюджетное профессиональное образовательное учреждение </dc:title>
</cp:coreProperties>
</file>