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 Александр Иванович</w:t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Школа-лицей №46» г.Шымкент</w:t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захстан</w:t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рика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 жизни я люблю? Не знаю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цветы, люблю ви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грозу в начале м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это, может быть, смеш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печёную картош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гитарный звон в ти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поплакаться немнож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смеяться от ду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, чтоб в доме чисто бы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стихи уже да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я люблю, за носик мил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это, может быть, смеш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, когда рисуют де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традках дальние края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я просто жить на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ить умею только 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родил немало я по свет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нял гитару не одн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искал партнёршу для дуэ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петь про счастье и вес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днажды в стареньком тракти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звучал твой чистый голос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лось мне, что в этом ми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спеть уже никто не м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ожили ноты, сели ря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янул гитарную стру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пели дружно серена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большое счастье и вес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ли упоительно и рья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огда закончился купл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жичок какой-то полупья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стал наш певческий дуэ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л я молча из тавер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л один в ночную ть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оду написано, навер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родить по свету одно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-то знаю, чем кончится эт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куплены наспех бил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 шелест вишнёв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слышу два слова: "Так надо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, как в старинном рома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у васильки на проща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целуя расерянно ру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ю стихи о разлу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машет флажком проводни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агон в синеве раствор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станется в сердце наве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грусть о родном челове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круг те же самы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так же мелькать, суетить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знать, что в толпе суетли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о больше одним несчастлив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тихо в наше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сходе д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давно уснуло,кро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ки и ме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ка нежится у печ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легка фырч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ывает воском свеч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ишине но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кошком куст сире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няется м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чудливые те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яшут по сте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мне совсем немнож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 ушедший д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знают это кош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чка да сир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десь один. На целый дом.</w:t>
        <w:br/>
        <w:t>И только хрупкий дождь</w:t>
        <w:br/>
        <w:t>Стучится тихо за окном,</w:t>
        <w:br/>
        <w:t>Как запоздалый гость.</w:t>
        <w:br/>
        <w:t>И, как всегда, усну с мечтой</w:t>
        <w:br/>
        <w:t>О светлом и большом.</w:t>
        <w:br/>
        <w:t>А мне приснятся дом пустой</w:t>
        <w:br/>
        <w:t>Да дождик за окном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-то на планете голу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родке, на улочке прибреж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, наверно, домик небольш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давно живёшь ты безмяте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ил я тысячи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в жизни радости и г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где же этот город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лочкой и домиком на взмор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метно пронеслись г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дина виски уже тревожит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но, я не встречу 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, что всех роднее и доро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елком не свяжутся пу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ойдутся под одною крышей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очень хочется най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зовись. И я тебя услыш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о знать тебе, что такое лож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ненависть и г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ебя пока мир ещё похож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ольшое ласковое м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заливом бриз, и корабль т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имает парус белоснеж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 простор, светло-голу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уша чиста и безмятеж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будет бурь на твоём пу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рнеет парус, с ветром спо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можешь ты через всё прой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ты сильнее мо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гда назад в старенький зали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нец вернётся бригант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зайди ко мне. Если буду жи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щу вареньем из малины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в твои ладо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ь совсем немножк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новенье ветер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развеял все печ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есток от василь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друзья не забыв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ёпот звёздочки ноч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нились только сказ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ик радуги цвет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мир купался в крас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ю горного руч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ердце было чист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ё в ладоши 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у свой взгляд лучист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гда в твоё в окош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сть нечаянно заглян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раскрой свои ладо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бе теплее стан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слышны издалека</w:t>
        <w:br/>
        <w:t>Раскаты грома,</w:t>
        <w:br/>
        <w:t>А уж белеют облака</w:t>
        <w:br/>
        <w:t>Над нашим домом.</w:t>
        <w:br/>
        <w:t>И воздух свеж, и не узнать</w:t>
        <w:br/>
        <w:t>Земли лучистой.</w:t>
        <w:br/>
        <w:t>И на душе моей опять</w:t>
        <w:br/>
        <w:t>Светло и чис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олго тянется у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почему молчит звон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всё пишем, пишем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не хочется пис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тька что-то шепчет Миш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ванова спит оп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 зажался в угол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вит муху в кула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почти уже гот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грустью смотрит на Петр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к всегда строчит Ларис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не задачу, а запис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 я-то знаю, что 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уши в Ваську влюбл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н, её не замеч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арте чертит попуг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же наш отличник Павл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нько делает корабл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грустью смотрит за ок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окном зима да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авно, плавно, словно лебед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инки кружатся на неб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стекле седой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исовал букетик ро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вот и всё, звенит зво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аль, что кончился урок..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09:00Z</dcterms:created>
  <dc:creator>Александр</dc:creator>
  <dc:description/>
  <cp:keywords/>
  <dc:language>en-US</dc:language>
  <cp:lastModifiedBy>1</cp:lastModifiedBy>
  <dcterms:modified xsi:type="dcterms:W3CDTF">2015-02-22T17:34:00Z</dcterms:modified>
  <cp:revision>7</cp:revision>
  <dc:subject/>
  <dc:title/>
</cp:coreProperties>
</file>