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вк Светлана Владимир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ОУ ДОД Центр развития творчества детей и юноше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.г.т. Климово Брянская област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само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Гуманно-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чностный подход к ребенку в дополнительном образован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спитание, полученное человеком, закончен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стигло своей цели, когда человек настолько созре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обладает силой и волей самого себя образовыва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чение дальнейшей жизни и знает способ и средст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он это может осуществить в качестве индивидуум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ующего на мир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 Дистерве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чата:  сентябрь 2010 года,  предполагается закончить в 2013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те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, над которой я работаю, становится очень актуальной. У каждого ребенка разные способности, интересы, возможности. И педагог должен помочь ему реализовать свой потенциал, т.е. проявить и развить личностные смыслы обучения и воспитания. Образовать человека – значит помочь ему стать субъектом культуры, научить жизнетворчеству, что предполагает вовлеченность в этот процесс самого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ложить в ребенке механизмы самореализации, саморазвития, адаптации, саморегуляции, самозащиты, само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ирование и позитивное, уважительное отношение к самостоятельности мнений, суждений и вывод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дивидуальной деятельности по осмыслению и проработке заданного материал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учеников к выбору и самостоятельному использованию различных способов выполнения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полагаемый результат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преподаваемого предме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трудничества педагога и воспитанников, воспитанников между собо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активность воспитанни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опыта рабо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эта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0-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эта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1-2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2-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я и меро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ть методическую и научную литературу по вопросу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ть занятия своих коллег и принять участие в обмене опытом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ежедневной информации в газетах, книгах, Интернете, при подготовке к занятию,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ткрытых уроков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ть новые педагогические технологии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астие в районных, областных, всеросийских творческих конкурсах, смотрах и мероприятиях.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повышать квалификацию  через систему само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свои знания в области  современной психологии и педагогики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ть современные психологические метод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иться с новыми педагогическими технологиями, формами и приемами обучения через издания: 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«Дополнительное образование»,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«Классный руководитель»,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«Внешкольник»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ть опыт коллег по организации различных форм занятий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ять методическую копилку занятий, учебных материал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компьютер и Интернет для самореализации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 в работе сообщества учителей на порталах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http://forum.numi.ru/</w:t>
              </w:r>
            </w:hyperlink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http://www.ucheba.com/</w:t>
              </w:r>
            </w:hyperlink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http://pedsovet.org/</w:t>
              </w:r>
            </w:hyperlink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http://www.it-n.ru/</w:t>
              </w:r>
            </w:hyperlink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ть квалификацию  через систему дистанционного обучения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астие в педагогическихвебинар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а здоровь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ть  здоровьезберегающие технологии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 занятиях  гимнастику для глаз, рук, используя ИК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ка программно-методического обеспеч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и реализация новых технологий, методик, систем мер, отслеживание результатов,  создание методических комплек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изучение методиче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вышение научно-методического уров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93"/>
        <w:gridCol w:w="1457"/>
        <w:gridCol w:w="1784"/>
        <w:gridCol w:w="19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, название статьи, кни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-2011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ской А.В. Методика личностно-ориентированного обучения. – М., 2005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рабо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шина И.В. Инновационная деятельность современного педагога. – Волгоград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работе</w:t>
            </w:r>
          </w:p>
        </w:tc>
      </w:tr>
      <w:tr>
        <w:trPr>
          <w:trHeight w:val="18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нашвили Ш. А. Здравствуйте, дети!: Пособие для учителя/ Предисл. А. В. Петровского. - М.: Просвещение, 1983. - 208 с.,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та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ить методический опыт</w:t>
            </w:r>
          </w:p>
        </w:tc>
      </w:tr>
      <w:tr>
        <w:trPr>
          <w:trHeight w:val="24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720" w:after="480"/>
              <w:ind w:left="0" w:right="7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монашвили Ш.А. Школа жизни. Лаборатория гуманной педагогики МГПУМосква2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тать, сделать выпис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ить методический опы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йлова Л.Н. педагогические технологии в дополнительном образовании детей: теория и опыт Москва,20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, подобрать материал по современным технологи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методическом сове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й обзор методических журналов, газет, метод.литера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ужного матери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ить методический опы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педагогических сообществ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http://forum.numi.ru/</w:t>
              </w:r>
            </w:hyperlink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http://www.ucheba.com/</w:t>
              </w:r>
            </w:hyperlink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http://pedsovet.org/</w:t>
              </w:r>
            </w:hyperlink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http://www.it-n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ть опыт коллег по организации различных форм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картотеки, методической копил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бузов В.И. Практическая психотерапия, или как вернуть ребенку и подростку уверенность в себе.-1994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методическом совет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-2012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ина Ю.В. Личностная ориентация как основа современного образования. – Ростов н/Д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рабо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А.Амонашвили Спешите, дети, будем учиться ле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гуманной педагогики М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20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та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ить методический опы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А. АмонашвилиКак любить детей Донецк 2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та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ить методический опы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Н.Степанов. Творческая мастерская педаго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рабо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Л.Соловейчик Резервы детского 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та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ить методический опы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В. Ос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ный мир детей в пространстве мира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та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рабо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лия Борисовна Гиппенрейт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ться с ребенком.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та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рабо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й обзор методических журналов, газет, метод.литера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ужного матери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ить методический опы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педагогических сообществи принятие участия в педагогических сообщес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http://forum.numi.ru/</w:t>
              </w:r>
            </w:hyperlink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http://www.ucheba.com/</w:t>
              </w:r>
            </w:hyperlink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http://pedsovet.org/</w:t>
              </w:r>
            </w:hyperlink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http://www.it-n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ть опыт коллег по организации различных форм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картотеки, методической копил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-2013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Продолжаем общаться с ребенком. Так? »: АСТ, Астрель; М.:; 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рабо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хочешь быть счастливым: учебное пособие по психотерапии и психологии общения/М.Е.Литвак Ростов н/Д, 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та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рабо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оценина Т.П., Алимова Е.Е. Современный урок: инновационные уроки. – Ростов н/Д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рабо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вко Г.К. современные образовательные технолог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та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методическом сове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А.Амонашвили Чтобы дарить ребенку искорку знаний, Учителю надо воспитать море света Донецк 2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ить методический опы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А.Амонашвили  Баллада о воспитании Донецк 20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та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ить методический опы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й обзор методических журналов, газет, метод.литера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ужного матери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ить методический опы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 принятие участия  в педагогических сообщес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ть опыт коллег по организации различных форм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картотеки, методической копил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. Аналитическая деятельность 2010-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степень влияния опыта на результативность освоения программы с обучаю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14"/>
        <w:gridCol w:w="1908"/>
        <w:gridCol w:w="1913"/>
        <w:gridCol w:w="19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готовности обучающихся к занятия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журнала мониторинга, индивидуальные консультац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азвития творческих способностей обучаю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кажд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результатов деятельности по каждой те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журнала мониторинга развития творческих способностей обучающихс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воспитанности  обучающихся детского объеди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журнала диагностики воспитаннос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частия в  районных, областных, всероссийских выставках, конкурс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прове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результа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. Организационно-методическая работа 2010-2013</w:t>
      </w:r>
    </w:p>
    <w:p>
      <w:pPr>
        <w:pStyle w:val="Normal"/>
        <w:spacing w:lineRule="auto" w:line="240" w:before="0" w:after="0"/>
        <w:rPr/>
      </w:pPr>
      <w:r>
        <w:rPr/>
        <w:t>Цель: активизация познавательного процесса, исследовательская деятельность, работа с одаренными детьми</w:t>
      </w:r>
    </w:p>
    <w:tbl>
      <w:tblPr>
        <w:tblW w:w="85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12"/>
        <w:gridCol w:w="1259"/>
        <w:gridCol w:w="132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и групповая подготовка обучающихся к выставкам и конкурсам, исследовательским работам  различного уров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выставках, конкурс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. Обобщение собственного опыта работы</w:t>
      </w:r>
    </w:p>
    <w:p>
      <w:pPr>
        <w:pStyle w:val="Normal"/>
        <w:rPr/>
      </w:pPr>
      <w:r>
        <w:rPr/>
        <w:t>Цель: подведение итогов работы над темой по самообразо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27"/>
        <w:gridCol w:w="2393"/>
        <w:gridCol w:w="23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ценка результатов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работ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ортфол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организационно методического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, методсовет, проведение мастер-классов, обобщение опыта в педагогических сообществ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.А.Амонашвили  Баллада о воспитании - Донецк,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.А.Амонашвили Чтобы дарить ребенку искорку знаний, Учителю надо воспитать море света -  Донецк,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.А.Амонашвили Спешите, дети, будем учиться летать. -  Лаборатория гуманной педагогики -  МГПУ Москва,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левко Г.К. современные образовательные тех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уторской А.В. Методика личностно-ориентированного обучения. – М., 200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хочешь быть счастливым: учебное пособие по психотерапии и психологии общения/М.Е.Литвак Ростов н/Д, 2011</w:t>
      </w:r>
    </w:p>
    <w:p>
      <w:pPr>
        <w:pStyle w:val="Epigraph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 «Продолжаем общаться с ребенком. Так? »: АСТ, Астрель; М.:; 200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арбузов В.И. Практическая психотерапия, или как вернуть ребенку и подростку уверенность в себе., 1994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20" w:after="480"/>
      <w:ind w:left="720" w:right="720" w:hanging="0"/>
      <w:jc w:val="center"/>
      <w:outlineLvl w:val="0"/>
    </w:pPr>
    <w:rPr>
      <w:rFonts w:ascii="Arial" w:hAnsi="Arial" w:eastAsia="Times New Roman" w:cs="Arial"/>
      <w:b/>
      <w:bCs/>
      <w:kern w:val="2"/>
      <w:sz w:val="58"/>
      <w:szCs w:val="5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20" w:after="480"/>
      <w:ind w:left="720" w:right="720" w:hanging="0"/>
      <w:jc w:val="center"/>
      <w:outlineLvl w:val="2"/>
    </w:pPr>
    <w:rPr>
      <w:rFonts w:ascii="Arial" w:hAnsi="Arial" w:eastAsia="Times New Roman" w:cs="Arial"/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58"/>
      <w:szCs w:val="5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31"/>
      <w:szCs w:val="31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numi.ru/" TargetMode="External"/><Relationship Id="rId3" Type="http://schemas.openxmlformats.org/officeDocument/2006/relationships/hyperlink" Target="http://www.ucheba.com/" TargetMode="External"/><Relationship Id="rId4" Type="http://schemas.openxmlformats.org/officeDocument/2006/relationships/hyperlink" Target="http://pedsovet.org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forum.numi.ru/" TargetMode="External"/><Relationship Id="rId7" Type="http://schemas.openxmlformats.org/officeDocument/2006/relationships/hyperlink" Target="http://www.ucheba.com/" TargetMode="External"/><Relationship Id="rId8" Type="http://schemas.openxmlformats.org/officeDocument/2006/relationships/hyperlink" Target="http://pedsovet.org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forum.numi.ru/" TargetMode="External"/><Relationship Id="rId11" Type="http://schemas.openxmlformats.org/officeDocument/2006/relationships/hyperlink" Target="http://www.ucheba.com/" TargetMode="External"/><Relationship Id="rId12" Type="http://schemas.openxmlformats.org/officeDocument/2006/relationships/hyperlink" Target="http://pedsovet.org/" TargetMode="External"/><Relationship Id="rId13" Type="http://schemas.openxmlformats.org/officeDocument/2006/relationships/hyperlink" Target="http://www.it-n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54:00Z</dcterms:created>
  <dc:creator>User</dc:creator>
  <dc:description/>
  <cp:keywords/>
  <dc:language>en-US</dc:language>
  <cp:lastModifiedBy>1</cp:lastModifiedBy>
  <cp:lastPrinted>2012-03-15T00:59:00Z</cp:lastPrinted>
  <dcterms:modified xsi:type="dcterms:W3CDTF">2015-10-26T06:11:00Z</dcterms:modified>
  <cp:revision>4</cp:revision>
  <dc:subject/>
  <dc:title/>
</cp:coreProperties>
</file>