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вкина Людмила Александров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 ДО «Центр детский эколого-биологический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Батайск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рение социальной и академической мобильности детей и подростков через дополните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ера дополнительного образования по своей природе обладает уникальным мотивационным потенциалом, обеспечивающим высокий познавательный интерес и высокую степень личностной заинтересованности обучающихся. Именно творческая среда дополнительного образования, в отличие от традиционной среды общего образования, способна обеспечить обучающимся широкий спектр условий и возможностей для реализации всего комплекса личностных потребностей, что, в свою очередь, стимулирует их активную свободную деятельность как полноценных субъектов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стоящее время к системе образования предъявляются новые требования: </w:t>
      </w:r>
    </w:p>
    <w:p>
      <w:pPr>
        <w:pStyle w:val="NoSpacing"/>
        <w:jc w:val="both"/>
        <w:rPr/>
      </w:pPr>
      <w:r>
        <w:rPr>
          <w:sz w:val="28"/>
          <w:szCs w:val="28"/>
        </w:rPr>
        <w:t>- создание условий для расширения социальной и академической мобильности подрастающего поколения;</w:t>
      </w:r>
    </w:p>
    <w:p>
      <w:pPr>
        <w:pStyle w:val="NoSpacing"/>
        <w:rPr/>
      </w:pPr>
      <w:r>
        <w:rPr>
          <w:sz w:val="28"/>
          <w:szCs w:val="28"/>
          <w:shd w:fill="FFFFFF" w:val="clear"/>
        </w:rPr>
        <w:t>- необходимость проектирования пространства персонального образования для самореализации личности;</w:t>
      </w:r>
      <w:r>
        <w:rPr>
          <w:sz w:val="28"/>
          <w:szCs w:val="28"/>
        </w:rPr>
        <w:br/>
        <w:t>- создание  мотивирующей образовательной среды для формирования конкурентоспособной личности,  способной к успешной социализации в обществе, активной адаптации на рынке труда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40"/>
        <w:jc w:val="both"/>
        <w:rPr/>
      </w:pPr>
      <w:r>
        <w:rPr>
          <w:spacing w:val="6"/>
          <w:sz w:val="28"/>
          <w:szCs w:val="28"/>
        </w:rPr>
        <w:t xml:space="preserve">Приоритеты современной образовательной политики созвучны приоритетам Центра детского эколого-биологического, который </w:t>
      </w:r>
      <w:r>
        <w:rPr>
          <w:sz w:val="28"/>
          <w:szCs w:val="28"/>
        </w:rPr>
        <w:t>осуществляет образовательную деятельность</w:t>
      </w:r>
      <w:r>
        <w:rPr>
          <w:spacing w:val="6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офессиональную ориентацию по естественнонаучному, туристско-краеведческому, социально – педагогическому и художественному направлениям, а также </w:t>
      </w:r>
      <w:r>
        <w:rPr>
          <w:spacing w:val="6"/>
          <w:sz w:val="28"/>
          <w:szCs w:val="28"/>
        </w:rPr>
        <w:t xml:space="preserve">выполняет </w:t>
      </w:r>
      <w:r>
        <w:rPr>
          <w:sz w:val="28"/>
          <w:szCs w:val="28"/>
        </w:rPr>
        <w:t xml:space="preserve">организующую и координирующую функцию по естественнонаучному направлению в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деятельность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методическое обеспечение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педагогических работников по профилям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городских массовых мероприятий (фестивалей, семинаров, праздников, экологических акций 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одаренными и талантливыми детьми (научное общество «Эврика», детско-молодежное экологическое движение «Фламинго», экотеатр и т. 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ую ориентац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С нового учебного года на базе нашего Центра начнет свою работу областная инновационная площадка по теме «Проектирование персонального образования личности в условиях интеграции общего и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идея проекта: Обеспечение персонального жизнетворчества личности в условиях интеграции общего и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станет логическим продолжением прошлой темы инновационной площадки «Культурно-образовательное пространство развития личности на основе интеграции урочной и внеурочной деятельности общего и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40"/>
        <w:jc w:val="both"/>
        <w:rPr/>
      </w:pPr>
      <w:r>
        <w:rPr>
          <w:sz w:val="28"/>
          <w:szCs w:val="28"/>
        </w:rPr>
        <w:t xml:space="preserve">Опыт Центра показал, что актуальной и эффективной формой организации работы в сфере социализации и расширения академической мобильности  подрастающего поколения (это один из принципов Концепции развития дополнительного образования) может стать сетевая форма организации совместной деятельности общего и дополнительного образования.  Это предполагает привлечение педагогов из различных образовательных организаций для реализации образовательных программ «ЦДЭБ» и проведение занятий на базе библиотек, музеев, лагере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 образовательных организаций города сегодня осознают, что у нас общие цели, что мы ориентированы на ребенка, на единый результат, что задачи мы решаем одинаковые: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и удовлетворенности учащихся и родителей уровнем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ст достижений участников образовательного процесса в конкурсах, проектах, олимпиадах;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ступности и качества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самоопределен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понимания академической мобильности. Так, в области международного образования под академической мобильностью понимают период обучения учащегося в стране, гражданином которой он не является. Этот период ограничен во времени. По завершении обучения за рубежом подразумевается возвращение учащегося в свою ст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академическая мобильность не означает только процесс миграции учащихся из одной страны в другую. Академическая мобильность — неотъемлемая форма существования интеллектуального потенциала, отражающая реализацию внутренней потребности этого потенциала в движении в пространстве социальных, экономических, культурных, политических взаимоотношений и взаимосвязей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мобильность — это возможность самим учащимся формировать свою образовательную траекторию, возможность в рамках образовательных стандартов выбирать предметы, курсы, учебные заведения, наставников-педагогов в соответствии со своими склонностями и устрем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автоматически и зачастую подсознательно развивает в нем определенные качества: умение выбирать пути взаимодействия с окружающим миром; способность мыслить в сравнительном аспекте; способность к культурной коммуникации; способность признавать недостаточность собственного знания; способность изменять восприятие мира и самого себя; способность рассматривать свою территорию в поликультурном аспекте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40"/>
        <w:jc w:val="both"/>
        <w:rPr/>
      </w:pPr>
      <w:r>
        <w:rPr>
          <w:sz w:val="28"/>
          <w:szCs w:val="28"/>
        </w:rPr>
        <w:t xml:space="preserve">Ежегодно Центром заключается около 25 договоров с образовательными организациями г. Батайска и области, на базе которых реализуются дополнительные общеобразовательные программы.  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граммы практико-ориентированы, большая часть времени отводится на исследовательскую и практическую деятельность, особое внимание уделяется внедрению регионального компон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грация усилий образовательных организаций, как равноправных компонентов современного образования, составили образовательное пространство </w:t>
      </w:r>
      <w:r>
        <w:rPr>
          <w:b/>
          <w:sz w:val="28"/>
          <w:szCs w:val="28"/>
        </w:rPr>
        <w:t>профориентационной работы</w:t>
      </w:r>
      <w:r>
        <w:rPr>
          <w:sz w:val="28"/>
          <w:szCs w:val="28"/>
        </w:rPr>
        <w:t xml:space="preserve"> «ЦДЭБ»  - разработаны и реализуются дополнительные общеобразовательные программы по профориентационной работе на базе школ города. (Программа «Основы медицинских знаний», программа по метеорологии и экологическому праву)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28"/>
          <w:szCs w:val="28"/>
        </w:rPr>
        <w:t xml:space="preserve">Эффективной формой работы является организация и проведение экологических акций. Развивая данное направление в городе, «ЦДЭБ» за последние три года провел 20 городских экологических акций, которые помогают учащимся лучше узнать природу родного края, способствуют привитию навыков исследовательской и природоохранной деятельности и, конечно, профессиональной ориентации. 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дальнейшего развития и совершенствования экологического движения в городе нами проводится Городской слет юных экологов, где ребята участвуют в различных конкурсах и делятся опытом по природоохра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экологический актив Центра принимает участие в областном слете  экологов Дона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и экопроекты ребята презентуют на Всероссийских конкурсах в Москве, Екатеринбурге, Астрахани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риоритетных направлений деятельности Центра - </w:t>
      </w:r>
      <w:r>
        <w:rPr>
          <w:b/>
          <w:sz w:val="28"/>
          <w:szCs w:val="28"/>
        </w:rPr>
        <w:t>работа с одаренными детьми</w:t>
      </w:r>
      <w:r>
        <w:rPr>
          <w:sz w:val="28"/>
          <w:szCs w:val="28"/>
        </w:rPr>
        <w:t xml:space="preserve"> с характерным для дополнительного образования индивидуализированным подходом, гибкостью программ, разнообразием форм. В течение учебного года обучающиеся Центра имеют возможность получить консультации по написанию исследовательских работ у представителей научной среды в ЮФУ, ПИ ЮФУ, Ростовского гидрометеорологического техник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летний период ребятами совместно с педагогами проводятся выездные занятия на базе школ города по экологии, краеведению, декоративно-прикладному творчеству. Все это способствует их дальнейшей социальной, профессиональной и академической мобиль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одя итог вышесказанному, приведу слова из новой Концепции развития дополнительного образования: «Дополнительное образование превращается в системный интегратор открытого вариативного образования, обеспечивающий конкурентоспособность личности, общества и государства…  Оно осознается не как подготовка к жизни или освоение основ профессии, а становится сутью основой непрерывного процесса саморазвития и самосовершенствования человека как субъекта культуры и деятельности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нцепция развития дополнительного образования детей ( распоряжение Правительства Российской Федерации от 4 сентября 2014г. №1726-р г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2">
        <w:r>
          <w:rPr>
            <w:rStyle w:val="InternetLink"/>
            <w:sz w:val="28"/>
            <w:szCs w:val="28"/>
          </w:rPr>
          <w:t>https://cyberleninka.ru/article/n/ponyatie-mobilnosti-vidy-mobilnosti-akademicheskayamobilnost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http://pandia.ru/text/79/075/9557.php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ponyatie-mobilnosti-vidy-mobilnosti-akademicheskayamobilnost" TargetMode="External"/><Relationship Id="rId3" Type="http://schemas.openxmlformats.org/officeDocument/2006/relationships/hyperlink" Target="http://pandia.ru/text/79/075/9557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6:00Z</dcterms:created>
  <dc:creator>1</dc:creator>
  <dc:description/>
  <cp:keywords/>
  <dc:language>en-US</dc:language>
  <cp:lastModifiedBy>1</cp:lastModifiedBy>
  <dcterms:modified xsi:type="dcterms:W3CDTF">2017-12-18T08:47:00Z</dcterms:modified>
  <cp:revision>4</cp:revision>
  <dc:subject/>
  <dc:title/>
</cp:coreProperties>
</file>