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right"/>
        <w:rPr>
          <w:color w:val="000000"/>
          <w:sz w:val="28"/>
          <w:szCs w:val="28"/>
          <w:shd w:fill="FFFFFF" w:val="clear"/>
          <w:lang w:val="ru-RU"/>
        </w:rPr>
      </w:pPr>
      <w:bookmarkStart w:id="0" w:name="OLE_LINK7"/>
      <w:bookmarkStart w:id="1" w:name="OLE_LINK6"/>
      <w:bookmarkEnd w:id="0"/>
      <w:bookmarkEnd w:id="1"/>
      <w:r>
        <w:rPr>
          <w:color w:val="000000"/>
          <w:sz w:val="28"/>
          <w:szCs w:val="28"/>
          <w:shd w:fill="FFFFFF" w:val="clear"/>
          <w:lang w:val="ru-RU"/>
        </w:rPr>
        <w:t>Кирпичева Светлана Борисовна</w:t>
      </w:r>
    </w:p>
    <w:p>
      <w:pPr>
        <w:pStyle w:val="Normal"/>
        <w:widowControl/>
        <w:ind w:firstLine="539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АУ ДО ДДТ "Городской" им. С.А. Шмакова</w:t>
      </w:r>
    </w:p>
    <w:p>
      <w:pPr>
        <w:pStyle w:val="Normal"/>
        <w:widowControl/>
        <w:ind w:firstLine="539"/>
        <w:jc w:val="right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едагог дополнительного образования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ценарий музыкально – игровой программы  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«Шоколадное ассорти»</w:t>
      </w:r>
    </w:p>
    <w:p>
      <w:pPr>
        <w:pStyle w:val="Normal"/>
        <w:widowControl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ind w:left="-567" w:firstLine="567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bookmarkStart w:id="2" w:name="OLE_LINK7"/>
      <w:bookmarkStart w:id="3" w:name="OLE_LINK6"/>
      <w:bookmarkEnd w:id="2"/>
      <w:bookmarkEnd w:id="3"/>
      <w:r>
        <w:rPr>
          <w:rFonts w:eastAsia="Calibri"/>
          <w:b/>
          <w:kern w:val="0"/>
          <w:sz w:val="28"/>
          <w:szCs w:val="28"/>
          <w:lang w:val="ru-RU" w:eastAsia="en-US"/>
        </w:rPr>
        <w:t>Пояснительная записка:</w:t>
      </w:r>
    </w:p>
    <w:p>
      <w:pPr>
        <w:pStyle w:val="Normal"/>
        <w:widowControl/>
        <w:spacing w:lineRule="auto" w:line="276" w:before="0" w:after="200"/>
        <w:ind w:left="-567" w:firstLine="567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временном мире способность действовать в команде, несомненно, является одним из наиболее востребованных личных качеств наряду с надежностью, готовностью помочь, чуткостью, широтой взглядов, терпением и самоуважением.</w:t>
      </w:r>
    </w:p>
    <w:p>
      <w:pPr>
        <w:pStyle w:val="Normal"/>
        <w:widowControl/>
        <w:spacing w:lineRule="auto" w:line="276" w:before="0" w:after="200"/>
        <w:ind w:left="-567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любом коллективе возникает вопрос, связанный с групповой сплоченностью. Вопрос этот важен потому, что от уровня развития коллектива, степени его сплоченности зависит эффективность работы группы, а также психологический комфорт каждого его члена.</w:t>
      </w:r>
    </w:p>
    <w:p>
      <w:pPr>
        <w:pStyle w:val="Normal"/>
        <w:widowControl/>
        <w:spacing w:lineRule="auto" w:line="276" w:before="0" w:after="200"/>
        <w:ind w:left="-567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дею сплоченности детского коллектива воплотил в своей практике Сталь Анатольевич Шмаков. Известные педагоги Макаренко, Я. Корчак, А. Нейл, С. Френе, Г. Винекен строили школы и приюты как детские сообщества на принципах самоуправления и общего труда.</w:t>
      </w:r>
    </w:p>
    <w:p>
      <w:pPr>
        <w:pStyle w:val="Normal"/>
        <w:widowControl/>
        <w:spacing w:lineRule="auto" w:line="276" w:before="0" w:after="200"/>
        <w:ind w:left="-567" w:firstLine="567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ность работать в команде рассматривается как базовая компетентность человека, поскольку влияет на качество совместной работы и в то же самое время определяет результаты и успех работы.</w:t>
      </w:r>
    </w:p>
    <w:p>
      <w:pPr>
        <w:pStyle w:val="Normal"/>
        <w:widowControl/>
        <w:spacing w:lineRule="auto" w:line="276" w:before="0" w:after="200"/>
        <w:ind w:left="-567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Таким образом, когда в группе создан комфортный микроклимат, ее участники обретают уверенность, стремятся работать и творить. Игры – один из самых эффективных способов создания такой атмосферы.</w:t>
      </w:r>
    </w:p>
    <w:p>
      <w:pPr>
        <w:pStyle w:val="Normal"/>
        <w:widowControl/>
        <w:spacing w:lineRule="auto" w:line="276" w:before="0" w:after="200"/>
        <w:ind w:left="-567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ограмма «Шоколадное ассорти» написана на близком и доступном для подростков игровом языке, решает задачу командообразования и выявления лидерских качеств у участников программы.</w:t>
      </w:r>
    </w:p>
    <w:p>
      <w:pPr>
        <w:pStyle w:val="Normal"/>
        <w:widowControl/>
        <w:spacing w:lineRule="auto" w:line="276" w:before="0" w:after="200"/>
        <w:ind w:left="-567" w:firstLine="567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Форма организации игры является актуальной при работе с подростками. В ходе игры используется оригинальный прием приглашения зрителей в игру (манок). Использование интересных и ярких  атрибутов вносят в организацию игровой программы новизну. Сценарий программы «Шоколадное ассорти» разработан в соответствии с требованиями к данному виду методической продукции. </w:t>
      </w:r>
    </w:p>
    <w:p>
      <w:pPr>
        <w:pStyle w:val="Style15"/>
        <w:ind w:left="-567" w:firstLine="567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пособствовать созданию благоприятной атмосферы и условий для эмоционального раскрепощения и комфортного пребывания учащихся на программе, активизация творческого потенциала и формирование дружеских отношений.</w:t>
      </w:r>
    </w:p>
    <w:p>
      <w:pPr>
        <w:pStyle w:val="Normal"/>
        <w:widowControl/>
        <w:spacing w:lineRule="auto" w:line="276" w:before="0" w:after="200"/>
        <w:ind w:left="-567" w:firstLine="567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Задачи:</w:t>
      </w:r>
    </w:p>
    <w:p>
      <w:pPr>
        <w:pStyle w:val="Normal"/>
        <w:widowControl/>
        <w:spacing w:lineRule="auto" w:line="276" w:before="0" w:after="200"/>
        <w:ind w:left="-567" w:firstLine="567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Обучающие:</w:t>
      </w:r>
    </w:p>
    <w:p>
      <w:pPr>
        <w:pStyle w:val="Normal"/>
        <w:widowControl/>
        <w:spacing w:lineRule="auto" w:line="276" w:before="0" w:after="200"/>
        <w:ind w:left="-567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знакомить подростков с разнообразными приемами приветствий;</w:t>
      </w:r>
    </w:p>
    <w:p>
      <w:pPr>
        <w:pStyle w:val="Normal"/>
        <w:widowControl/>
        <w:spacing w:lineRule="auto" w:line="276" w:before="0" w:after="200"/>
        <w:ind w:left="-567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акрепить знание имен первых лиц государства, писателей, актеров, шоуменов и т.д.;</w:t>
      </w:r>
    </w:p>
    <w:p>
      <w:pPr>
        <w:pStyle w:val="Normal"/>
        <w:widowControl/>
        <w:spacing w:lineRule="auto" w:line="276" w:before="0" w:after="200"/>
        <w:ind w:left="-567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научить логически мыслить; </w:t>
      </w:r>
    </w:p>
    <w:p>
      <w:pPr>
        <w:pStyle w:val="Normal"/>
        <w:widowControl/>
        <w:spacing w:lineRule="auto" w:line="276" w:before="0" w:after="200"/>
        <w:ind w:left="-567" w:firstLine="567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Развивающие:</w:t>
      </w:r>
    </w:p>
    <w:p>
      <w:pPr>
        <w:pStyle w:val="Normal"/>
        <w:widowControl/>
        <w:spacing w:lineRule="auto" w:line="276" w:before="0" w:after="200"/>
        <w:ind w:left="-567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развивать игровые действия и умения у участников программы;</w:t>
      </w:r>
    </w:p>
    <w:p>
      <w:pPr>
        <w:pStyle w:val="Normal"/>
        <w:widowControl/>
        <w:spacing w:lineRule="auto" w:line="276" w:before="0" w:after="200"/>
        <w:ind w:left="-567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активизировать познавательную мотивацию и личностную активность;</w:t>
      </w:r>
    </w:p>
    <w:p>
      <w:pPr>
        <w:pStyle w:val="Normal"/>
        <w:widowControl/>
        <w:spacing w:lineRule="auto" w:line="276" w:before="0" w:after="200"/>
        <w:ind w:left="-567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развивать эмоциональную сферу подростка.</w:t>
      </w:r>
    </w:p>
    <w:p>
      <w:pPr>
        <w:pStyle w:val="Normal"/>
        <w:widowControl/>
        <w:spacing w:lineRule="auto" w:line="276" w:before="0" w:after="200"/>
        <w:ind w:left="-567" w:firstLine="567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Воспитательные:</w:t>
      </w:r>
    </w:p>
    <w:p>
      <w:pPr>
        <w:pStyle w:val="Normal"/>
        <w:widowControl/>
        <w:spacing w:lineRule="auto" w:line="276" w:before="0" w:after="200"/>
        <w:ind w:left="-567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формировать лидерские качества у участников программы;</w:t>
      </w:r>
    </w:p>
    <w:p>
      <w:pPr>
        <w:pStyle w:val="Normal"/>
        <w:widowControl/>
        <w:spacing w:lineRule="auto" w:line="276" w:before="0" w:after="200"/>
        <w:ind w:left="-567" w:firstLine="567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оспитание социально-значимых личностных качеств (чувства причастности к коллективу, способности к сочувствию и сопереживанию)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грамма является авторской разработкой педагога дополнительного образования. </w:t>
      </w:r>
    </w:p>
    <w:p>
      <w:pPr>
        <w:pStyle w:val="Style15"/>
        <w:ind w:left="-567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Условия и особенности реализации материала: </w:t>
      </w:r>
      <w:r>
        <w:rPr>
          <w:color w:val="000000"/>
          <w:sz w:val="28"/>
          <w:szCs w:val="28"/>
        </w:rPr>
        <w:t>предложенный сценарий можно применять на тематических вечеринках, праздниках, развлекательных мероприятиях в образовательных учреждениях, в учреждениях дополнительного образования, при организации работы школьных и загородных лагерей, в праздничные дни (День защиты детей, День святого Валентина, День именинников и др.).</w:t>
      </w:r>
    </w:p>
    <w:p>
      <w:pPr>
        <w:pStyle w:val="Style15"/>
        <w:ind w:left="-567" w:firstLine="567"/>
        <w:jc w:val="both"/>
        <w:rPr/>
      </w:pPr>
      <w:r>
        <w:rPr>
          <w:color w:val="000000"/>
          <w:sz w:val="28"/>
          <w:szCs w:val="28"/>
        </w:rPr>
        <w:t>Для эффективности, проводимого сценария, можно использовать технические средства: показ видеороликов социальной тематики, электронных презентаций, мультимедийных фильмов, просмотр фотографий, мультфильмов). Для эмоционального восприятия действия необходимо использовать музыкальное сопровождение. Целесообразна и уместна выставка коллажей, фоторабот, рисунков и плакатов, которые могут подготовить учащиеся.</w:t>
      </w:r>
    </w:p>
    <w:p>
      <w:pPr>
        <w:pStyle w:val="Normal"/>
        <w:widowControl/>
        <w:spacing w:lineRule="auto" w:line="276" w:before="0" w:after="200"/>
        <w:ind w:left="-567" w:firstLine="567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 xml:space="preserve">Краткое содержание: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Команда участников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– 9 человек приветствуют собравшихся в зале на разных языках, бросают в зал шарики и приглашают игроков с шариками, в которых записки с заданиями. Игроки выполняют задания поприветствовать собравшихся различным способами. Затем члены команды предлагают игру «Шоколадное ассорти». Раздают в зал «конфеты» - муляж, а затем по тому, какая музыка звучит, обладатели конфет с таким же названием выходят на игровую площадку. Например: звучит песня «Красной шапочки», выходят игроки с конфетой «Красная шапочка» и т.д. И так по трое игроков. Каждой тройке дается задание, которые та выполняет: ловят рыбу, угадывают звуки, называют известных людей по картинкам, накладывают сами себе макияж и танцуют зажигательный «Танец знакомств».</w:t>
      </w:r>
    </w:p>
    <w:p>
      <w:pPr>
        <w:pStyle w:val="Normal"/>
        <w:widowControl/>
        <w:spacing w:lineRule="auto" w:line="276" w:before="0" w:after="200"/>
        <w:ind w:left="-567" w:hanging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Место проведения: а</w:t>
      </w:r>
      <w:r>
        <w:rPr>
          <w:color w:val="000000"/>
          <w:sz w:val="28"/>
          <w:szCs w:val="28"/>
          <w:shd w:fill="FFFFFF" w:val="clear"/>
          <w:lang w:val="ru-RU"/>
        </w:rPr>
        <w:t>ктовый зал, школьный кабинет.</w:t>
      </w:r>
    </w:p>
    <w:p>
      <w:pPr>
        <w:pStyle w:val="Normal"/>
        <w:widowControl/>
        <w:spacing w:lineRule="auto" w:line="276" w:before="0" w:after="200"/>
        <w:ind w:left="-567" w:hanging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 xml:space="preserve">Аудитория: </w:t>
      </w:r>
      <w:r>
        <w:rPr>
          <w:color w:val="000000"/>
          <w:sz w:val="28"/>
          <w:szCs w:val="28"/>
          <w:shd w:fill="FFFFFF" w:val="clear"/>
          <w:lang w:val="ru-RU"/>
        </w:rPr>
        <w:t>учащиеся 8-11 классов (14 – 17 лет).</w:t>
      </w:r>
    </w:p>
    <w:p>
      <w:pPr>
        <w:pStyle w:val="Normal"/>
        <w:widowControl/>
        <w:spacing w:lineRule="auto" w:line="276" w:before="0" w:after="200"/>
        <w:ind w:left="-567" w:hanging="0"/>
        <w:jc w:val="left"/>
        <w:rPr/>
      </w:pP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Адресность</w:t>
      </w:r>
      <w:r>
        <w:rPr>
          <w:color w:val="000000"/>
          <w:sz w:val="28"/>
          <w:szCs w:val="28"/>
          <w:shd w:fill="FFFFFF" w:val="clear"/>
          <w:lang w:val="ru-RU"/>
        </w:rPr>
        <w:t xml:space="preserve">: учителя, вожатые, педагоги-организаторы. </w:t>
      </w:r>
    </w:p>
    <w:p>
      <w:pPr>
        <w:pStyle w:val="Normal"/>
        <w:widowControl/>
        <w:spacing w:lineRule="auto" w:line="276" w:before="0" w:after="200"/>
        <w:ind w:left="-567" w:hanging="0"/>
        <w:jc w:val="left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Оборудование</w:t>
      </w:r>
      <w:r>
        <w:rPr>
          <w:color w:val="000000"/>
          <w:sz w:val="28"/>
          <w:szCs w:val="28"/>
          <w:shd w:fill="FFFFFF" w:val="clear"/>
          <w:lang w:val="ru-RU"/>
        </w:rPr>
        <w:t>: мультимедийная установка, микрофоны.</w:t>
      </w:r>
    </w:p>
    <w:p>
      <w:pPr>
        <w:pStyle w:val="Normal"/>
        <w:widowControl/>
        <w:spacing w:lineRule="auto" w:line="276" w:before="0" w:after="200"/>
        <w:ind w:left="-567" w:hanging="0"/>
        <w:jc w:val="left"/>
        <w:rPr>
          <w:rStyle w:val="Appleconvertedspace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Действующие лица:</w:t>
      </w:r>
    </w:p>
    <w:p>
      <w:pPr>
        <w:pStyle w:val="Normal"/>
        <w:widowControl/>
        <w:spacing w:lineRule="auto" w:line="276" w:before="0" w:after="200"/>
        <w:ind w:left="-567" w:hanging="0"/>
        <w:jc w:val="left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Музыкальное оформление:</w:t>
      </w:r>
    </w:p>
    <w:p>
      <w:pPr>
        <w:pStyle w:val="Normal"/>
        <w:widowControl/>
        <w:spacing w:lineRule="auto" w:line="276" w:before="0" w:after="200"/>
        <w:ind w:left="-567" w:hanging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. Фоновое музыкальное сопровождение подвижных игр;</w:t>
      </w:r>
    </w:p>
    <w:p>
      <w:pPr>
        <w:pStyle w:val="Normal"/>
        <w:widowControl/>
        <w:spacing w:lineRule="auto" w:line="276" w:before="0" w:after="200"/>
        <w:ind w:left="-567" w:hanging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. Музыка для приглашения к игре: «Песня красной шапочки», «Золотая рыбка», «Буратино», «Я на солнышке лежу», музыка из фильма «Маска»;</w:t>
      </w:r>
    </w:p>
    <w:p>
      <w:pPr>
        <w:pStyle w:val="Normal"/>
        <w:widowControl/>
        <w:spacing w:lineRule="auto" w:line="276" w:before="0" w:after="200"/>
        <w:ind w:left="-567" w:hanging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. Звуки для угадывания: скрип снега под ногами, звук самолета, электрички в метро, вертолета, комара, пчелы, горящего костра, завыванье ветра и т.д.;</w:t>
      </w:r>
    </w:p>
    <w:p>
      <w:pPr>
        <w:pStyle w:val="Normal"/>
        <w:widowControl/>
        <w:spacing w:lineRule="auto" w:line="276" w:before="0" w:after="200"/>
        <w:ind w:left="-567" w:hanging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4. Музыкальное оформление для дефиле: «Такие девушки как звезды»;</w:t>
      </w:r>
    </w:p>
    <w:p>
      <w:pPr>
        <w:pStyle w:val="Normal"/>
        <w:widowControl/>
        <w:spacing w:lineRule="auto" w:line="276" w:before="0" w:after="200"/>
        <w:ind w:left="-567" w:hanging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5. Песни:  «Про красную сумочку», «Танец знакомств».</w:t>
      </w:r>
    </w:p>
    <w:p>
      <w:pPr>
        <w:pStyle w:val="Normal"/>
        <w:widowControl/>
        <w:spacing w:lineRule="auto" w:line="276" w:before="0" w:after="200"/>
        <w:ind w:left="-567" w:hanging="0"/>
        <w:jc w:val="left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Реквизит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атрибуты для конкурсов: (удочки, рыбки, конфеты, костюм красной шапочки, красная сумочка, портреты известных людей), конфеты настоящие.</w:t>
      </w:r>
    </w:p>
    <w:p>
      <w:pPr>
        <w:pStyle w:val="Normal"/>
        <w:widowControl/>
        <w:spacing w:lineRule="auto" w:line="276" w:before="0" w:after="200"/>
        <w:ind w:left="-567" w:firstLine="567"/>
        <w:jc w:val="center"/>
        <w:rPr>
          <w:rFonts w:eastAsia="Calibri"/>
          <w:color w:val="000000"/>
          <w:kern w:val="0"/>
          <w:sz w:val="24"/>
          <w:szCs w:val="24"/>
          <w:shd w:fill="FFFFFF" w:val="clear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shd w:fill="FFFFFF" w:val="clear"/>
          <w:lang w:val="ru-RU" w:eastAsia="en-US"/>
        </w:rPr>
      </w:r>
    </w:p>
    <w:p>
      <w:pPr>
        <w:pStyle w:val="Normal"/>
        <w:widowControl/>
        <w:spacing w:lineRule="auto" w:line="276" w:before="0" w:after="200"/>
        <w:ind w:left="-567" w:firstLine="567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Игровая программа </w:t>
      </w:r>
    </w:p>
    <w:p>
      <w:pPr>
        <w:pStyle w:val="Normal"/>
        <w:widowControl/>
        <w:spacing w:lineRule="auto" w:line="276" w:before="0" w:after="200"/>
        <w:ind w:left="-567" w:firstLine="567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«Шоколадное ассорти».</w:t>
      </w:r>
    </w:p>
    <w:p>
      <w:pPr>
        <w:pStyle w:val="Normal"/>
        <w:widowControl/>
        <w:spacing w:lineRule="auto" w:line="276" w:before="0" w:after="200"/>
        <w:ind w:left="-567" w:firstLine="567"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(Звучит музыка «Мы к вам заехали на час»</w:t>
      </w:r>
    </w:p>
    <w:p>
      <w:pPr>
        <w:pStyle w:val="Normal"/>
        <w:widowControl/>
        <w:spacing w:lineRule="auto" w:line="276" w:before="0" w:after="200"/>
        <w:ind w:left="-567" w:firstLine="567"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В зал вбегают участники – члены команды,</w:t>
      </w:r>
    </w:p>
    <w:p>
      <w:pPr>
        <w:pStyle w:val="Normal"/>
        <w:widowControl/>
        <w:spacing w:lineRule="auto" w:line="276" w:before="0" w:after="200"/>
        <w:ind w:left="-567" w:firstLine="567"/>
        <w:jc w:val="center"/>
        <w:rPr>
          <w:i/>
          <w:i/>
          <w:kern w:val="0"/>
          <w:sz w:val="28"/>
          <w:szCs w:val="28"/>
          <w:lang w:val="ru-RU" w:eastAsia="en-US"/>
        </w:rPr>
      </w:pPr>
      <w:r>
        <w:rPr>
          <w:rFonts w:eastAsia="Times New Roman"/>
          <w:i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музыка затихает и участники команды поочереди приветствуют присутствующих на разных языках)</w:t>
      </w:r>
    </w:p>
    <w:p>
      <w:pPr>
        <w:pStyle w:val="Normal"/>
        <w:widowControl/>
        <w:spacing w:lineRule="auto" w:line="276" w:before="0" w:after="200"/>
        <w:ind w:left="-567" w:firstLine="567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1 уч</w:t>
      </w:r>
      <w:r>
        <w:rPr>
          <w:rFonts w:eastAsia="Calibri"/>
          <w:kern w:val="0"/>
          <w:sz w:val="28"/>
          <w:szCs w:val="28"/>
          <w:lang w:val="ru-RU" w:eastAsia="en-US"/>
        </w:rPr>
        <w:t>. – «Гутен таг»;</w:t>
      </w:r>
    </w:p>
    <w:p>
      <w:pPr>
        <w:pStyle w:val="Normal"/>
        <w:widowControl/>
        <w:spacing w:lineRule="auto" w:line="276" w:before="0" w:after="200"/>
        <w:ind w:left="-567" w:firstLine="567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2 уч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– «Бонжур»;</w:t>
      </w:r>
    </w:p>
    <w:p>
      <w:pPr>
        <w:pStyle w:val="Normal"/>
        <w:widowControl/>
        <w:spacing w:lineRule="auto" w:line="276" w:before="0" w:after="200"/>
        <w:ind w:left="-567" w:firstLine="567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3 уч</w:t>
      </w:r>
      <w:r>
        <w:rPr>
          <w:rFonts w:eastAsia="Calibri"/>
          <w:kern w:val="0"/>
          <w:sz w:val="28"/>
          <w:szCs w:val="28"/>
          <w:lang w:val="ru-RU" w:eastAsia="en-US"/>
        </w:rPr>
        <w:t>. – «Хэллоу»;</w:t>
      </w:r>
    </w:p>
    <w:p>
      <w:pPr>
        <w:pStyle w:val="Normal"/>
        <w:widowControl/>
        <w:spacing w:lineRule="auto" w:line="276" w:before="0" w:after="200"/>
        <w:ind w:left="-567" w:firstLine="567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4 уч</w:t>
      </w:r>
      <w:r>
        <w:rPr>
          <w:rFonts w:eastAsia="Calibri"/>
          <w:kern w:val="0"/>
          <w:sz w:val="28"/>
          <w:szCs w:val="28"/>
          <w:lang w:val="ru-RU" w:eastAsia="en-US"/>
        </w:rPr>
        <w:t>. – «Салам Алейкум»;</w:t>
      </w:r>
    </w:p>
    <w:p>
      <w:pPr>
        <w:pStyle w:val="Normal"/>
        <w:widowControl/>
        <w:spacing w:lineRule="auto" w:line="276" w:before="0" w:after="200"/>
        <w:ind w:left="-567" w:firstLine="567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5 уч</w:t>
      </w:r>
      <w:r>
        <w:rPr>
          <w:rFonts w:eastAsia="Calibri"/>
          <w:kern w:val="0"/>
          <w:sz w:val="28"/>
          <w:szCs w:val="28"/>
          <w:lang w:val="ru-RU" w:eastAsia="en-US"/>
        </w:rPr>
        <w:t>. – «Барев дзес»</w:t>
      </w:r>
    </w:p>
    <w:p>
      <w:pPr>
        <w:pStyle w:val="Normal"/>
        <w:widowControl/>
        <w:spacing w:lineRule="auto" w:line="276" w:before="0" w:after="200"/>
        <w:ind w:left="-567" w:firstLine="567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Ведущая:</w:t>
      </w:r>
    </w:p>
    <w:p>
      <w:pPr>
        <w:pStyle w:val="Normal"/>
        <w:widowControl/>
        <w:spacing w:lineRule="auto" w:line="276" w:before="0" w:after="200"/>
        <w:ind w:left="-567" w:firstLine="567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Здравствуйте, здравствуйте, здравствуйте! </w:t>
      </w:r>
    </w:p>
    <w:p>
      <w:pPr>
        <w:pStyle w:val="Normal"/>
        <w:widowControl/>
        <w:spacing w:lineRule="auto" w:line="276" w:before="0" w:after="200"/>
        <w:ind w:left="-567" w:firstLine="567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ебята, а скажите, на скольких языках сейчас вы услышали приветствие?</w:t>
      </w:r>
    </w:p>
    <w:p>
      <w:pPr>
        <w:pStyle w:val="Normal"/>
        <w:widowControl/>
        <w:spacing w:lineRule="auto" w:line="276" w:before="0" w:after="200"/>
        <w:ind w:left="-567" w:firstLine="567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Правильно – на шести.</w:t>
      </w:r>
    </w:p>
    <w:p>
      <w:pPr>
        <w:pStyle w:val="Normal"/>
        <w:widowControl/>
        <w:spacing w:lineRule="auto" w:line="276" w:before="0" w:after="200"/>
        <w:ind w:left="-567" w:firstLine="567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1 уч-к:</w:t>
      </w:r>
    </w:p>
    <w:p>
      <w:pPr>
        <w:pStyle w:val="Normal"/>
        <w:widowControl/>
        <w:spacing w:lineRule="auto" w:line="276" w:before="0" w:after="200"/>
        <w:ind w:left="-567" w:firstLine="567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Вы знаете, что можно поприветствовать друг друга и другим способом?</w:t>
      </w:r>
    </w:p>
    <w:p>
      <w:pPr>
        <w:pStyle w:val="Normal"/>
        <w:widowControl/>
        <w:spacing w:lineRule="auto" w:line="276" w:before="0" w:after="200"/>
        <w:ind w:left="-567" w:firstLine="567"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(Члены команды раздают в зал, желающим показать новое приветствие  - шарики)</w:t>
      </w:r>
    </w:p>
    <w:p>
      <w:pPr>
        <w:pStyle w:val="Normal"/>
        <w:widowControl/>
        <w:spacing w:lineRule="auto" w:line="276" w:before="0" w:after="200"/>
        <w:ind w:left="-567" w:firstLine="567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ебята, а сейчас все, кто получил шарики, выходите к нам. Внутри шарика записка с заданием, как можно поприветствовать друг друга. Мы поможем вам высвободить записку, а вы – выполнить задание, которое там написано.</w:t>
      </w:r>
    </w:p>
    <w:p>
      <w:pPr>
        <w:pStyle w:val="Normal"/>
        <w:widowControl/>
        <w:spacing w:lineRule="auto" w:line="276" w:before="0" w:after="200"/>
        <w:ind w:left="-567" w:firstLine="567"/>
        <w:jc w:val="center"/>
        <w:rPr/>
      </w:pPr>
      <w:r>
        <w:rPr>
          <w:rFonts w:eastAsia="Calibri"/>
          <w:i/>
          <w:kern w:val="0"/>
          <w:sz w:val="28"/>
          <w:szCs w:val="28"/>
          <w:lang w:val="ru-RU" w:eastAsia="en-US"/>
        </w:rPr>
        <w:t>(Члены команды хлопают шарики поочереди, игроки поочереди выполняют задания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Поприветствуйте всех сидящих в зале воздушным поцелуем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(игрок бежит по залу, раздавая всем воздушные поцелуи)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Пожмите по дружески руки сидящим в зале (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игрок проходит по залу, пожимая руки сидящим)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Поприветствуйте всех поднятыми вверх и крепко сжатыми руками (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игрок пожимает над головой руки и приветствует всех в зале)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Ударить ладонями рука об руку (дай пять или петюня) – (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игрок, проходя по залу, приветствует сидящих, ударяя рукой об руку)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Помашите всем вверх поднятыми руками (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игрок бежит по залу, помахивая всем поднятыми вверх руками);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Ведущая: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Вот видите, как много способов приветствия существует. Давайте похлопаем всем участникам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2 уч-к: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А сейчас предлагаем вам игру сладкую – шоколадную. Поднимите руки, кто конфеты сладкие любит?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(звучит песня «Шоколадные конфеты»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/>
      </w:pPr>
      <w:r>
        <w:rPr>
          <w:rFonts w:eastAsia="Times New Roman"/>
          <w:i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(участники команды раздают всем, кто поднимает руки конфеты по три: «Маска», «Красная шапочка», «Золотая рыбка», «Левушка», «Буратино», «Гусиные лапки»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1 конкурс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Как только конфеты все розданы, команда выстраивается в линию: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(Звучит музыка из кинофильма «Маска»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Ребята, вы конечно узнали эту мелодию из кинофильма «Маска» с Джимом Кери в главной роли.  У кого в руках оказались конфеты «Маска» бегите к нам сюда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 xml:space="preserve">(Трое игроков, у кого оказались конфеты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под названием «Маска» выходят на середину зала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А теперь все трое счастливчиков подвергнутся испытанию. А наш первый конкурс так и называется – «Маска». Мы предлагаем надеть на лицо вот эту маску и за одну минуту нанести праздничный макияж. Для этого предлагаем вам «тушь», «помаду», «тени» и конечно «румяна». Итак, время пошло, пока звучит музыка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(Звучит песня группы Премьер Министр «Два брильянта»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Время истекло. Наши модели готовы и мы просим их продемонстрировать свою красоту на подиуме, а наше компетентное жюри оценит вашу работу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(Звучит песня группы Губина «Такие девушки, как звезды»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Под музыку участники конкурса проходят по залу, демонстрируя свой макияж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(Участники конкурса награждаются конфетами и занимают свои места в зале.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2 конкурс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(Звучит детская веселая песенка  «Золотая рыбка»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3 уч-к: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-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Ребята, вы конечно поняли, о каких конфетах идет речь. Обладатели конфет «Золотая рыбка» просим всех к нам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 xml:space="preserve">(Трое игроков, у кого оказались конфеты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под названием «Золотая рыбка» выходят на середину зала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- И наш следующий конкурс так и называется «Рыбалка».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/>
      </w:pPr>
      <w:r>
        <w:rPr>
          <w:rFonts w:eastAsia="Calibri"/>
          <w:i/>
          <w:kern w:val="0"/>
          <w:sz w:val="28"/>
          <w:szCs w:val="28"/>
          <w:lang w:val="ru-RU" w:eastAsia="en-US"/>
        </w:rPr>
        <w:t>(Члены команды быстро раскладывают по залу рыбок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Сегодня вы – рыбаки, а значит, в руках у вас должна быть удочка и вам предлагается за одну минуту, пока звучит музыка -  поймать как можно больше рыбы. По окончанию рыбалки мы подсчитаем, чей улов тяжелее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(В процессе рыбалки, рыбаки складывают пойманную рыбу в ведерки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По окончании рыбалки организаторы подсчитывают килограммы рыбы в каждом ведре, победителю вручается большая конфета, остальным участникам поменьше.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3 конкурс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(Звучит детская веселая песенка  «Бу-ра-ти-но»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4 уч-к: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- </w:t>
      </w:r>
      <w:r>
        <w:rPr>
          <w:rFonts w:eastAsia="Calibri"/>
          <w:kern w:val="0"/>
          <w:sz w:val="28"/>
          <w:szCs w:val="28"/>
          <w:lang w:val="ru-RU" w:eastAsia="en-US"/>
        </w:rPr>
        <w:t>Ребята, вы конечно поняли, о каких конфетах идет речь. Обладатели конфет «Бу-ра-ти-но» просим всех к нам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 xml:space="preserve">(Трое игроков, у кого оказались конфеты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под названием «Бу-ра-ти-но» выходят на середину зала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- И наш следующий конкурс называется «Скажите, как его зовут?».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Каждому игроку, поочерёдно будет предложен ряд портретов: политиков, ученых, артистов или певцов. Победит тот, кто больше даст правильных ответов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И так – игра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/>
      </w:pPr>
      <w:r>
        <w:rPr>
          <w:rFonts w:eastAsia="Times New Roman"/>
          <w:i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 xml:space="preserve">(Игрокам поочереди демонстрируются 6 портретов знаменитостей, всем разные, но всем одинаковой тематики: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-Лев Толстой, Антон Павлович Чехов, Александр Сергеевич Пушкин;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-Георгий Вицын, анатолий Папанов, Юрий Никулин;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- Путин, Шойгу, Медведев;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-Лазарев, Басков, Нюша;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- Максим Галкин, Иван Ургант, Дмитрий Нагиев;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- Сталлоне, Брет Питт, Ди Каприо;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i/>
          <w:i/>
          <w:kern w:val="0"/>
          <w:sz w:val="28"/>
          <w:szCs w:val="28"/>
          <w:lang w:val="ru-RU" w:eastAsia="en-US"/>
        </w:rPr>
      </w:pPr>
      <w:r>
        <w:rPr>
          <w:rFonts w:eastAsia="Times New Roman"/>
          <w:i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Портреты демонстрируются вначале участнику игры, затем жюри, а уже после ответа – залу.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Победитель получает заслуженную награду, а остальные участники – поощрительные призы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4 конкурс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(Звучит детская веселая песенка  «Я на солнышке лежу»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5 уч-к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- Сейчас все «Левушки» прибегут к нам – сюда. И мы всем предлагаем сейчас тоже закрыть глаза и послушать. Игроки должны угадать, что за звуки будут сейчас звучать?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 xml:space="preserve">(Трое игроков, у кого оказались конфеты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под названием «Левушка» выходят на середину зала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И так – игра. Убедительная просьба к залу, не выкрикивайте предполагаемый ответ!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i/>
          <w:i/>
          <w:kern w:val="0"/>
          <w:sz w:val="28"/>
          <w:szCs w:val="28"/>
          <w:lang w:val="ru-RU" w:eastAsia="en-US"/>
        </w:rPr>
      </w:pPr>
      <w:r>
        <w:rPr>
          <w:rFonts w:eastAsia="Times New Roman"/>
          <w:i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(Игрокам поочереди предлагается прослушать 3 варианта звуков, всем разные, но всем одинаковой тематики: звуки животных, техники, природы..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Победитель, кто правильно угадает все 3 звука, получает заслуженную награду, а остальные участники – поощрительные призы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6 конкурс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(Звучит детская веселая песенка  «Красная шапочка».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По залу бежит девочка в костюме «Красной шапочки», только в руках у неё не корзинка, а красная модная сумочка.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6 уч-к: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-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А все обладатели «Красных шапочек» уже спешат к нам – сюда.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 xml:space="preserve">(Трое игроков, у кого оказались конфеты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под названием «Красная шапочка» выходят на середину зала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Не правда ли у нас красивая «Красная шапочка». А вы обратили внимание, что у неё не корзиночка, а модная красная сумочка. А что же в ней? Вот мы сейчас и послушаем песенку про дамскую сумочку, а самые внимательные назовут – сколько предметов находится в этой сумочке? Победит тот, кто будет точнее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(Звучит песня про дамскую сумочку)- 1 куплет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(музыка стихает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Ева: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все успели подсчитать?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(Звучит песня про дамскую сумочку)- 2 куплет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(музыка стихает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/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Ева: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и это еще не все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(Звучит песня про дамскую сумочку до конца)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Ева подходит к каждому игроку и тот предлагает свой вариант ответа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Затем она подходит к Красной шапочке и спрашивает у неё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Победитель награждается большой конфетой, а остальные участники получают поощрительные призы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Ведущая: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Ребята, нам было очень приятно познакомиться с вами. И в заключение наших веселых конкурсов мы просим всех желающих потанцевать. А танец наш так и называется «Приятно познакомиться!»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Для этого нам всем надо встать в круг и парами взяться за руки. Сначала мы покажем вам движения без музыки, а затем под музыку попробуем все вместе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Все встают парами в круг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Члены команды показывают движения танца под счет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/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(Звучит детская веселая песенка  «Приятно познакомиться!». 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Все вместе танцуют под музыку.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Ведущая: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А мы прощаемся с вами! До скорой встречи!</w:t>
      </w:r>
    </w:p>
    <w:p>
      <w:pPr>
        <w:pStyle w:val="Normal"/>
        <w:widowControl/>
        <w:spacing w:lineRule="auto" w:line="276" w:before="0" w:after="200"/>
        <w:ind w:left="-567" w:firstLine="567"/>
        <w:contextualSpacing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(Члены команды машут всем руками и друг за другом убегают из зала.)</w:t>
      </w:r>
    </w:p>
    <w:p>
      <w:pPr>
        <w:pStyle w:val="Style15"/>
        <w:shd w:fill="FFFFFF" w:val="clear"/>
        <w:spacing w:before="0" w:after="0"/>
        <w:ind w:left="-567" w:firstLine="567"/>
        <w:jc w:val="center"/>
        <w:rPr>
          <w:rFonts w:eastAsia="Calibri"/>
          <w:b/>
          <w:b/>
          <w:bCs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color w:val="000000"/>
          <w:kern w:val="0"/>
          <w:sz w:val="28"/>
          <w:szCs w:val="28"/>
          <w:lang w:val="ru-RU" w:eastAsia="en-US"/>
        </w:rPr>
      </w:r>
    </w:p>
    <w:p>
      <w:pPr>
        <w:pStyle w:val="Style15"/>
        <w:shd w:fill="FFFFFF" w:val="clear"/>
        <w:spacing w:before="0" w:after="0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before="0" w:after="285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агин В. Выразительные средства клубной работы / В. Гагин -- М.: Советская Россия. - 1983 с.</w:t>
      </w:r>
    </w:p>
    <w:p>
      <w:pPr>
        <w:pStyle w:val="Style15"/>
        <w:shd w:fill="FFFFFF" w:val="clear"/>
        <w:spacing w:before="0" w:after="285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льтурно-досуговая деятельность: Учебник / Под научной редакцией академика РАЕН А. Д. Жаркова и профессора В. М. Чижикова. - М.: МГУК. 1998.-461 с.</w:t>
      </w:r>
    </w:p>
    <w:p>
      <w:pPr>
        <w:pStyle w:val="Style15"/>
        <w:shd w:fill="FFFFFF" w:val="clear"/>
        <w:spacing w:before="0" w:after="285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рков О. И. Сценарная культура режиссеров театрализованных представлений и праздников. Учебное пособие для преподавателей, аспирантов и студентов вузов культуры и искусства / О. И. Марков. - Краснодар, КГУКИ, 2004. - 408 с.</w:t>
      </w:r>
    </w:p>
    <w:p>
      <w:pPr>
        <w:pStyle w:val="Style15"/>
        <w:shd w:fill="FFFFFF" w:val="clear"/>
        <w:spacing w:before="0" w:after="285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ароев И. Г. Режиссура эстрады и массовых представлений: учеб.для студентов высш. театр, учеб, заведений / И. Г. Шароев. М.: Просвещение, 1986. - 463 с.</w:t>
      </w:r>
    </w:p>
    <w:p>
      <w:pPr>
        <w:pStyle w:val="Style15"/>
        <w:shd w:fill="FFFFFF" w:val="clear"/>
        <w:spacing w:before="0" w:after="285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ашина В. П. Методика игровою общения / В. П. Шашина - Ростов н/Д: Феникс, 2005. - 288 с.</w:t>
      </w:r>
    </w:p>
    <w:p>
      <w:pPr>
        <w:pStyle w:val="Style15"/>
        <w:shd w:fill="FFFFFF" w:val="clear"/>
        <w:spacing w:before="0" w:after="285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Шубина И. Б. Драматургия и режиссура зрелища: игра, сопровождающая жизнь: учебно-метод. пособие / И. Б. Шубина - Ростов н/Д: Феникс, 2006. - 288 с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1</cp:lastModifiedBy>
  <cp:lastPrinted>2017-04-11T09:32:00Z</cp:lastPrinted>
  <dcterms:modified xsi:type="dcterms:W3CDTF">2017-04-12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