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20" w:hanging="0"/>
        <w:jc w:val="right"/>
        <w:rPr/>
      </w:pPr>
      <w:r>
        <w:rPr>
          <w:sz w:val="28"/>
          <w:szCs w:val="28"/>
        </w:rPr>
        <w:t xml:space="preserve">Хаукка Нурзия Бакировна </w:t>
      </w:r>
    </w:p>
    <w:p>
      <w:pPr>
        <w:pStyle w:val="Style17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У ДО «ЦДОД «Радуга» г. Перми,</w:t>
      </w:r>
    </w:p>
    <w:p>
      <w:pPr>
        <w:pStyle w:val="Style17"/>
        <w:ind w:left="720" w:hanging="0"/>
        <w:jc w:val="right"/>
        <w:rPr/>
      </w:pPr>
      <w:r>
        <w:rPr>
          <w:sz w:val="28"/>
          <w:szCs w:val="28"/>
        </w:rPr>
        <w:t>Старший методис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е герои Великой войны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внеклассного мероприятия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внеклассное мероприятие на местном краеведческом материале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Патриотическое  воспитание молодёжи  на героическом примере  и подвигах земляков- воинов Орджоникидзевского района г. Перми и сохранение памяти о выпускниках школ военного времени  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о событиях Великой Отечественной войны через общение, встречи с живыми свидетелями тех трагических и героических событий</w:t>
      </w:r>
    </w:p>
    <w:p>
      <w:pPr>
        <w:pStyle w:val="Style17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важительное отношение к ветеранам войны и труженикам тыла</w:t>
      </w:r>
    </w:p>
    <w:p>
      <w:pPr>
        <w:pStyle w:val="Style17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молодёжи гордость за совершённые подвиги наших героев- земляков</w:t>
      </w:r>
    </w:p>
    <w:p>
      <w:pPr>
        <w:pStyle w:val="Style17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вековечить исторический материал об участии жителей района в боевых и трудовых фронтах в годы войны</w:t>
      </w:r>
    </w:p>
    <w:p>
      <w:pPr>
        <w:pStyle w:val="Style17"/>
        <w:numPr>
          <w:ilvl w:val="0"/>
          <w:numId w:val="2"/>
        </w:numPr>
        <w:suppressAutoHyphens w:val="true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ффективное использование и пополнение  краеведческого материала в Краеведческой комнате Центра</w:t>
      </w:r>
    </w:p>
    <w:p>
      <w:pPr>
        <w:pStyle w:val="Style17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ордость за подвиги наших предков, любовь к Родине</w:t>
      </w:r>
    </w:p>
    <w:p>
      <w:pPr>
        <w:pStyle w:val="Style17"/>
        <w:suppressAutoHyphens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старшеклассники образовательных учреждений, ветераны Великой Отечественной войны, родственники выпускников школ военного времени, учащиеся музыкальных школ.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ы и приемы</w:t>
      </w:r>
      <w:r>
        <w:rPr>
          <w:sz w:val="28"/>
          <w:szCs w:val="28"/>
        </w:rPr>
        <w:t xml:space="preserve">: вовлечение в прошлое, использование художественного слова, музыкальное сопровождение, наглядность (визуальный ряд на экране, фотографии, письма выпускников военной поры, дневник Ивана Жука 1942-1943 учебного года, скрипка Жана Пивоварова, гармонь, патефон) 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>Условия проведения</w:t>
      </w:r>
      <w:r>
        <w:rPr>
          <w:sz w:val="28"/>
          <w:szCs w:val="28"/>
        </w:rPr>
        <w:t>: учебный класс или актовый зал, ноутбук, проектор, экран, электронные презентации: «Юные герои Великой войны», «Рио- Рита», «Лёгкий школьный вальс», «Три танкиста», «Цветущий май», «День Победы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 рассаживаются участники мероприятия звучат песни о войне, событиях того времени.</w:t>
      </w:r>
    </w:p>
    <w:p>
      <w:pPr>
        <w:pStyle w:val="Style17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монстрация визуального ряда </w:t>
      </w:r>
      <w:r>
        <w:rPr>
          <w:sz w:val="28"/>
          <w:szCs w:val="28"/>
        </w:rPr>
        <w:t>«Юные герои Великой войны</w:t>
      </w:r>
      <w:r>
        <w:rPr>
          <w:i/>
          <w:sz w:val="28"/>
          <w:szCs w:val="28"/>
        </w:rPr>
        <w:t xml:space="preserve">»   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В дни, когда наша страна отмечает День Победы, хочется  рассказать вам о мальчиках  и девочках, чье окончание школы пришлось  на военные год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ец июня 1941 года. В  школах страны  выпускные вечера. </w:t>
      </w:r>
    </w:p>
    <w:p>
      <w:pPr>
        <w:pStyle w:val="Style17"/>
        <w:jc w:val="both"/>
        <w:rPr/>
      </w:pPr>
      <w:r>
        <w:rPr>
          <w:sz w:val="28"/>
          <w:szCs w:val="28"/>
        </w:rPr>
        <w:t>20 июня всю ночь гуляла молодежь на Плотинке (населённый пункт),  у них был выпускной вечер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ио - Рита, Рио - Рита вертится фокстрот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лощадке танцевальной 41 год.</w:t>
      </w:r>
    </w:p>
    <w:p>
      <w:pPr>
        <w:pStyle w:val="Style17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елодия фокстрота Рио – Рита под демонстрацию визуального ряда «Рио -Рита»)</w:t>
      </w:r>
    </w:p>
    <w:p>
      <w:pPr>
        <w:pStyle w:val="Style17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 на визуальный ряд «Юные герои Великой войны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школе №66 деревни Турбино состоялся первый выпуск 10 класс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ле выпускного бала ушли на фронт выпускники: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4.</w:t>
      </w:r>
      <w:r>
        <w:rPr>
          <w:sz w:val="28"/>
          <w:szCs w:val="28"/>
        </w:rPr>
        <w:t xml:space="preserve"> Ваня Ковин - секретарь комсомольской организации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5.</w:t>
      </w:r>
      <w:r>
        <w:rPr>
          <w:sz w:val="28"/>
          <w:szCs w:val="28"/>
        </w:rPr>
        <w:t xml:space="preserve"> Ваня и Коля Трутневы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6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итя Шилов и Вася Ширяев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7.</w:t>
      </w:r>
      <w:r>
        <w:rPr>
          <w:sz w:val="28"/>
          <w:szCs w:val="28"/>
        </w:rPr>
        <w:t xml:space="preserve"> Ваня Якин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8.</w:t>
      </w:r>
      <w:r>
        <w:rPr>
          <w:sz w:val="28"/>
          <w:szCs w:val="28"/>
        </w:rPr>
        <w:t xml:space="preserve"> Вадим Горбунов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9.</w:t>
      </w:r>
      <w:r>
        <w:rPr>
          <w:sz w:val="28"/>
          <w:szCs w:val="28"/>
        </w:rPr>
        <w:t>Вместе с ребятами на фронт ушли и учителя - Устинов, Женихов, Алексей Трясолобов.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10.</w:t>
      </w:r>
      <w:r>
        <w:rPr>
          <w:sz w:val="28"/>
          <w:szCs w:val="28"/>
        </w:rPr>
        <w:t xml:space="preserve"> Легкий школьный вальс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оже был у нас,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него судьба была ина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ш 10 класс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кружила вьюга фронтовая</w:t>
      </w:r>
    </w:p>
    <w:p>
      <w:pPr>
        <w:pStyle w:val="Style17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Лёгкий школьный вальс» с демонстрацией визуального ряда).</w:t>
      </w:r>
    </w:p>
    <w:p>
      <w:pPr>
        <w:pStyle w:val="Style17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еход на демонстрацию визуального ряда «Юные герои Великой войны»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11.</w:t>
      </w:r>
      <w:r>
        <w:rPr>
          <w:sz w:val="28"/>
          <w:szCs w:val="28"/>
        </w:rPr>
        <w:t xml:space="preserve"> Посмотрите на фотографии этих ребят. Все они рождения 1922, 1923, 1924 года. По статистике в живых, рождения этих лет, домой вернулось только 3%. Из 100- 3. Но без их участия  не было бы Победы. Они приняли огонь на себ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выпускного класса Заозерской школы домой вернулись только двое. 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1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гибли все. И ученики и учите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ядят на нас, глядят фронтовики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ядят на нас исчезнувшие  роты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ядят на нас ушедшие полки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ядят на нас с надеждой и  забот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 как мы тут, и что у нас за жизнь?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да идем семьею многоликой,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ы ль, также Родине служить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йны ли истории великой.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1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гибли выпускники школы № 46: Михаил Трутнев, Николай Горшков, Анатолий Мосин, Владислав Торопов.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14.</w:t>
      </w:r>
      <w:r>
        <w:rPr>
          <w:sz w:val="28"/>
          <w:szCs w:val="28"/>
        </w:rPr>
        <w:t xml:space="preserve"> Какими остались в памяти заозерцев, ушедшие на фронт, десятиклассники?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лись очень хорошо. Обязательным было семилетнее образование и в 10-й класс шли  с целью в дальнейшем получить высшее образование. Все ребята увлекались спортом, особенно лыжным. Многие заозерцы служили в лыжных батальонах. И готовились защищать Родину - сдавали  на значок «Ворошиловский стрелок», «Готов к труду и обороне» и с гордостью носили эти значки. А Вася мечтал  о море, он и в школу ходил в морской форме. А еще любили Каму, катались на лодках и обязательно брали  с собой мандолину, хоть и не было в Заозерье музыкальной школы, умели играть на гармошке, гитаре, мандолине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лайд 15, 16.</w:t>
      </w:r>
      <w:r>
        <w:rPr>
          <w:i/>
          <w:sz w:val="28"/>
          <w:szCs w:val="28"/>
        </w:rPr>
        <w:t xml:space="preserve"> (В память о заозерских выпускниках, погибших на фронтах Великой Отечественной войны, звучит мандолина в исполнении учащихся Школы искусств)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17.</w:t>
      </w:r>
      <w:r>
        <w:rPr>
          <w:sz w:val="28"/>
          <w:szCs w:val="28"/>
        </w:rPr>
        <w:t xml:space="preserve"> В 1942 году ушел  на фронт выпускник 44  школы КамГЭСа Ваня Жук. 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18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следняя запись в дневнике: «Все сдал на «отлично», вот бы в любой институт  без экзаменов, но забрали в армию и на войну, и даже не было выпускного бала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х, война, что ж ты сделала, подлая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али тихими наши двор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и мальчики головы подняли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взрослели они до пор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 пороге едва помаячил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ушли, за солдатом – солдат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 свидания, мальчики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льчики, постарайтесь вернуться назад.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19.</w:t>
      </w:r>
      <w:r>
        <w:rPr>
          <w:sz w:val="28"/>
          <w:szCs w:val="28"/>
        </w:rPr>
        <w:t xml:space="preserve"> Война спутала все мечты. Учился прекрасно, 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20.</w:t>
      </w:r>
      <w:r>
        <w:rPr>
          <w:sz w:val="28"/>
          <w:szCs w:val="28"/>
        </w:rPr>
        <w:t xml:space="preserve"> мог быть ученым, имел хорошие организаторские  способности. Строки из школьной характеристики Ивана: 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21.</w:t>
      </w:r>
      <w:r>
        <w:rPr>
          <w:sz w:val="28"/>
          <w:szCs w:val="28"/>
        </w:rPr>
        <w:t xml:space="preserve"> «Иван Жук проявляет значительную любознательность по всем отраслям знаний, (находится в переписке по многим  вопросам с журналами для молодежи), отличается  вдумчивостью, трудолюбив, аккуратен  (обладает прекрасным почерком, переписку ведет исключительно аккуратно), исполнителен, много читает (ведет практический отчет прочитанного).</w:t>
      </w:r>
    </w:p>
    <w:p>
      <w:pPr>
        <w:pStyle w:val="Style1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веренностью можно сказать, что любое  задание  им будет выполнено точно, хорошо и быстро. Из него выработается  прекрасный  работник и   ценный член социалистического общества».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>Слайд 22.</w:t>
      </w:r>
      <w:r>
        <w:rPr>
          <w:sz w:val="28"/>
          <w:szCs w:val="28"/>
        </w:rPr>
        <w:t xml:space="preserve"> Прошло два года. 1944год,  строки из военной характеристики Ивана: «Товарища Жук знает все подразделение как  дисциплинированного офицера и хорошего организатора и воспитателя комсомольцев и молодых бойцов. За  боевые подвиги  награжден  орденом  Славы  3-ей  степени  и медалью «За отвагу», он  выдвинут на работу комсорга и ему  присвоено офицерское звани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варища Жука любят все бойцы за его храбрость и общительность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ве характеристики. Одна школьная, другая - военная. Ваня подтвердил школьную характеристику.  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23.</w:t>
      </w:r>
      <w:r>
        <w:rPr>
          <w:sz w:val="28"/>
          <w:szCs w:val="28"/>
        </w:rPr>
        <w:t xml:space="preserve"> И всю войну Ваня прошел с гармошкой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лайд 24.</w:t>
      </w:r>
      <w:r>
        <w:rPr>
          <w:i/>
          <w:sz w:val="28"/>
          <w:szCs w:val="28"/>
        </w:rPr>
        <w:t xml:space="preserve"> (Звучит песня Блантера «Катюша»   в  исполнении дуэта баянистов).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25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1934 году в Левшино    приехала семья Лянгасовых. Десятилетний  Саша   стал учиться   в  Левшинской школе. По воспоминаниям   одноклассников это был  веселый, озорной,  никогда не унывающий мальчишка. Любил лыжи и коньки. Любил петь и плясать. Самой любимой песней  была песня о 3-х танкистах. 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26.</w:t>
      </w:r>
      <w:r>
        <w:rPr>
          <w:sz w:val="28"/>
          <w:szCs w:val="28"/>
        </w:rPr>
        <w:t xml:space="preserve"> В последний год перед войной он закончил школ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42 год. Саша отправляется на фронт командиром экипажа   танка    Т-34. 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27.</w:t>
      </w:r>
      <w:r>
        <w:rPr>
          <w:sz w:val="28"/>
          <w:szCs w:val="28"/>
        </w:rPr>
        <w:t xml:space="preserve"> А в 1943 году экипаж  танка, проявляя   храбрость и мужество в боях  за город  Киев, С 4 на 5  ноября  уничтожил   2  танка, около  20  автомашин, захватил   15 машин  с различным грузом. А через день был трудный бой за  Фастов. 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2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Экипаж Лянгасова  одним из первых  ворвался в город, сокрушил  несколько   танков и орудий, но был   подбит, сгорел. 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29.</w:t>
      </w:r>
      <w:r>
        <w:rPr>
          <w:sz w:val="28"/>
          <w:szCs w:val="28"/>
        </w:rPr>
        <w:t xml:space="preserve"> В экипаже было 4 ребят, имя командира - Лянгасов, кто был с ним -  неизвестно до сих пор. Родные считают их без вести пропавшими.   27 человек      за освобождение Фастова   были удостоены звания Героя. Среди них -   Александр Лянгасов. Его именем    названа     улица    в     поселке ПДК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ы так неистово хотел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близить долгожданный   час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то ни снаряды, ни метели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тановить не смели нас.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память о Саше звучит песня  « Три  танкиста»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ируется визуальный ряд «Три танкиста» с музыкальным сопровождением.</w:t>
      </w:r>
    </w:p>
    <w:p>
      <w:pPr>
        <w:pStyle w:val="Style17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 на визуальный ряд «Юные герои Великой войны»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30.</w:t>
      </w:r>
      <w:r>
        <w:rPr>
          <w:sz w:val="28"/>
          <w:szCs w:val="28"/>
        </w:rPr>
        <w:t xml:space="preserve"> Левшинский Саша Лянгасов погиб в ноябре 1943 года, а в декабре 1943 погиб  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31.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-летний мальчик с Кислотного -  Жан  Пивоваров.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ождении ему  дали имя Павлик,  но в  профкоме завода, занимавшегося пропагандой новых, социалистических имен, посчитали, что имя царское и записали ему имя Ж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емье было 6 детей. «3 шапочки и 3 платочка»- так нагадала цыганка матери Жан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рший Жан подавал очень большие надежды, был во многом талантлив, музыкален. 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32.</w:t>
      </w:r>
      <w:r>
        <w:rPr>
          <w:sz w:val="28"/>
          <w:szCs w:val="28"/>
        </w:rPr>
        <w:t xml:space="preserve"> Еще в 1-ом классе  попросил у родителей скрипку, сам долго  выбирал ее. В поселке музыкальной школы не было, музыкальную грамоту освоил сам. 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33.</w:t>
      </w:r>
      <w:r>
        <w:rPr>
          <w:sz w:val="28"/>
          <w:szCs w:val="28"/>
        </w:rPr>
        <w:t xml:space="preserve"> В семье сохранились его учебники: «Школа для скрипки», « Самоучитель игры на мандолине», хранят и скрипку Жа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ь в школе, занимался в струнном оркестре, вторым составом руководил сам.  Играл на  всех инструментах,  которые были в оркестре, а было ему всего 14 лет.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лайд 35. </w:t>
      </w:r>
      <w:r>
        <w:rPr>
          <w:sz w:val="28"/>
          <w:szCs w:val="28"/>
        </w:rPr>
        <w:t xml:space="preserve">В 13 лет окончил курсы ОСОАВИАХИМа, получил значок «Ворошиловский стрелок». </w:t>
      </w:r>
    </w:p>
    <w:p>
      <w:pPr>
        <w:pStyle w:val="Style17"/>
        <w:rPr/>
      </w:pPr>
      <w:r>
        <w:rPr>
          <w:i/>
          <w:sz w:val="28"/>
          <w:szCs w:val="28"/>
          <w:u w:val="single"/>
        </w:rPr>
        <w:t>Слайд 36.</w:t>
      </w:r>
      <w:r>
        <w:rPr>
          <w:sz w:val="28"/>
          <w:szCs w:val="28"/>
        </w:rPr>
        <w:t xml:space="preserve"> Увлекался шахматами, любил рисовать.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37.</w:t>
      </w:r>
      <w:r>
        <w:rPr>
          <w:sz w:val="28"/>
          <w:szCs w:val="28"/>
        </w:rPr>
        <w:t xml:space="preserve"> У него была бронь от  фронта, но он добился отправки его на фронт.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38.</w:t>
      </w:r>
      <w:r>
        <w:rPr>
          <w:sz w:val="28"/>
          <w:szCs w:val="28"/>
        </w:rPr>
        <w:t xml:space="preserve"> Вместе с ним ушли на фронт 17 мальчишек из ремесленного училища. Провожали ребят из школы. Полтора года был в армии, сначала в училище, потом на фронте.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39.</w:t>
      </w:r>
      <w:r>
        <w:rPr>
          <w:sz w:val="28"/>
          <w:szCs w:val="28"/>
        </w:rPr>
        <w:t xml:space="preserve"> 23 декабря 1943 года пришло извещени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Ваш сын сержант Пивоваров Жан Аркадьевич   в боях за социалистическую Родину, верный воинской присяге, проявив геройство и мужество при выполнении служебных  обязанностей, погиб. Похоронен в Киевской области,   хутор Будницкий, на окраине, около леса».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40.</w:t>
      </w:r>
      <w:r>
        <w:rPr>
          <w:sz w:val="28"/>
          <w:szCs w:val="28"/>
        </w:rPr>
        <w:t xml:space="preserve"> В память  о Жане  поет и плачет  его  любимая скрипка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ление ансамбля скрипачей Школы искусств. </w:t>
      </w:r>
    </w:p>
    <w:p>
      <w:pPr>
        <w:pStyle w:val="Style17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 на визуальный ряд «Юные герои Великой войны»</w:t>
      </w:r>
    </w:p>
    <w:p>
      <w:pPr>
        <w:pStyle w:val="Style1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41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Если хочешь узнать   о войн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о майской победной весн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проси  солдатскую ма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исьма сына  ее прочита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страницах застыли год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2 ему будет всегда.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42.</w:t>
      </w:r>
      <w:r>
        <w:rPr>
          <w:sz w:val="28"/>
          <w:szCs w:val="28"/>
        </w:rPr>
        <w:t xml:space="preserve"> Родственники бережно хранят письма своих мальчишек. Удивительно простые, написанные   сердцем,  они как будто и не о войне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ня Якин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Милые мои мама и дорогие сестры. Вы за меня не беспокойтесь. Я здоров и живу  хорошо. Чего и вам желаю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али от дома грустили по родным местам, скучали  о своих родных, друзьях.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</w:rPr>
        <w:t>Жан Пивоваров:</w:t>
      </w:r>
      <w:r>
        <w:rPr>
          <w:sz w:val="28"/>
          <w:szCs w:val="28"/>
        </w:rPr>
        <w:t xml:space="preserve"> «А домой так хочется,   хоть бы в щелочку дома заглянуть  и то стало бы легче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лайд 43.</w:t>
      </w:r>
      <w:r>
        <w:rPr>
          <w:sz w:val="28"/>
          <w:szCs w:val="28"/>
        </w:rPr>
        <w:t>Благодарили за посылки: «Я получил от вас письма и посылку,   за что очень благодарю. Особенно за теплые вещи. Теперь пока теплых вещей  мне не нужно. Большое спасибо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Надя, скажу  по секрету, очень  уж много    вы   мне   послали луку. Наверное, и себе не оставили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 всех письмах забота, тревога о матер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 брату: 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44.</w:t>
      </w:r>
      <w:r>
        <w:rPr>
          <w:sz w:val="28"/>
          <w:szCs w:val="28"/>
        </w:rPr>
        <w:t xml:space="preserve"> «Помогаешь, нет   маме, колоть дрова?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ля  Трутнев успокаивает мать: «Ты  мама только не охай, а то ты ведь такая. Конечно, все это тебя пугает, особенно сдача городов. А  ты  думай одно,  что все это  пройдет,  не век  же война будет».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>Ваня Трутнев</w:t>
      </w:r>
      <w:r>
        <w:rPr>
          <w:sz w:val="28"/>
          <w:szCs w:val="28"/>
        </w:rPr>
        <w:t>: «Мама, прошу Вас, больше  спокойствия и жизни».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ня  Якин:</w:t>
      </w:r>
      <w:r>
        <w:rPr>
          <w:sz w:val="28"/>
          <w:szCs w:val="28"/>
        </w:rPr>
        <w:t xml:space="preserve"> « Мамочка.  Ваш   сын  получил высокую награду- медаль за оборону Ленинграда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были хорошими сыновьями. В  их письмах живет   память   о грозном   и    героическом  времени,  о людях простых  и  мужественных,   несгибаемых и добрых.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ы 45,46,47</w:t>
      </w:r>
      <w:r>
        <w:rPr>
          <w:sz w:val="28"/>
          <w:szCs w:val="28"/>
        </w:rPr>
        <w:t xml:space="preserve"> - Музыка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48.</w:t>
      </w:r>
      <w:r>
        <w:rPr>
          <w:sz w:val="28"/>
          <w:szCs w:val="28"/>
        </w:rPr>
        <w:t xml:space="preserve"> На фотографии 10-й класс школы №44. Год выпуска 1941. Красавицы      девочки, серьезные  мальчишки. В последнем ряду Саша Горяев. 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49.</w:t>
      </w:r>
      <w:r>
        <w:rPr>
          <w:sz w:val="28"/>
          <w:szCs w:val="28"/>
        </w:rPr>
        <w:t xml:space="preserve"> Ясноглазый,  открытый,  комсомольский заводила в школе, спортсмен, председатель учкома и гордость семьи. Еще в школе он  решил    поступать    в  военное училище, и в июле 1941 года стал курсантом Ульяновского  танкового училищ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через год, летом  1942 года, его маму, Екатерину  Алексеевну, вызвали в военкомат и сообщили, что ее сын погиб. 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50.</w:t>
      </w:r>
      <w:r>
        <w:rPr>
          <w:sz w:val="28"/>
          <w:szCs w:val="28"/>
        </w:rPr>
        <w:t xml:space="preserve"> Вслед за Сашей на фронт ушла его сестра Мария 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51.</w:t>
      </w:r>
      <w:r>
        <w:rPr>
          <w:sz w:val="28"/>
          <w:szCs w:val="28"/>
        </w:rPr>
        <w:t xml:space="preserve"> и двоюродная сестра Лиз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ша 4 года работала медицинской сестрой в госпиталях,  Лиза защищала московское небо, была пулеметчицей  зенитно-артиллерийского пол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фронта Лизе писал ее дядя Николай Константинович: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52.</w:t>
      </w:r>
      <w:r>
        <w:rPr>
          <w:sz w:val="28"/>
          <w:szCs w:val="28"/>
        </w:rPr>
        <w:t xml:space="preserve"> «За смерть Шуры я буду мстить, пока  буду жив,  пока во мне  будет биться сердце. Пусть и я погибну,  я знаю, за что погибну. За Родину, за семью,  за братьев, за милого Шуру я буду мстить фашистам до последнего вздоха.  Лиза, ты девушка, будь героем,  бей и  мсти за Родину, за Шуру. Бей врагов без пощады и жалости.</w:t>
      </w:r>
    </w:p>
    <w:p>
      <w:pPr>
        <w:pStyle w:val="Style17"/>
        <w:jc w:val="both"/>
        <w:rPr/>
      </w:pPr>
      <w:r>
        <w:rPr>
          <w:i/>
          <w:sz w:val="28"/>
          <w:szCs w:val="28"/>
          <w:u w:val="single"/>
        </w:rPr>
        <w:t>Слайд 53.</w:t>
      </w:r>
      <w:r>
        <w:rPr>
          <w:sz w:val="28"/>
          <w:szCs w:val="28"/>
        </w:rPr>
        <w:t xml:space="preserve"> 7 человек дала фронту семья Горяевых, а домой вернулись - 2.     </w:t>
      </w:r>
    </w:p>
    <w:p>
      <w:pPr>
        <w:pStyle w:val="Style17"/>
        <w:rPr>
          <w:rFonts w:ascii="Arial" w:hAnsi="Arial" w:eastAsia="+mj-ea" w:cs="Arial"/>
          <w:b/>
          <w:b/>
          <w:bCs/>
          <w:i/>
          <w:i/>
          <w:iCs/>
          <w:color w:val="FFFF00"/>
          <w:kern w:val="2"/>
          <w:sz w:val="72"/>
          <w:szCs w:val="72"/>
        </w:rPr>
      </w:pPr>
      <w:r>
        <w:rPr>
          <w:i/>
          <w:sz w:val="28"/>
          <w:szCs w:val="28"/>
          <w:u w:val="single"/>
        </w:rPr>
        <w:t>Слайды 54,55.</w:t>
      </w:r>
      <w:r>
        <w:rPr>
          <w:i/>
          <w:sz w:val="28"/>
          <w:szCs w:val="28"/>
        </w:rPr>
        <w:t xml:space="preserve"> (звучит песня « Нет в России семьи тако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де б, не памятен был свой герой»)</w:t>
      </w:r>
      <w:r>
        <w:rPr>
          <w:rFonts w:eastAsia="+mj-ea" w:cs="Arial" w:ascii="Arial" w:hAnsi="Arial"/>
          <w:b/>
          <w:bCs/>
          <w:i/>
          <w:iCs/>
          <w:color w:val="FFFF00"/>
          <w:kern w:val="2"/>
          <w:sz w:val="72"/>
          <w:szCs w:val="72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Слайд 56.</w:t>
      </w:r>
      <w:r>
        <w:rPr>
          <w:bCs/>
          <w:iCs/>
          <w:sz w:val="28"/>
          <w:szCs w:val="28"/>
        </w:rPr>
        <w:t xml:space="preserve"> Нет в России семьи такой, </w:t>
        <w:br/>
        <w:t xml:space="preserve">                 где б ни памятен был свой герой,</w:t>
        <w:br/>
        <w:t xml:space="preserve">                 И глаза молодых солдат</w:t>
        <w:br/>
        <w:t xml:space="preserve">                 с фотографий увядших глядят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, кто шел к Победе 9 мая 1945 года, чью юность опалила война,  низкий поклон, вечная благодарность и память потомк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инута молчания…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 Вы думаете, какими именами называли детей, родившихся в День Победы? О</w:t>
      </w:r>
      <w:r>
        <w:rPr>
          <w:i/>
          <w:sz w:val="28"/>
          <w:szCs w:val="28"/>
        </w:rPr>
        <w:t xml:space="preserve">твет из зала. </w:t>
      </w:r>
      <w:r>
        <w:rPr>
          <w:sz w:val="28"/>
          <w:szCs w:val="28"/>
        </w:rPr>
        <w:t>Девочек назвали Викториями, мальчиков Викторами, что означает Победа и  Победитель.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ы 57</w:t>
      </w:r>
    </w:p>
    <w:p>
      <w:pPr>
        <w:pStyle w:val="Style17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ход на визуальный ряд  «Цветущий май». </w:t>
      </w:r>
    </w:p>
    <w:p>
      <w:pPr>
        <w:pStyle w:val="Style17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 на визуальный ряд «День Победы»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OpenSymbol" w:hAnsi="OpenSymbol" w:eastAsia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 Знак"/>
    <w:qFormat/>
    <w:rPr>
      <w:sz w:val="24"/>
      <w:szCs w:val="24"/>
      <w:lang w:val="zxx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  <w:lang w:val="zxx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-180" w:right="355" w:hanging="0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49:00Z</dcterms:created>
  <dc:creator>Patient Of Dr.OGen</dc:creator>
  <dc:description/>
  <cp:keywords/>
  <dc:language>en-US</dc:language>
  <cp:lastModifiedBy>1</cp:lastModifiedBy>
  <cp:lastPrinted>2009-05-07T12:41:00Z</cp:lastPrinted>
  <dcterms:modified xsi:type="dcterms:W3CDTF">2017-09-28T01:47:00Z</dcterms:modified>
  <cp:revision>5</cp:revision>
  <dc:subject/>
  <dc:title>До свидания, мальчики</dc:title>
</cp:coreProperties>
</file>