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езручкина Валентина Александров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методист, МБУ ДО "ЦДТ"Металлург" г.о.Самара.)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Червякова Лидия Александров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методист, МБУ ДО "ЦДТ"Металлург" г.о.Самара).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9382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рограмма летней профильной сме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иеста»</w:t>
      </w:r>
    </w:p>
    <w:p>
      <w:pPr>
        <w:pStyle w:val="Normal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– 12 д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 9-17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держа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цели, 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апы реализаци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онно-воспитатель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формы реализаци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гнозируем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агно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ритерии эффективности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Механизм реализации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уктура органов упр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лан профильной сме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словия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Литератур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15" w:firstLine="6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етние каникулы – самое яркое по эмоциональной окраске время. Каникулы дают возможность снять эмоциональное напряжение, полученное в течение учебного времени. И вместе с тем, каникулы – это зарядка новой энергией, настроением, приобретение новых сил, знаний, продолжение освоения мира, его познание, богатейшее время воспитания и самовоспитания.</w:t>
      </w:r>
    </w:p>
    <w:p>
      <w:pPr>
        <w:pStyle w:val="TextBody"/>
        <w:spacing w:lineRule="auto" w:line="360" w:before="0" w:after="0"/>
        <w:ind w:left="15" w:firstLine="6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етние лагеря являются частью социальной среды, в которой дети реализуют свои возможности, потребности в индивидуальной, физической и социальной деятельност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кого развития.</w:t>
      </w:r>
    </w:p>
    <w:p>
      <w:pPr>
        <w:pStyle w:val="Heading9"/>
        <w:numPr>
          <w:ilvl w:val="0"/>
          <w:numId w:val="0"/>
        </w:numPr>
        <w:spacing w:lineRule="auto" w:line="360" w:before="0" w:after="0"/>
        <w:ind w:left="15" w:firstLine="69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Организация отдыха детей — один из важных аспектов образовательной деятельности. Досуг детей в каникулярное время позволяет сделать педагогический процесс непрерывным в течение всего календарного года. </w:t>
      </w:r>
    </w:p>
    <w:p>
      <w:pPr>
        <w:pStyle w:val="10"/>
        <w:numPr>
          <w:ilvl w:val="0"/>
          <w:numId w:val="0"/>
        </w:numPr>
        <w:spacing w:lineRule="auto" w:line="360" w:before="0" w:after="0"/>
        <w:ind w:left="15" w:firstLine="6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С целью организации занимательного летнего отдыха детей была написана программа «Фиеста», предназначенная для реализации профильной смены в МАОУ Центре «Арго». По указу президента РФ 2015год объявлен Годом литературы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 цель Года литературы - привлечение общественности к литературе и чтению. В связи с этим профильная смена в лагере посвящена литературному творчеству отечественных и зарубежных авторов. Поэтому запланированные мероприятия имеют литературно-художественную направленность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о продолжительности программа является краткосрочной, т.е. реализуется в течение </w:t>
      </w:r>
      <w:r>
        <w:rPr>
          <w:rFonts w:eastAsia="Times New Roman" w:cs="Times New Roman"/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</w:rPr>
        <w:t xml:space="preserve"> лагерной смены (12 дней)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ены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рассчитана на детей в возрасте от 9 до 17 ле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 июля -12 июля 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го отношения к дел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 участия в дел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выбранных форм рабо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рганизованного отдыха и оздоровления детей и подростков в дни летних каникул, приобретения ими новых знаний и умений в условиях временного детского коллектива.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 детей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коллективного взаимодействия, творческой групповой работы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тей и подрос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лерант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амосто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ветст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ятельность;</w:t>
      </w:r>
    </w:p>
    <w:p>
      <w:pPr>
        <w:pStyle w:val="Style18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лидерских качеств;</w:t>
      </w:r>
    </w:p>
    <w:p>
      <w:pPr>
        <w:pStyle w:val="Style18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литературе отечественных и зарубежных авторов;</w:t>
      </w:r>
    </w:p>
    <w:p>
      <w:pPr>
        <w:pStyle w:val="Style18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юбви к чтению;</w:t>
      </w:r>
    </w:p>
    <w:p>
      <w:pPr>
        <w:pStyle w:val="Style18"/>
        <w:widowControl w:val="false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и способности ребёнка проявлять своё творчество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активного, интеллектуального и эмоционально-насыщенного досуга;</w:t>
      </w:r>
    </w:p>
    <w:p>
      <w:pPr>
        <w:pStyle w:val="Style18"/>
        <w:widowControl w:val="false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укрепление гигиенических навыков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TextBody"/>
        <w:tabs>
          <w:tab w:val="clear" w:pos="708"/>
          <w:tab w:val="left" w:pos="570" w:leader="none"/>
        </w:tabs>
        <w:spacing w:lineRule="auto" w:line="360" w:before="0" w:after="0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а лагеря к летнему сезон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й и территории  лагеря к приём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совещаний по организации летнего отдыха детей  для педагогов и  руководителей лагер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летнего оздоровительного  лагер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ы с дет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должностные инструкции, инструкции по технике безопасности и т.д.)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лавная задача данного этапа – создание условий для адаптации участников смены к жизни в лагере, для решения личностных проблем, самовыражения каждого члена детского коллектива, личностного роста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период формируются отряды, педагогический коллектив смены знакомит ребят с возможностями лагеря, предъявляет единые санитарно-гигиенические и педагогические требования. Педагоги выявляют лидеров в детских коллективах, проводят входную диагностику участников смены (выявляют интересы детей, их творческие способности, выясняют «ожидания» ребят). В это же время закладывается основа органов самоуправления. </w:t>
      </w:r>
    </w:p>
    <w:p>
      <w:pPr>
        <w:pStyle w:val="TextBody"/>
        <w:spacing w:lineRule="auto" w:line="360" w:before="28" w:after="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ой этап программы предполагает несколько основных задач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участникам смены знаний, умений и навыков, которыми</w:t>
      </w:r>
    </w:p>
    <w:p>
      <w:pPr>
        <w:pStyle w:val="ListParagraph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педагогический коллектив с учетом интересов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скрытия личности и творческой самореализации ребёнка в коллективе и через коллекти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дачи основного этапа  реализуются через тематические дела смены: коллективно-творческие дела, конкурсные, игровые и досуговые программы,  интеллектуальные,  подвижные игры, игры на взаимодействие, на развитие лидерских способностей, «огоньки» и др.  Сочетание разнообразных форм работы призвано научить участников смены новым умениям и навыкам и создать условия для раскрытия и реализации способностей каждого ребё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идет активное обучение представителей органов самоуправления и постепенная передача им полномочий по управлению жизнью смены и организации мероприятий.</w:t>
      </w:r>
    </w:p>
    <w:p>
      <w:pPr>
        <w:pStyle w:val="TextBody"/>
        <w:spacing w:lineRule="auto" w:line="360" w:before="28" w:after="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, позволяющие вспомнить, заново пережить и проанализировать каждый день смены, поделиться яркими впечатлениями, подготовиться к расставанию и отъезду домой. Программа завершается линейкой закрытия, финальным концертом, прощальным огоньком и т.п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анализ предложений, внесённых детьми, родителями, педагогами по деятельности летнего оздоровительного  лагеря в будуще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воспитательная  деятельность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организационной деятельности реализуется посредством механизма действия следующих блок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(встречи, круглые столы, сбор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учающий (действуют кружки различного направления, где ребята приобретают различные УУД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(тренинги, деловые игр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(коллективные творческие дела, акции, вечера, конкурсы, игр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здоровительный (спортивные секции,  соревнования, закаливание, где осуществляется общее укрепление здоровья, развитие двигательных навыков, физической активност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(работа органов управл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сихолого-педагогический (структура взаимоотношений между педагогами и детьм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b/>
          <w:bCs/>
          <w:sz w:val="28"/>
          <w:szCs w:val="28"/>
        </w:rPr>
        <w:t>Основные формы реализации 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Летний оздоровительный лагерь детей – это педагогическая система, способствующая физическому и психическому развитию ребёнка, раскрытию его творческого потенциала, воспитанию целеустремлённости, активности, трудолюбия, приобщению к здоровому образу жизни. 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 включает в себя разноплановую деятельность: различные направления оздоровления, отдыха и творческого развития детей и подростков в условиях летнего лагеря. </w:t>
      </w:r>
    </w:p>
    <w:p>
      <w:pPr>
        <w:pStyle w:val="TextBody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szCs w:val="28"/>
        </w:rPr>
        <w:tab/>
        <w:t>В</w:t>
      </w:r>
      <w:r>
        <w:rPr>
          <w:sz w:val="28"/>
          <w:szCs w:val="28"/>
        </w:rPr>
        <w:t xml:space="preserve"> основу реализации программы заложены разнообразные формы деятельност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>Досуговые мероприятия.</w:t>
      </w:r>
      <w:r>
        <w:rPr>
          <w:sz w:val="28"/>
          <w:szCs w:val="28"/>
        </w:rPr>
        <w:t xml:space="preserve">  Проводятся в форме коллективно-творческих дел, конкурсных программ, игр по станциям, творческих конкурсов, викторин, концертов и т.д.  Они могут строиться как на импровизациях, так и требовать творческой подготовки отрядов. 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rPr/>
      </w:pPr>
      <w:r>
        <w:rPr>
          <w:i/>
          <w:sz w:val="28"/>
          <w:szCs w:val="28"/>
        </w:rPr>
        <w:t>Спортивные и оздоровительные мероприятия</w:t>
      </w:r>
      <w:r>
        <w:rPr>
          <w:sz w:val="28"/>
          <w:szCs w:val="28"/>
        </w:rPr>
        <w:t>: ежедневные зарядки, спортивные игры, эстафеты, соревнования и др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трядная работа</w:t>
      </w:r>
      <w:r>
        <w:rPr>
          <w:bCs/>
          <w:sz w:val="28"/>
          <w:szCs w:val="28"/>
        </w:rPr>
        <w:t xml:space="preserve"> предусматривает деятельность, направленную на развитие временного детского коллектива, выстраивание межличностных отношений в отряде, решение личностных и микрогрупповых проблем, развитие коммуникативных навыков, познавательной и творческой активности детей. Отрядная работа организуется с использованием следующих форм работы: </w:t>
      </w:r>
      <w:r>
        <w:rPr>
          <w:sz w:val="28"/>
          <w:szCs w:val="28"/>
        </w:rPr>
        <w:t>игры на взаимодействие, коммуникативные игры, «огоньки»,</w:t>
      </w:r>
      <w:r>
        <w:rPr>
          <w:bCs/>
          <w:sz w:val="28"/>
          <w:szCs w:val="28"/>
        </w:rPr>
        <w:t xml:space="preserve"> коллективно-творческие дела, интеллектуальные игры и т.п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Профилактические мероприятия</w:t>
      </w:r>
      <w:r>
        <w:rPr>
          <w:bCs/>
          <w:sz w:val="28"/>
          <w:szCs w:val="28"/>
        </w:rPr>
        <w:t xml:space="preserve"> по тематике: здоровый образ жизни, никотиновая зависимость,  предупреждение ЧС, а также инструктажи по ТБ, безопасности детей при проведении спортив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 результаты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 здоровья де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коллективного взаимодействия, творческой групповой работы, навыков самообслуживания, самоорганизации и самоуправления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детей к  отечественной и зарубежной литератур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выработка и укрепление гигиенических навыков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озможностей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творческого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амовыражения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дете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оциального опыт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коммуникативных способностей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Style18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диагностика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пожеланий и предпочтений, первичное выяснение психологического климата в коллективе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. </w:t>
      </w:r>
    </w:p>
    <w:p>
      <w:pPr>
        <w:pStyle w:val="Style18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диагностика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Style18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детей и родителей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зыв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эффективности программы</w:t>
      </w:r>
    </w:p>
    <w:p>
      <w:pPr>
        <w:pStyle w:val="Style19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ля того чтобы программа заработала, нужно создать такие условия, в которых  каждый участник процесса (взрослые и дети) найдет свое место, с удовольствием будет относиться к обязанностям и поручениям, а также с радостью участвовать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560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</w:rPr>
        <w:t>Структура органов управ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правление программой осуществляет руководитель смены. Реализацию  содержания программы осуществляют педагоги-организаторы и вожатые отрядов. Штатный и количественный состав педагогического коллектива регулируется утверждаемым штатным расписанием учреждения, согласно нормативным и законодательным актам РФ. Должностные и функциональные обязанности, права и ответственность участников педагогического процесса регулируется Положением о детском оздоровительном лагере, должностными обязанностями специалистов, трудовыми договорами, нормативными и законодательными актам РФ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управление программой осуществляется в следующих форма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едагогическое планирование программы смены, формирование план-сетки мероприят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организационное планирование мероприятий, формирование планов на день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творческое конструирование отдельных игровых форм и мероприят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едагогическое планирование и конструирование отрядной рабо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анализ развития временных детских коллектив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взаимоотношений и взаимодействия в детских коллективах, в педагогическом коллективе, взаимодействия педагогов и детей, через проведение педагогических совещаний и ведение педагогических дневников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28" w:after="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ЛАН ПРОФИЛЬНОЙ СМЕНЫ</w:t>
      </w:r>
    </w:p>
    <w:p>
      <w:pPr>
        <w:pStyle w:val="Normal"/>
        <w:rPr/>
      </w:pPr>
      <w:r>
        <w:rPr/>
        <w:t>1 июля – Удивительный мир литерату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езд участников лаге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ие смены. 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отрядных уголков. Игры на знакомство в отрядах. Подготовка к вечернему мероприят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зитная  карточка «Познакомьтесь – это мы».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ля – День любимых сказо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73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2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Игра по станциям «</w:t>
            </w:r>
            <w:r>
              <w:rPr>
                <w:bCs/>
                <w:sz w:val="28"/>
                <w:szCs w:val="28"/>
              </w:rPr>
              <w:t>«Все сказки в гости к нам пришли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3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в отряда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ые игры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20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«Сказочный калейдоскоп». Дискотека.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ля – День загадочной фанта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утрен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Дефиле костюмов в стиле фэнтез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тинейджер.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 июля – День патриотических произ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теллектуальная игра по станция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Военная тай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стафета «Полоса препятств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гитбригады «Мы помним».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юля – День комед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исунки на асфальте «А ну- ка, улыбнись!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Один в один».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ля – День детекти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но–игровая програм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поисках кла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стер Ик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3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 июля – День научной книг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тро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в отряд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гра «Брейн – рин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 июля – День прекрасной поэзи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к утреннему мероприяти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 «День семьи, любви и вер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сс Арго».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июля – День авторской </w:t>
      </w:r>
      <w:r>
        <w:rPr/>
        <w:t>книг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в отряд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я авторской  книг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Я - писатель».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июля </w:t>
      </w:r>
      <w:r>
        <w:rPr/>
        <w:t>- День забавных приключ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Конкурсно-игровая программа «Флибустьерский гамби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в отряд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стер Арго».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 июля – День комик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кат «Фоторам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0-16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вечернему мероприят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ая линейка, посвященная закрытию лагерной с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0-2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0-2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ытие лагерной смены «До свидания, Арго!» Дискот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0-2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ой 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45-2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ind w:left="1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июля – Закрытие</w:t>
      </w:r>
      <w:r>
        <w:rPr/>
        <w:t xml:space="preserve"> сме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0-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5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енний туа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-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1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ешмо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0-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ъезд</w:t>
            </w:r>
          </w:p>
        </w:tc>
      </w:tr>
    </w:tbl>
    <w:p>
      <w:pPr>
        <w:pStyle w:val="TextBody"/>
        <w:spacing w:lineRule="auto" w:line="360" w:before="28" w:after="28"/>
        <w:ind w:hanging="363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ребёнка в новых сферах социального взаимодействия (временный детский коллектив), активизирующее адаптационные возможности лич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Методическое обеспечение деятельности (консультации специалистов, организация и проведение учебных семинаров, тренингов с педагогическим коллективом лагеря, наличие библиотеки  и методической литературы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(различные формы отображения хода реализации программы: информационные стенды для родителей, детская газета, информация для педагогов и администрации лагер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беспечение хода реализации программы (своевременная диагностика реализации задач программы, выработка на этой основе практических рекомендаций по коррекции педагогического процесса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материально-техническая баз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360"/>
        <w:rPr>
          <w:sz w:val="28"/>
          <w:szCs w:val="28"/>
        </w:rPr>
      </w:pPr>
      <w:bookmarkStart w:id="0" w:name="9"/>
      <w:bookmarkEnd w:id="0"/>
      <w:r>
        <w:rPr>
          <w:rStyle w:val="StrongEmphasis"/>
          <w:sz w:val="28"/>
          <w:szCs w:val="28"/>
        </w:rPr>
        <w:t>Педагогические услов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татный и количественный состав педагогического коллектива регулируется утверждаемым штатным расписанием учреждения, согласно нормативным и законодательным актам РФ. Должностные и функциональные обязанности, права и ответственность участников педагогического процесса регулируется Положением о детском оздоровительном лагере, должностными обязанностями специалистов, трудовыми договорами, нормативными и законодательными актам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программы формируется согласно штатному расписанию МАОУ Центр «Арго».</w:t>
      </w:r>
    </w:p>
    <w:p>
      <w:pPr>
        <w:pStyle w:val="Style18"/>
        <w:tabs>
          <w:tab w:val="clear" w:pos="708"/>
          <w:tab w:val="left" w:pos="720" w:leader="none"/>
        </w:tabs>
        <w:spacing w:lineRule="auto" w:line="360" w:before="100" w:after="0"/>
        <w:ind w:left="34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10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венция о правах ребенка.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 о проведении и участии в профильной смене.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детском оздоровительном лагере.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ки детей.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внутреннего распорядка оздоровительного лагеря.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рукции по охране жизнедеятельности детей.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Должностные инструкции педагогического состава оздоровительного лагеря.</w:t>
      </w:r>
    </w:p>
    <w:p>
      <w:pPr>
        <w:pStyle w:val="Style18"/>
        <w:numPr>
          <w:ilvl w:val="0"/>
          <w:numId w:val="5"/>
        </w:numPr>
        <w:spacing w:lineRule="auto" w:line="360" w:before="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офильной смены.</w:t>
      </w:r>
    </w:p>
    <w:p>
      <w:pPr>
        <w:pStyle w:val="Style18"/>
        <w:spacing w:lineRule="auto" w:line="36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ртамонова, Л.Е. Летний лагерь: организация, работа вожатого, сценарии мероприятий.1-11 классы. / Л.Е. Артамонова. – М.: ВАКО, 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ригоренко, Ю.Н.  Кипарис-3. Планирование и организация работы в детском оздоровительном лагере/  Ю.Н.  Григоренко. - М.: Педагогическое сообщество России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етний оздоровительный лагерь: массовые мероприятия/ сост. Трепунова Л.И.- Волгоград: Учитель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Летний оздоровительный лагерь: нормативно-правовая база (планирование, программа работы, должностные инструкции, обеспечение безопасности в пришкольных и загородных лагерях)/ сост. Гурбина Е.А.- Волгоград: Учитель, 2006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5. Лобачёва, С.И., Загородный летний лагерь/ С.И. Лобачёва, В.А. Великородная.– М.: ВАКО, 2008 г.</w:t>
      </w:r>
    </w:p>
    <w:p>
      <w:pPr>
        <w:pStyle w:val="Style20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6. Соколова, Н. В. Лето, каникулы – путь к успеху: сборник программ и игр для детей и подростков в условиях детского оздоровительного лагеря / Н. В. Соколова - О.: «Детство», 2009 г.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2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3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3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24"/>
        </w:tabs>
        <w:ind w:left="1724" w:hanging="360"/>
      </w:pPr>
      <w:rPr>
        <w:rFonts w:ascii="Wingdings 2" w:hAnsi="Wingdings 2" w:cs="Wingdings 2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 w:cs="Mangal"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Arial Unicode MS" w:cs="Mangal"/>
      <w:b/>
      <w:bCs/>
      <w:kern w:val="2"/>
      <w:sz w:val="21"/>
      <w:szCs w:val="21"/>
      <w:lang w:eastAsia="zh-CN" w:bidi="hi-IN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Wingdings 2" w:hAnsi="Wingdings 2" w:cs="Wingdings 2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eastAsia="Arial Unicode MS" w:cs="Mangal"/>
      <w:kern w:val="2"/>
      <w:sz w:val="32"/>
      <w:szCs w:val="24"/>
      <w:lang w:eastAsia="zh-CN" w:bidi="hi-IN"/>
    </w:rPr>
  </w:style>
  <w:style w:type="character" w:styleId="9">
    <w:name w:val="Заголовок 9 Знак"/>
    <w:qFormat/>
    <w:rPr>
      <w:rFonts w:ascii="Arial" w:hAnsi="Arial" w:eastAsia="Arial Unicode MS" w:cs="Mangal"/>
      <w:b/>
      <w:bCs/>
      <w:kern w:val="2"/>
      <w:sz w:val="21"/>
      <w:szCs w:val="21"/>
      <w:lang w:eastAsia="zh-CN"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next w:val="TextBody"/>
    <w:qFormat/>
    <w:pPr>
      <w:keepNext w:val="true"/>
      <w:widowControl w:val="false"/>
      <w:numPr>
        <w:ilvl w:val="0"/>
        <w:numId w:val="8"/>
      </w:numPr>
      <w:suppressAutoHyphens w:val="true"/>
      <w:spacing w:before="240" w:after="120"/>
    </w:pPr>
    <w:rPr>
      <w:rFonts w:ascii="Arial" w:hAnsi="Arial" w:eastAsia="Arial Unicode MS" w:cs="Mangal"/>
      <w:b/>
      <w:bCs/>
      <w:kern w:val="2"/>
      <w:sz w:val="21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6:00Z</dcterms:created>
  <dc:creator> Анрдрей А.Козлов</dc:creator>
  <dc:description/>
  <cp:keywords/>
  <dc:language>en-US</dc:language>
  <cp:lastModifiedBy>1</cp:lastModifiedBy>
  <cp:lastPrinted>2015-01-16T10:53:00Z</cp:lastPrinted>
  <dcterms:modified xsi:type="dcterms:W3CDTF">2017-09-28T13:39:00Z</dcterms:modified>
  <cp:revision>18</cp:revision>
  <dc:subject/>
  <dc:title>ПОЯСНИТЕЛЬНАЯ ЗАПИСКА</dc:title>
</cp:coreProperties>
</file>