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хир Ольга Степ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полнительного образования дете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Центр детского и юношеского творчества"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Красноперекоп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ллектуальная игра «Что? Где? Когд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разования: «В мире хими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кружка «Юный химик» группа 1 (12-14 ле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проводится как зачетное занятие по итогам полугод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проводится по аналогии с одноименной телевизионной игрой «Что, где, когда?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Игровая технология для среднего школьного возраст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именения ИК средст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е опис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ая игра «Что? Где? Когда?» предназначена для обучающихся кружка «Юный химик» по темам: «Химия вокруг нас», «Вода в природе», «Воздух и жизнь на Земле». Для обучающихся эта игра первый опыт обобщения изученного материала по предмету. Занятие построено на сведениях разделов. В ходе занятия педагог имеет возможность не только проверить знания обучающихся при изучении раздела, а также дать дополнительн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обобщающего характера содержат значительный объем информации. Они требуют от обучающихся не только демонстрации количества усвоенной информации, но и активного мышления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состоит из трех раунд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 или обо всем понемногу… «Химия и наука» (вопросы каждой команде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ц-турнир капитанов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элитарного клуба знатоков (играет команда победителей)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работы команд приглашаются обучающиеся химического кружка старшей группы обучения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бщить знания обучающихся по темам: «Химия вокруг нас», «Вода в природе», «Воздух и жизнь на Земле».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color w:val="000000"/>
        </w:rPr>
        <w:t xml:space="preserve">Задачи занятия: </w:t>
      </w:r>
      <w:r>
        <w:rPr>
          <w:bCs/>
          <w:color w:val="000000"/>
        </w:rPr>
        <w:t>Повышение познавательного интереса к предмету химии, развитие логического мышления обучающихся, реализация межпредметных связей, воспитание командного чувства, стремление к успеху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Материалы и оборудование</w:t>
      </w:r>
      <w:r>
        <w:rPr>
          <w:color w:val="000000"/>
        </w:rPr>
        <w:t xml:space="preserve">: Компьютер, презентация с заданиями в программе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(прилагается), раздаточный материал с вопросами командам в конвертах, игровой стол.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Форма проведения, участники: </w:t>
      </w:r>
      <w:r>
        <w:rPr>
          <w:color w:val="000000"/>
        </w:rPr>
        <w:t>Игра с групповыми формами работы. Для выполнения учебных заданий коллектив делится на две группы (по 6-7 человек). Участники группы выбирают «лидера» (капитана команды), который и направляет работу группы. Процесс выполнения задания в группе осуществляется на основе обмена мнениям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занятия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часть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занятия и оценка деятельности обучающихс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Организационный момент.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ребята, начинаем наше занятие!</w:t>
      </w:r>
    </w:p>
    <w:p>
      <w:pPr>
        <w:pStyle w:val="ListParagraph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нам предстоит интеллектуальная игра «Что, где, когда?», во время которой мы определим сильнейших – настоящих знатоков химии. Но сначала расскажу вам условия игры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жребию вы разделитесь на две команды: «Водород» и «Кислород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 выберет своего лидер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игру будет компетентное жюри (приглашенный преподаватель и двое обучающихся из старшей группы).</w:t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Игровая часть. Первый раунд «Разминка или обо всем понемножку…»</w:t>
      </w:r>
    </w:p>
    <w:p>
      <w:pPr>
        <w:pStyle w:val="ListParagraph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(полученные в конвертах методом жеребьевки) выполнят обе команды- и «Водород» и «Кислород» - одновременно в письменной форме.</w:t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47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имия и язык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русском названии какого элемента, состоящего из 7 букв, только 2 буквы не повторяются?)</w:t>
      </w:r>
    </w:p>
    <w:p>
      <w:pPr>
        <w:pStyle w:val="Normal"/>
        <w:shd w:fill="FFFFFF" w:val="clear"/>
        <w:spacing w:lineRule="auto" w:line="240" w:before="0" w:after="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одор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ереведите на русский язык с английского следующее предложение: «Underusualconditionshydrogenis a colourlessandanodourlessgas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 обычных условиях водород - газ без цвета и запа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оответствует ли современным представлениям название химического элемента кислорода? </w:t>
      </w:r>
    </w:p>
    <w:p>
      <w:pPr>
        <w:pStyle w:val="Normal"/>
        <w:shd w:fill="FFFFFF" w:val="clear"/>
        <w:spacing w:lineRule="auto" w:line="240" w:before="0" w:after="0"/>
        <w:ind w:firstLine="49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звание кислороду   Oxyggenium дал французский химик А. Лавуазье, который считал обязательной составной частью всех кислот (охys— кислый, gеnnао — рождаю, т. е. рождающий кислоты). Название не отвечает современному уровню химических знаний, так как имеется большая группа бескислородных кислот.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Химия и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 одном из сочинений поэтессы В. Инбер есть такие слова: «Подобно тому как кислород и азот, соединяясь, составляют воздух, необходимый для жизни, - точно так же мысль и чувство... образуют воздух, которым дышит поэзия». Права ли поэтесса, говоря о воздухе, как о соединении азота с кислородом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состав воздуха входят не только кислород и азот, составляющие большую часть воздуха, но и водород, углекислый г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 романе писателя - фантаста А. П.Казанцева «Пылающий остров» рассказывается об обнаружении на одном из островов газа, в присутствии которого для начала реакции азота с кислородом достаточно зажечь спичку. Сам же газ при этом не расходуется. Действие романа разворачивается в борьбе между злыми силами, стремящимися с помощью этого газа уничтожить ряд стран, и учеными, противодействующими этому. Какова роль упомянутого  газа в реакции азота с кислородом? </w:t>
      </w:r>
    </w:p>
    <w:p>
      <w:pPr>
        <w:pStyle w:val="Normal"/>
        <w:shd w:fill="FFFFFF" w:val="clear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атализат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В произведении Л. Буссенара «Похитители бриллиантов» есть такие слова: «Известно, что рудничный газ, или углеводород, обладает свойством воспламеняться под действием света и, смешиваясь в определенной пропорции с атмосферным воздухом, дает мощный взрыв». Какой газ имел в виду писатель? Напишите уравнение горения этого газа. </w:t>
      </w:r>
    </w:p>
    <w:p>
      <w:pPr>
        <w:pStyle w:val="Normal"/>
        <w:shd w:fill="FFFFFF" w:val="clear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. СН4 + 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&gt;СО2+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4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.  Химия и математ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ьте формулу оксида алюминия. </w:t>
      </w:r>
    </w:p>
    <w:p>
      <w:pPr>
        <w:pStyle w:val="Normal"/>
        <w:shd w:fill="FFFFFF" w:val="clear"/>
        <w:spacing w:lineRule="atLeast" w:line="330" w:before="0" w:after="0"/>
        <w:ind w:left="4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з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числите массовую долю ( в %) кислорода в оксиде серы IV.                   </w:t>
      </w:r>
    </w:p>
    <w:p>
      <w:pPr>
        <w:pStyle w:val="Normal"/>
        <w:shd w:fill="FFFFFF" w:val="clear"/>
        <w:spacing w:lineRule="atLeast" w:line="330" w:before="0" w:after="0"/>
        <w:ind w:left="4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50%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йдите массовые отношения элементов в серной кислоте.                             </w:t>
      </w:r>
    </w:p>
    <w:p>
      <w:pPr>
        <w:pStyle w:val="ListParagraph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0,02:4: 0,65</w:t>
      </w:r>
    </w:p>
    <w:p>
      <w:pPr>
        <w:pStyle w:val="Normal"/>
        <w:shd w:fill="FFFFFF" w:val="clear"/>
        <w:spacing w:lineRule="auto" w:line="240" w:before="0" w:after="0"/>
        <w:ind w:left="48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4    Химия и физ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 Можно ли заполнить газообразным кислородом полбаллона?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ет, он распределится по всему балл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 Почему молекулы входящих в состав атмосферы газов, двигаясь  во все стороны, не покидают землю, не улетают в космическое пространство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тобы покинуть Землю, газообразные вещества должны преодолеть силу земного тяготения. А это возможно лишь в том случае, когда их скорость будет не менее 11,2 к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 Подъемная сила водорода больше подъемной силы гелия. Но для наполнения шаров более удобен гелий. Почему? </w:t>
      </w:r>
    </w:p>
    <w:p>
      <w:pPr>
        <w:pStyle w:val="Normal"/>
        <w:shd w:fill="FFFFFF" w:val="clear"/>
        <w:spacing w:lineRule="auto" w:line="240" w:before="0" w:after="0"/>
        <w:ind w:left="5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Гелий проще получить.</w:t>
      </w:r>
    </w:p>
    <w:p>
      <w:pPr>
        <w:pStyle w:val="Normal"/>
        <w:shd w:fill="FFFFFF" w:val="clear"/>
        <w:spacing w:lineRule="auto" w:line="240" w:before="0" w:after="0"/>
        <w:ind w:left="48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.    Химия и биолог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 какой целью проводится рыхление почвы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процессе рыхления усиливается доступ кислорода из воздуха и уменьшается испарение воды из верхнего слоя почвы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чему под слой почвы в парниках и теплицах закладывают навоз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 гниении выделяется теплота, обогревающая почву, и образуются вещества, необходимые растениям для пит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чему запрещается пасти скот, собирать грибы и ягоды в зеленой зоне, прилегающих к автомагистрали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втомобильные выхлопы, содержащие оксид углерода (11), оксиды азота, соединения свинца и другие ядовитые вещества, накапливаются растениями и могут вызвать отравления человека и животны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_Химия и география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какой стране образовалось слово «химия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 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древнем Егип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гда и где состоялся 1-й Международный съезд химиков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в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(г. Карлсруе , Германия в 1860г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ой химический элемент носит название в честь одного из штатов Америки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лифорний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й раунд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иц-турнир капитанов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соревнуются капитаны команд, которые должны быстро отвечать на вопросы. За каждый правильный ответ – 1 бал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просы капитану 1 коман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з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ивающий горение (кислород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 образования органических веществ из воды и углекислого газа на свету (фотосинтез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, понижающие скорость химической реакции (ингибиторы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ый металлический металл. (франций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цвет имеет йод в твердом состоянии? (серы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свежий разрез яблока на воздухе буреет? (окисление соединений железа)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вещество используют для приготовления типографской краски? (саж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лунный элемент (селен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устическая сода (гидроксид натрия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логически чистое топливо (водород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металлы загораются в холодной воде? (натрий и калий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катор, который показывает только щелочность среды</w:t>
      </w:r>
    </w:p>
    <w:p>
      <w:pPr>
        <w:pStyle w:val="ListParagraph"/>
        <w:ind w:left="78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енолфталеин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ужейный металл. (свинец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ый легкий газ (водород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неметалл горит в кислороде синим пламенем? (сера)</w:t>
        <w:br/>
      </w:r>
    </w:p>
    <w:p>
      <w:pPr>
        <w:pStyle w:val="ListParagraph"/>
        <w:ind w:left="78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ы капитану 2 коман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элемент содержится в спичках (сер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, обнаруженный впервые на солнце (гели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каких веществ придает растениям запахи (эфир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чего получают кокс (угол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енный алмаз (бриллиант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 лакмуса в кислой среде (красны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ый распространенный жидкий оксид (вод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название мела, мрамора, известняка (карбонат кальци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какого слова происходит слово керамика (глин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ются ли молекулы воды, водяного пара, льда (нет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кой капусте много йода? (ламинария – морская капуста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молоко нельзя пить? (известковое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, используемый при резке и сварке металлов(кислород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, ускоряющие химическую реакцию. (катализаторы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аллотропную модификацию кислорода (озон)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тий раунд. Заседание элитарного клуба знатоко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ретьем раунде играет команда победителей двух предыдущих раундо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отобранные для игры, помещают в отдельные конверты. На лицевой стороне каждого конверта крупным шрифтом указывается число баллов, которыми данный вопрос оценивается, а на обратной - фамилия и имя автора вопроса (обучающихся из старшей группы).За каждый из предложенных вопросов учащиеся получают по 1 баллу. Перед игрой конверты укрепляют над доской и вопрос показывается на слайдах презентации. Для игры изготавливается игровое поле, разделенное на пронумерованные сектора, и волчок со стрелкой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читывается вопрос из конверта, на который показала стрелка волчка. В течении 1 мин идет обсуждение. Правильный ответ зачитывается команде, неправильный дает право зрителям (проигравшей команде право ответить)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ы по секторам: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Сектор 1</w:t>
      </w:r>
      <w:r>
        <w:rPr>
          <w:color w:val="000000"/>
        </w:rPr>
        <w:t xml:space="preserve"> Ядовитый газ, применяемый как отравляющее вещество во время первой мировой войны? (хлор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Сектор 2 </w:t>
      </w:r>
      <w:r>
        <w:rPr>
          <w:color w:val="000000"/>
        </w:rPr>
        <w:t xml:space="preserve"> Раствор этого вещества – один из «лучших друзей» новорожденного ребенка. В слабом растворе малыша купают, крепким – моллюски (инфекционное заболевание кожи) прижигают (марганцовка).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Сектор 3</w:t>
      </w:r>
      <w:r>
        <w:rPr>
          <w:color w:val="000000"/>
        </w:rPr>
        <w:t xml:space="preserve"> Вместо ожидаемого золота в этой стране были найдены значительные запасы серебра, что и отразилось в названии этой страны. Какая страна стала разочарованием для золотоискателей? (Аргентина)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Сектор 4 </w:t>
      </w:r>
      <w:r>
        <w:rPr>
          <w:color w:val="000000"/>
        </w:rPr>
        <w:t>«Черный ящик»</w:t>
      </w:r>
    </w:p>
    <w:p>
      <w:pPr>
        <w:pStyle w:val="Style16"/>
        <w:spacing w:before="0" w:after="0"/>
        <w:rPr/>
      </w:pPr>
      <w:r>
        <w:rPr>
          <w:color w:val="000000"/>
        </w:rPr>
        <w:t>Всем известно, что «царская водка» растворяет почти все металлы, но есть всем известное бытовое покрытие, которое не поддается этому воздействию. Назовите это покрытие. Что в черном ящике? (Это – тефлоновое покрытие, сделанное из пластмассы, которая также называется фторопластом. В ящике сковорода)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Сектор 5</w:t>
      </w:r>
      <w:r>
        <w:rPr>
          <w:color w:val="000000"/>
        </w:rPr>
        <w:t xml:space="preserve"> Химический элемент, названный в честь Франции (галлий)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Сектор 6 </w:t>
      </w:r>
      <w:r>
        <w:rPr>
          <w:color w:val="000000"/>
        </w:rPr>
        <w:t>Это вещество пользуется широкой популярностью доктором Айболитом для лечения ревматизма, бронхита, для обеззараживания   ран, дезинфекции рук хирурга. Его открыл в   1811 г. француз  Куртуа и тогда его впервые применили для лечения зобной болезни(йод).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Сектор 7 </w:t>
      </w:r>
      <w:r>
        <w:rPr>
          <w:color w:val="000000"/>
        </w:rPr>
        <w:t>Для чего китобои иногда замораживали морскую воду, а затем снимали верхний слой льда ( так получали пресную воду)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Сектор 8 </w:t>
      </w:r>
      <w:r>
        <w:rPr>
          <w:color w:val="000000"/>
        </w:rPr>
        <w:t xml:space="preserve"> Об его открытии газеты писали, что люди на его снимках выглядят не просто в обнаженном, а в каком-то извращенном виде. Кто этот учёный и о каком его изобретении идет речь. (Рентгена)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Сектор 9</w:t>
      </w:r>
      <w:r>
        <w:rPr>
          <w:color w:val="000000"/>
        </w:rPr>
        <w:t xml:space="preserve"> Без него немыслима жизнь на Земле. Ему обязана своим существованием органическая химия. В природе встречается в 3 лицах что это за элемент? ( углерод)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Сектор 10 </w:t>
      </w:r>
      <w:r>
        <w:rPr>
          <w:color w:val="000000"/>
        </w:rPr>
        <w:t>Существуют ли металлы способные защитить себя от коррозии. Каким образом? (Это алюминий, цинк, на поверхности которых под воздействием воздуха образовывается очень устойчивая пленк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Сектор 11 </w:t>
      </w:r>
      <w:r>
        <w:rPr>
          <w:color w:val="000000"/>
        </w:rPr>
        <w:t>«Черный ящик»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Это вещество получают из животных и растительных жиров и щелочей. Это вещество обладает очень важным свойством для практической жизни человека. Что находится в «черном ящике»? </w:t>
      </w:r>
      <w:r>
        <w:rPr>
          <w:iCs/>
          <w:color w:val="000000"/>
        </w:rPr>
        <w:t>(</w:t>
      </w:r>
      <w:r>
        <w:rPr>
          <w:color w:val="000000"/>
        </w:rPr>
        <w:t>Мыло – натриевые соли высших карбоновых кислот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Сектор 12 </w:t>
      </w:r>
      <w:r>
        <w:rPr>
          <w:color w:val="000000"/>
        </w:rPr>
        <w:t xml:space="preserve"> Так называют и химический элемент, и человека огромных творческих возможностей, и большой кипятильник для воды. Что это? (титан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 игры и оценивание лучшего игрока коман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Игроки, набравшие наибольшее количество баллов являются победителями. Команда сама определяет лучшего игрока команды.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ой литератур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С.М. Курганский, «Внеклассная работа по химии»М.: Дрофа,2004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С.М. Курганский, «Интеллектуальные игры по химии»М.: Дрофа,2004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В.В. Девяткин, Ю.М. Ляхова «Химия для любознательных, или о чем не узнаешь на уроке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В.Малышкина, Занимательная химия. СПб.: Тригон,1998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 Г.Б.Шульпин,   Эта увлекательная химия.- М.: Химия,198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41:00Z</dcterms:created>
  <dc:creator>Евгения</dc:creator>
  <dc:description/>
  <cp:keywords/>
  <dc:language>en-US</dc:language>
  <cp:lastModifiedBy>1</cp:lastModifiedBy>
  <cp:lastPrinted>2018-01-15T19:57:00Z</cp:lastPrinted>
  <dcterms:modified xsi:type="dcterms:W3CDTF">2018-04-16T15:01:00Z</dcterms:modified>
  <cp:revision>10</cp:revision>
  <dc:subject/>
  <dc:title/>
</cp:coreProperties>
</file>