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влова Ульяна Михайл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У ДЮЦ ТЗР Волгогра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. Брошь «Божья коров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го объединения «Школа домашних ремесел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  <w:r>
        <w:rPr>
          <w:sz w:val="28"/>
          <w:szCs w:val="28"/>
        </w:rPr>
        <w:t xml:space="preserve">: Брошь «Божья коровка»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</w:t>
      </w:r>
      <w:r>
        <w:rPr>
          <w:sz w:val="28"/>
          <w:szCs w:val="28"/>
        </w:rPr>
        <w:t>: «Школа домашних ремесе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.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бисероплет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занятия</w:t>
      </w:r>
      <w:r>
        <w:rPr>
          <w:sz w:val="28"/>
          <w:szCs w:val="28"/>
        </w:rPr>
        <w:t>: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Плетение на проволок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учебно-познавательная, прак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о-эстетичес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е – беседа в форме диалога, наглядные, практические, игров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готовить божью кор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– закрепить навыки параллельного плетения на проволо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развить воображение, художественный вкус и фантаз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– воспитать умение работать в творческой группе, аккуратность и бережное отношение к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ллюстрации и карточки с изображением насеко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цы бисерных жуков;</w:t>
      </w:r>
    </w:p>
    <w:p>
      <w:pPr>
        <w:pStyle w:val="Normal"/>
        <w:jc w:val="both"/>
        <w:rPr/>
      </w:pPr>
      <w:r>
        <w:rPr>
          <w:sz w:val="28"/>
          <w:szCs w:val="28"/>
        </w:rPr>
        <w:t>- книги и журналы по бисероплетению насекомых и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боры схем плетения божьей коровки;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наборы бис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лока № 3, ножницы, тарелочки для бисера, декоративная булавка, клеевой писто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 –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ой этап: 1) теоретическая часть – 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) практическая часть – 32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тоговый этап: - 5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пект зан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зкультмину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ика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занятия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Здравствуйте, дорогие ребята и уважаемые г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мы продолжим изучение темы «Плетение на проволоке». К концу занятия каждый из вас изготовит брошь «Божья коровка»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b/>
          <w:sz w:val="28"/>
          <w:szCs w:val="28"/>
          <w:lang w:eastAsia="en-US"/>
        </w:rPr>
        <w:t>Приступаем к изготовлению тела жука.</w:t>
      </w:r>
      <w:r>
        <w:rPr>
          <w:rFonts w:eastAsia="Calibri"/>
          <w:sz w:val="28"/>
          <w:szCs w:val="28"/>
          <w:lang w:eastAsia="en-US"/>
        </w:rPr>
        <w:t xml:space="preserve"> Берем проволоку, нанизываем 3 чёрные бисерины, согласно схеме и отпускаем на середину проволоки. Набираем на один из концов проволоки второй ряд - 4 чёрные бисеринки, протягиваем другой конец проволоки через 4 бисеринки второго ряда, чтобы концы проволоки двигались навстречу. Выравниваем длину обоих концов проволоки, стягиваем второй ряд вплотную к первому. Набираем на один из концов проволоки третий ряд - 5 чёрных бисеринок, протягиваем другой конец проволоки через 5 бисерин третьего ряда, чтобы концы проволоки двигались навстречу, стягиваем третий ряд вплотную ко второму. Набираем на один из концов проволоки четвёртый ряд - 5 чёрных бисерин, протягиваем другой конец проволоки через 5 бисерин четвёртого ряда, чтобы концы проволоки двигались навстречу, стягиваем четвёртый ряд вплотную к третьему. Набираем на один из концов проволоки пятый ряд - 4 чёрных бисерин, протягиваем другой конец проволоки через 4 бисерин пятого ряда, чтобы концы проволоки двигались навстречу, стягиваем пятый ряд вплотную к четвёртому. Набираем на один из концов проволоки шестой ряд - 1 красная, 1 чёрная, 1 красная чёрных бисерин, протягиваем другой конец проволоки через 3 бисерины шестого ряда, чтобы концы проволоки двигались навстречу, стягиваем шестой ряд вплотную к пятому. Набираем на один из концов проволоки седьмой ряд - 2 чёрные бисерины, протягиваем другой конец проволоки через 2 бисерины шестого ряда, чтобы концы проволоки двигались навстречу, стягиваем шестой ряд вплотную к седьмому. Изготовим усы: набираем 1 чёрную бисерину, сгибаем проволоку на расстоянии 1 см. от седьмого ряда и плотно скручиваем. Аналогично делаем второй усик.  Тельце жука готово. Изготовим крыль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олним плетение крыльев.</w:t>
      </w:r>
      <w:r>
        <w:rPr>
          <w:rFonts w:eastAsia="Calibri"/>
          <w:sz w:val="28"/>
          <w:szCs w:val="28"/>
          <w:lang w:eastAsia="en-US"/>
        </w:rPr>
        <w:t xml:space="preserve"> Берем проволоку, протягиваем её через 2 крайние чёрные бисерины пятого ряда, согласно схеме и выравниваем концы проволоки. Набираем на один из концов проволоки первый ряд - 2 красные бисеринки, протягиваем другой конец проволоки через 2 бисеринки первого ряда, чтобы концы проволоки двигались навстречу. Выравниваем длину обоих концов проволоки, стягиваем второй ряд вплотную к бисеринам туловища. Набираем на один из концов проволоки второй ряд - 1 красная, 1 чёрная, 1 красная бисеринки, протягиваем другой конец проволоки через 3 бисеринки второго ряда, чтобы концы проволоки двигались навстречу, стягиваем второй ряд вплотную к первому. Набираем на один из концов проволоки третий ряд - 4 красные бисеринки, протягиваем другой конец проволоки через 4 бисеринки третьего ряда, чтобы концы проволоки двигались навстречу, стягиваем третий ряд вплотную ко второму. Набираем на один из концов проволоки четвёртый ряд - 1 красная, 1 чёрная, 1 красная бисеринки, протягиваем другой конец проволоки через 3 бисеринки четвёртого ряда, чтобы концы проволоки двигались навстречу, стягиваем четвёртый ряд вплотную к третьему. Набираем на один из концов проволоки пятый ряд- 2 красные бисеринки, протягиваем другой конец проволоки через 2 бисеринки пятого ряда, чтобы концы проволоки двигались навстречу, стягиваем пятый ряд вплотную к четвёртому. Крыло готово. Для полёта изготовим второе крыло аналогично первому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жья коровка готова! Закрепляем её на декоративной булавке с помощью клеевого пистолета. Брошь готов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м подводятся итоги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 ли было? Что оказалось трудным? Понравилось ли работать с бисером? Что узнали нового? Чему научились? Хотели бы вы изменить цвет, форму жу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ает тему следующего занятия. Назначает ответственных за уборку по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Пантомим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: «Мир насеком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вух команд, карточки с написанными предметами по обозначен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г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ются 2 игрока от каждой ком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 предлагается карточка с написанным сло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ки должны молча, только жестами, объяснить своей команде, что написано на карточ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ждает команда, раньше угадавшая слово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техники безопасности при работе с проволокой, бисером, ножниц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работе с проволокой не размахивать и не подносить близко к лиц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летения бисером необходимо сидеть прямо, расстояние от глаз до работы не должно быть меньше 35-40 с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ножницы располагаются кольцами к себе, необходимо следить за движениями лезвий во время ре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ножницы кольцами вперед, не оставлять ножницы открыт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тольная Е.  «Цветы и деревья из бисера» – изд. «Мартин», 2007 г.</w:t>
      </w:r>
    </w:p>
    <w:p>
      <w:pPr>
        <w:pStyle w:val="Normal"/>
        <w:jc w:val="both"/>
        <w:rPr/>
      </w:pPr>
      <w:r>
        <w:rPr>
          <w:sz w:val="28"/>
          <w:szCs w:val="28"/>
        </w:rPr>
        <w:t>2. Романова Л. А. «Магия бисера» – М. «Феникс», 2005 г</w:t>
      </w:r>
    </w:p>
    <w:p>
      <w:pPr>
        <w:pStyle w:val="Normal"/>
        <w:jc w:val="both"/>
        <w:rPr/>
      </w:pPr>
      <w:r>
        <w:rPr>
          <w:sz w:val="28"/>
          <w:szCs w:val="28"/>
        </w:rPr>
        <w:t>3. Бондарева Н. И. «Цветы из бисера» – М. «Феникс»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1:00Z</dcterms:created>
  <dc:creator>user</dc:creator>
  <dc:description/>
  <cp:keywords/>
  <dc:language>en-US</dc:language>
  <cp:lastModifiedBy>1</cp:lastModifiedBy>
  <cp:lastPrinted>2010-11-13T12:45:00Z</cp:lastPrinted>
  <dcterms:modified xsi:type="dcterms:W3CDTF">2018-05-07T18:32:00Z</dcterms:modified>
  <cp:revision>22</cp:revision>
  <dc:subject/>
  <dc:title/>
</cp:coreProperties>
</file>